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My dear,</w:t>
        <w:br/>
        <w:br/>
        <w:t>I'm happy to inform you about my success in getting the fund transferred under the cooperation of a new partner from London I’m in London for investment projects with my own share of the total sum. Meanwhile, I didn't forget your past efforts and attempts to assist me in transferring those funds despite that it failed us some how.Now you will need to contact the catholic missionary who was helping me in Dakar by name Rev. Father Dona Brains whom use to be a God-father to me when i was in Dakar, his name is reverend Dona Brains and his email address is as follows:</w:t>
        <w:br/>
        <w:t xml:space="preserve">( </w:t>
      </w:r>
      <w:r>
        <w:rPr>
          <w:rStyle w:val="Yiv45719446yshortcuts"/>
          <w:rFonts w:cs="Comic Sans MS" w:ascii="Comic Sans MS" w:hAnsi="Comic Sans MS"/>
          <w:b/>
          <w:bCs/>
        </w:rPr>
        <w:t>rev_dona.brains@yahoo.fr</w:t>
      </w:r>
      <w:r>
        <w:rPr>
          <w:rFonts w:cs="Comic Sans MS" w:ascii="Comic Sans MS" w:hAnsi="Comic Sans MS"/>
        </w:rPr>
        <w:t xml:space="preserve"> ) Ask him to send you a certified </w:t>
      </w:r>
      <w:r>
        <w:rPr>
          <w:rStyle w:val="Yiv45719446yshortcuts"/>
          <w:rFonts w:cs="Comic Sans MS" w:ascii="Comic Sans MS" w:hAnsi="Comic Sans MS"/>
        </w:rPr>
        <w:t>bank draft</w:t>
      </w:r>
      <w:r>
        <w:rPr>
          <w:rFonts w:cs="Comic Sans MS" w:ascii="Comic Sans MS" w:hAnsi="Comic Sans MS"/>
        </w:rPr>
        <w:t xml:space="preserve"> of $350.000.00 which I prepared and kept for your compensation for all the past efforts and attempts to assist me in this matter. I appreciated your efforts at that time very much. so feel free and get in touched with Rev. Father Dona Brains and instruct him where to send you the money.</w:t>
        <w:br/>
        <w:t xml:space="preserve">God bless you  </w:t>
      </w:r>
    </w:p>
    <w:sectPr>
      <w:type w:val="nextPage"/>
      <w:pgSz w:w="12240" w:h="15840"/>
      <w:pgMar w:left="1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45719446yshortcuts">
    <w:name w:val="yiv45719446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3:26:00Z</dcterms:created>
  <dc:creator>GANGSTA</dc:creator>
  <dc:description/>
  <cp:keywords/>
  <dc:language>en-US</dc:language>
  <cp:lastModifiedBy>GANGSTA</cp:lastModifiedBy>
  <dcterms:modified xsi:type="dcterms:W3CDTF">2012-03-20T23:27:00Z</dcterms:modified>
  <cp:revision>1</cp:revision>
  <dc:subject/>
  <dc:title>My dear,</dc:title>
</cp:coreProperties>
</file>