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135d4ce31ab66d98_OLE_LINK1"/>
      <w:r>
        <w:rPr/>
        <w:drawing>
          <wp:inline distT="0" distB="0" distL="0" distR="0">
            <wp:extent cx="952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YOU HAVE WON THE SUM OF TWO MILLION ONE HUNDRED THOUSAND UNITED STATES DOLLARS ONLY (</w:t>
      </w:r>
      <w:r>
        <w:rPr>
          <w:b/>
          <w:bCs/>
          <w:color w:val="FF0000"/>
        </w:rPr>
        <w:t>USD$2,100, 000.00</w:t>
      </w:r>
      <w:r>
        <w:rPr/>
        <w:t>) IN CASH FROM BIGBIG LOTTO COMPANY.</w:t>
      </w:r>
      <w:bookmarkEnd w:id="0"/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REFERENCE NUMBER: NUMBER: LLI/240142/011 </w:t>
      </w:r>
    </w:p>
    <w:p>
      <w:pPr>
        <w:pStyle w:val="Normal"/>
        <w:spacing w:before="280" w:after="280"/>
        <w:rPr/>
      </w:pPr>
      <w:r>
        <w:rPr/>
        <w:t>BATCH: NUMBER: 18/006/1094/LIPDA/SL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u w:val="single"/>
        </w:rPr>
        <w:t xml:space="preserve">WEBSITE: </w:t>
      </w:r>
      <w:hyperlink r:id="rId3" w:tgtFrame="_blank">
        <w:r>
          <w:rPr>
            <w:rStyle w:val="InternetLink"/>
            <w:b/>
            <w:bCs/>
          </w:rPr>
          <w:t>WWW.THEBIGBIGLOTTO.COM</w:t>
        </w:r>
      </w:hyperlink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CALL: MR .PAUL KHUMALO</w:t>
      </w:r>
    </w:p>
    <w:p>
      <w:pPr>
        <w:pStyle w:val="Normal"/>
        <w:spacing w:before="280" w:after="280"/>
        <w:rPr/>
      </w:pPr>
      <w:r>
        <w:rPr/>
        <w:t> </w:t>
      </w:r>
      <w:r>
        <w:rPr/>
        <w:t>PHONE:    0027721934319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Mail: </w:t>
      </w:r>
      <w:hyperlink r:id="rId4">
        <w:r>
          <w:rPr>
            <w:rStyle w:val="InternetLink"/>
            <w:b/>
            <w:bCs/>
            <w:sz w:val="28"/>
            <w:szCs w:val="28"/>
          </w:rPr>
          <w:t>mr.paulkhumalo@gmail.co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or immediate payment disclose the following information’s: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(1) YOUR FULL NAMES: 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(2) YOUR ADDRESS: 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(3) COUNTRY: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(4) TEL NO: 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(5)AGE.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(6)OCCUPATION.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(7)MALE/FEMALE</w:t>
      </w:r>
    </w:p>
    <w:p>
      <w:pPr>
        <w:pStyle w:val="Normal"/>
        <w:autoSpaceDE w:val="false"/>
        <w:spacing w:before="280" w:after="28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(8)MARRIED/SING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bigbiglotto.com/" TargetMode="External"/><Relationship Id="rId4" Type="http://schemas.openxmlformats.org/officeDocument/2006/relationships/hyperlink" Target="mailto:mr.paulkhuma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9:00Z</dcterms:created>
  <dc:creator>user4000</dc:creator>
  <dc:description/>
  <cp:keywords/>
  <dc:language>en-US</dc:language>
  <cp:lastModifiedBy>pc08</cp:lastModifiedBy>
  <dcterms:modified xsi:type="dcterms:W3CDTF">2012-02-27T15:29:00Z</dcterms:modified>
  <cp:revision>2</cp:revision>
  <dc:subject/>
  <dc:title>YOU HAVE WON THE SUM OF TWO MILLION ONE HUNDRED THOUSAND UNITED STATES DOLLARS ONLY (USD$2,100, 000</dc:title>
</cp:coreProperties>
</file>