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March 2012 Prize Promotion, which is organized by YAHOO AWARDS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YAHOO collects all the email addresses of the people that are active online, among the millions that subscribed to Yahoo 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Hotma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and few from other e-mail Providers. Ten people are selected yearly to benefit from this promotion and you are one of the Selected Winners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714375</wp:posOffset>
            </wp:positionV>
            <wp:extent cx="4572000" cy="4457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4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br/>
        <w:t xml:space="preserve">Contact Person: Dr. Dan Joh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ax:     </w:t>
      </w:r>
      <w:r>
        <w:rPr/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+44 7024029262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hone: +447035946351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E-mail: </w:t>
      </w:r>
      <w:hyperlink r:id="rId8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dr.danjohn@cornerstonefinancialmanagementld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mpany Name: Cornerstone Financial Managements Company Ltd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ead Office Contact Addressee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9 Cornwallis Road Bilton, Rugby CV22 7HL United Kingdom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T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Michael Miller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x:</w:t>
        <w:tab/>
        <w:t xml:space="preserve">        +27- 867677028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lephone:  +27-738777169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Company E-mail: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michaelm@cornerstonefinancialmanagementld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mpany Name: Cornerstone Financial Managements Company Ltd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en-GB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68880</wp:posOffset>
            </wp:positionH>
            <wp:positionV relativeFrom="paragraph">
              <wp:posOffset>34290</wp:posOffset>
            </wp:positionV>
            <wp:extent cx="94869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................................</w:t>
        <w:br/>
        <w:t>2. Address:........................................</w:t>
        <w:br/>
        <w:t>3. Nationality: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. Country:…………………………………...</w:t>
        <w:br/>
        <w:t>5. Marital Status:...............................</w:t>
        <w:br/>
        <w:t>6. Mobile Phone:............................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8880</wp:posOffset>
            </wp:positionH>
            <wp:positionV relativeFrom="paragraph">
              <wp:posOffset>100330</wp:posOffset>
            </wp:positionV>
            <wp:extent cx="9486900" cy="9486900"/>
            <wp:effectExtent l="0" t="0" r="0" b="0"/>
            <wp:wrapNone/>
            <wp:docPr id="7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7. Phone:...........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Age:………………………………………..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: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:……………………….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: ……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:………………………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..............</w:t>
        <w:br/>
        <w:t>Reference No:...................................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Insurance policy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................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: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645920" cy="1270000"/>
            <wp:effectExtent l="0" t="0" r="0" b="0"/>
            <wp:docPr id="8" name="troyerJoy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oyerJoy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Dr. (Mrs.) Mercy Martin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DO NOT REPLY TO THIS EMAIL BECAUSE YOU MIGHT NOT BE ATTENDED TO. KINDLY CONTACT YOUR FIDUCIARY AGENT DIRECTLY FOR FURTHER DIRECTIONS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  <w:drawing>
          <wp:inline distT="0" distB="0" distL="0" distR="0">
            <wp:extent cx="8229600" cy="559435"/>
            <wp:effectExtent l="0" t="0" r="0" b="0"/>
            <wp:docPr id="9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mailto:dr.danjohn@cornerstonefinancialmanagementld.com" TargetMode="External"/><Relationship Id="rId9" Type="http://schemas.openxmlformats.org/officeDocument/2006/relationships/hyperlink" Target="mailto:michaelm@cornerstonefinancialmanagementld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7:00Z</dcterms:created>
  <dc:creator>pc03</dc:creator>
  <dc:description/>
  <cp:keywords/>
  <dc:language>en-US</dc:language>
  <cp:lastModifiedBy>12345</cp:lastModifiedBy>
  <dcterms:modified xsi:type="dcterms:W3CDTF">2012-03-06T08:47:00Z</dcterms:modified>
  <cp:revision>2</cp:revision>
  <dc:subject/>
  <dc:title>Yahoo Award Notification from United Kingdom"</dc:title>
</cp:coreProperties>
</file>