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won the sum of £750,000.00 GBP from our monthl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k LotteryPromotion; you are hereby advised to get back to us, to cla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prize. To enable a swift process, Please fill-out your details below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ll Nam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ionalit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try Of Residen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act Numb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d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tact Mr. Jones Pink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ail:jonespink.1@live.com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/FAX +447 03174 07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