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368" w:hRule="atLeast"/>
        </w:trPr>
        <w:tc>
          <w:tcPr>
            <w:tcW w:w="9000" w:type="dxa"/>
            <w:tcBorders/>
            <w:shd w:fill="F27900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72"/>
                <w:szCs w:val="72"/>
              </w:rPr>
              <w:t>Congratulations!</w:t>
            </w:r>
          </w:p>
        </w:tc>
      </w:tr>
      <w:tr>
        <w:trPr/>
        <w:tc>
          <w:tcPr>
            <w:tcW w:w="9000" w:type="dxa"/>
            <w:tcBorders/>
            <w:shd w:fill="FFA851" w:val="clear"/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</w:rPr>
      </w:pPr>
      <w:hyperlink r:id="rId2" w:tgtFrame="_blank">
        <w:r>
          <w:rPr/>
        </w:r>
      </w:hyperlink>
    </w:p>
    <w:p>
      <w:pPr>
        <w:pStyle w:val="Normal"/>
        <w:rPr>
          <w:rStyle w:val="Applestylespan"/>
        </w:rPr>
      </w:pPr>
      <w:hyperlink r:id="rId3" w:tgtFrame="_blank">
        <w:r>
          <w:rPr/>
        </w:r>
      </w:hyperlink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9518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 xml:space="preserve">Microsoft Promotion Award Team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 xml:space="preserve">Stamford New Road,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 xml:space="preserve">Altrincham Cheshir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 xml:space="preserve">ZA121 4NP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 xml:space="preserve">London.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United Kingdom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t>MICROSOFT WINNING NOTIFICATION</w:t>
      </w:r>
      <w:r>
        <w:rPr>
          <w:rFonts w:cs="Arial" w:ascii="Arial" w:hAnsi="Arial"/>
          <w:color w:val="800000"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We happily announce to you the draw of the Sweepstake Lottery Internat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programs held on 1st February 2012 in LONDON ENGLAND. Your e-mail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address was attached to ticket number: EAASL-130876.And subsequently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won you the lottery in the 3rd category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You have therefore been approved to claim a total sum of 450,000.00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(Four Hundred and Fifty ThousandPounds Sterling) This is from a tot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cash prize Shared amongst the first ten (10) lucky winners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in this category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Please note that your lucky Winning number falls within our Europe booklet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representative in LONDON,ENGLAND as indicated in your play coupon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In view of this, your 450.000.00 (Four Hundred and Fifty Thousand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pounds sterling) cheque, would be released to you by our fiduciary agent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in LONDON, ENGLAND.Our Fiduciary agent will immediately commence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the process to facilitate the release of your check up as soon as you contact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him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To begin your claim please contact our licensed and accredited agent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assigned to you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Mr Glen Wood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Microsoft Promotion Award Team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Email:  glenwood@blumail.org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Phone Num+44-7024024656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Fax +448704796623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Alternative Email:   glenwood@sify.com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To avoid unnecessary delays and complications, you are to contact Mr Glen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Wood  with the followings details below: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VERIFICATION AND FUNDS RELEASE FORM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1) Your contact address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2) Your Tel/Fax numbers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3) Your Nationality/Country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4) Your Full Names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5) sex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{6} Age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{7} Occupation/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8) Your Preferred Method Of Receiving Your Prize(From Below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Mode of Prize Remittance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1) Cash Pick-Up (You coming down toUnited Kingdompersonally to pick your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prize)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2) Courier Delivery of Your Certified Winning Cheque and other Winning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Documents safely to you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Quote your Ticket number in correspondences with us to our designated agent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Winners under 18 years of age will be automatically disqualified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Congratulations, once more from all members and staffs of this program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Thank you for being part of this promotional lottery program. Our speci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thanks and gratitude to Sultan of Brunei, Bill Gates of Microsoftand all his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associates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You are expected to keep your winning details to yourself in strict confidence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for security reasons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DO NOT REPLY TO THIS EMAIL; CONTACT YOUR FIDUCIARY AGENT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DIRECTLY.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Sincerely,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Dr.Paul Browm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w:t>Microsoft Promotion Award Team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>View Our Past Winners Below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drawing>
          <wp:inline distT="0" distB="0" distL="0" distR="0">
            <wp:extent cx="102044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781685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05600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143635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342900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2496185" cy="192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4457700" cy="282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Yiv311955808yshortcuts">
    <w:name w:val="yiv311955808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ci.net/tekno.htm" TargetMode="External"/><Relationship Id="rId3" Type="http://schemas.openxmlformats.org/officeDocument/2006/relationships/hyperlink" Target="http://www.spraci.net/tekno.ht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spraci.net/tekno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hyperlink" Target="http://www.spraci.net/tekno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4:00Z</dcterms:created>
  <dc:creator>USER</dc:creator>
  <dc:description/>
  <cp:keywords/>
  <dc:language>en-US</dc:language>
  <cp:lastModifiedBy>USER</cp:lastModifiedBy>
  <cp:lastPrinted>2011-02-02T17:15:00Z</cp:lastPrinted>
  <dcterms:modified xsi:type="dcterms:W3CDTF">2012-02-17T10:13:00Z</dcterms:modified>
  <cp:revision>31</cp:revision>
  <dc:subject/>
  <dc:title>Google Promotion Award Team</dc:title>
</cp:coreProperties>
</file>