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/Sir/Madam,</w:t>
        <w:br/>
        <w:br/>
        <w:t>Congratulations your email address with  Verification No. CN-435-663-0 has won (Ј1M) one million Great British Pounds and a blackberry torch 9810 mobile</w:t>
        <w:br/>
        <w:br/>
        <w:t xml:space="preserve">phone in the ongoing BlackBerry internet and mobile phone </w:t>
      </w:r>
      <w:r>
        <w:rPr>
          <w:rStyle w:val="Yshortcuts"/>
        </w:rPr>
        <w:t>wireless technology</w:t>
      </w:r>
      <w:r>
        <w:rPr/>
        <w:t xml:space="preserve"> promo sponsored by BlackBerry communication Ltd.BlackBerry mobile internet and</w:t>
        <w:br/>
        <w:br/>
        <w:t>wireless technology wants to use this promo to reach out to the less privilage ones around the globe, Earthquake victims, flood victims terrorist Attacks</w:t>
        <w:br/>
        <w:br/>
        <w:t>victims, and the homeless .</w:t>
        <w:br/>
        <w:t>Visit the BBC website stated below to enable you have an insight as to what BlackBerry communication ltd intending to share with the public.</w:t>
        <w:br/>
        <w:br/>
      </w:r>
      <w:hyperlink r:id="rId2" w:tgtFrame="_blank">
        <w:r>
          <w:rPr>
            <w:rStyle w:val="InternetLink"/>
            <w:color w:val="0000FF"/>
            <w:u w:val="single"/>
          </w:rPr>
          <w:t>www.bbc.co.uk/news/world-asia-pacific-12725646</w:t>
        </w:r>
      </w:hyperlink>
      <w:r>
        <w:rPr/>
        <w:br/>
        <w:br/>
      </w:r>
      <w:hyperlink r:id="rId3" w:tgtFrame="_blank">
        <w:r>
          <w:rPr>
            <w:rStyle w:val="InternetLink"/>
            <w:color w:val="0000FF"/>
            <w:u w:val="single"/>
          </w:rPr>
          <w:t>http://news.bbc.co.uk/1/hi/8455629.stm</w:t>
        </w:r>
      </w:hyperlink>
      <w:r>
        <w:rPr/>
        <w:br/>
        <w:br/>
        <w:t>To claim your winning prize reply back by confirming the below information to blackberry promotion team.</w:t>
        <w:br/>
        <w:br/>
        <w:t>1. EMAIL ADDRESS.......</w:t>
        <w:br/>
        <w:br/>
        <w:t>2. NAME................</w:t>
        <w:br/>
        <w:br/>
        <w:t>3. COUNTRY.............</w:t>
        <w:br/>
        <w:br/>
        <w:t>4. Tel.................</w:t>
        <w:br/>
        <w:br/>
        <w:t>5.Verification No. CN-435-663-0</w:t>
        <w:br/>
        <w:br/>
        <w:br/>
        <w:t>On behalf BlackBerry wireless technology we congratulate you onces again on your winnings.</w:t>
        <w:br/>
        <w:br/>
        <w:t>Blackberry Promotion Team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700289511yshortcuts">
    <w:name w:val="yiv1700289511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world-asia-pacific-12725646" TargetMode="External"/><Relationship Id="rId3" Type="http://schemas.openxmlformats.org/officeDocument/2006/relationships/hyperlink" Target="http://news.bbc.co.uk/1/hi/8455629.s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PC10</dc:creator>
  <dc:description/>
  <cp:keywords/>
  <dc:language>en-US</dc:language>
  <cp:lastModifiedBy>PC10</cp:lastModifiedBy>
  <dcterms:modified xsi:type="dcterms:W3CDTF">2012-02-22T06:39:00Z</dcterms:modified>
  <cp:revision>1</cp:revision>
  <dc:subject/>
  <dc:title>Dear/Sir/Madam,</dc:title>
</cp:coreProperties>
</file>