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r Friend,  </w:t>
        <w:br/>
        <w:t xml:space="preserve">You may be surprise to receive this mail since you don’t know me personally, but with due respect, trust and humility, I write to you this proposal. I am </w:t>
      </w:r>
      <w:r>
        <w:rPr>
          <w:b/>
          <w:bCs/>
          <w:i/>
          <w:iCs/>
          <w:sz w:val="24"/>
          <w:szCs w:val="24"/>
        </w:rPr>
        <w:t>Mr. Matak Hassan</w:t>
      </w:r>
      <w:r>
        <w:rPr>
          <w:b/>
          <w:bCs/>
          <w:sz w:val="24"/>
          <w:szCs w:val="24"/>
        </w:rPr>
        <w:t xml:space="preserve"> the son of  Mr. Tariq  Hassan of Darfur Sudan. It is indeed my pleasure to contact you for assistance of a business venture which I intend to establish in your countr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I got your contact while I was doing a private research on the Internet for a reliable and capable foreign partner that will assist me and my family to transfer fund to his personal or private account for investment purpose Though I have not met with you before, but considering the recent political instabilities in my country, I believe one has to risk confiding in success sometimes in life.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br/>
        <w:t>There is this huge amount of money (Nine Million U.S dollars) ($ 9,000,000.00) which my late Father deposited in African awaiting claim before he was assassinated by unknown persons during this war in Darfur Sudan.  Now I have decided to invest this money in your country or anywhere safe for security and political reasons. I want you to help me retrieve this money for onward transfer to any designated bank account of your choice for investment purposes on these areas below: </w:t>
        <w:br/>
        <w:t xml:space="preserve">1) Transport Industry </w:t>
        <w:br/>
        <w:t xml:space="preserve">2) Mechanized agriculture. </w:t>
        <w:br/>
        <w:t xml:space="preserve">3} Estate investment </w:t>
        <w:br/>
        <w:t> </w:t>
        <w:br/>
      </w:r>
      <w:r>
        <w:rPr>
          <w:b/>
          <w:bCs/>
          <w:i/>
          <w:iCs/>
          <w:sz w:val="24"/>
          <w:szCs w:val="24"/>
        </w:rPr>
        <w:t> I will then furnish you with more details and I have mutually agreed to compensate you with 25%, which is your share for assisting me, and 5% for any expenses that might be incurred by both parties in the course of the transaction. Then the remaining 70% will be for me and my family, which you will help us to invest in your country. .Please, read more on the news.</w:t>
      </w:r>
      <w:r>
        <w:rPr>
          <w:bCs/>
          <w:i/>
          <w:iCs/>
          <w:color w:val="FF0000"/>
          <w:sz w:val="24"/>
          <w:szCs w:val="24"/>
        </w:rPr>
        <w:t xml:space="preserve"> Email </w:t>
      </w:r>
      <w:r>
        <w:rPr>
          <w:bCs/>
          <w:i/>
          <w:iCs/>
          <w:color w:val="FF0000"/>
          <w:sz w:val="28"/>
          <w:szCs w:val="28"/>
        </w:rPr>
        <w:t>matakhassan1@gmail.com</w:t>
      </w:r>
      <w:r>
        <w:rPr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 xml:space="preserve">All I require is your honest &amp; kind co-operation. I will give you further details as soon as you show interest in helping me. </w:t>
        <w:br/>
        <w:t> </w:t>
        <w:br/>
        <w:t xml:space="preserve">I wait for your kind consideration to my proposal. </w:t>
        <w:br/>
        <w:t> </w:t>
        <w:br/>
        <w:t xml:space="preserve">Best Regards, </w:t>
        <w:br/>
        <w:t> </w:t>
        <w:br/>
        <w:t xml:space="preserve">Mr. </w:t>
      </w:r>
      <w:r>
        <w:rPr>
          <w:b/>
          <w:bCs/>
          <w:i/>
          <w:iCs/>
          <w:sz w:val="24"/>
          <w:szCs w:val="24"/>
        </w:rPr>
        <w:t>Matak Hass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4:00Z</dcterms:created>
  <dc:creator>SWANEPOEL ENTERPRISE</dc:creator>
  <dc:description/>
  <cp:keywords/>
  <dc:language>en-US</dc:language>
  <cp:lastModifiedBy>user</cp:lastModifiedBy>
  <dcterms:modified xsi:type="dcterms:W3CDTF">2011-12-09T05:44:00Z</dcterms:modified>
  <cp:revision>2</cp:revision>
  <dc:subject/>
  <dc:title/>
</cp:coreProperties>
</file>