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pPr>
      <w:r>
        <w:rPr>
          <w:rFonts w:cs="Arial" w:ascii="Arial" w:hAnsi="Arial"/>
        </w:rPr>
        <w:t xml:space="preserve">FROM: MR. SANKARA  ABB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JOHANNESBURG, SOUTH AFRICA.</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pPr>
      <w:r>
        <w:rPr>
          <w:rFonts w:cs="Arial" w:ascii="Arial" w:hAnsi="Arial"/>
        </w:rPr>
        <w:t>TEL: + 27-78-6840-169.</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Email: mrsankaraabbefamily11@hotmail.co.za</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ATTN: PRESIDENT / MANAGING DIRECTOR.</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PROPOSAL FOR URGENT BUSINESS ASSISTANCE.</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pPr>
      <w:r>
        <w:rPr>
          <w:rFonts w:cs="Arial" w:ascii="Arial" w:hAnsi="Arial"/>
        </w:rPr>
        <w:t xml:space="preserve">My name is, MR.SANKARA ABBE the elder son of Mr. DAVID ABBE of Zimbabwe. This might be a surprise to you about where I got your contact address. I got your address from the South African Chamber of Commerce in Johannesburg, South Africa.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During the current war against the farmers in Zimbabwe from the supports of our President Robert Mugabe to claim all the white-owned farms to his party members and his followers, he ordered all white farmers to surrender all farms to his party members and his followers.</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My father is One of the best farmers in our country and because he did not support Mugabes ideas, Mugabes supports invaded my fathers farm and burnt everything in the farm, killing my father and made away with a lot of items in my fathers farm.</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Before his death, my father had deposited with a Security Company in Johannesburg, South Africa the sum of US$10 MILLION (TEN MILLION UNITED STATES DOLLARS). After the death of my father, we decided to move to the Republic of South Africa where he had deposited the money in the Security Company as valuab les.</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So I decided to contact overseas firm and companies that will assist me to move this money out of South Africa because as asylum seekers we are not allowed tooperate any Bank Account within South Africa. We have agreed to offer you 25% of the total sum for your assistance, 5% will be mapped out for any expenses that may be incurred in the course of this transaction while 70% will be for me and my family to invest in your country.</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All I want you to do is to furnish me with your entire personal phone and fax numbers for easy communication. You can contact me on the above Telephone and E-mail numbers. Note that this transaction is 100% Risk free and absolutely confidential.</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Thanks and God bless.</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Best Regards</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eastAsia="Arial" w:cs="Arial"/>
        </w:rPr>
      </w:pPr>
      <w:r>
        <w:rPr>
          <w:rFonts w:eastAsia="Arial" w:cs="Arial" w:ascii="Arial" w:hAnsi="Arial"/>
        </w:rPr>
        <w:t xml:space="preserve"> </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MR. SANKARA ABBE</w:t>
      </w:r>
    </w:p>
    <w:p>
      <w:pPr>
        <w:pStyle w:val="Normal"/>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NB:PLEASE FOR CONFIDENTIAL REASONS, REPLY ME TO THIS EMAIL ADDRESS:mrsankaraabbefamily11@hotmail.co.za</w:t>
      </w:r>
    </w:p>
    <w:p>
      <w:pPr>
        <w:pStyle w:val="NormalWeb"/>
        <w:pBdr>
          <w:top w:val="thinThickLargeGap" w:sz="18" w:space="5" w:color="C0C0C0"/>
          <w:left w:val="thinThickLargeGap" w:sz="18" w:space="5" w:color="C0C0C0"/>
          <w:bottom w:val="thinThickLargeGap" w:sz="18" w:space="5" w:color="C0C0C0"/>
          <w:right w:val="thinThickLargeGap" w:sz="18" w:space="5" w:color="C0C0C0"/>
        </w:pBdr>
        <w:shd w:fill="FFFFFF" w:val="clear"/>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sectPr>
      <w:type w:val="nextPage"/>
      <w:pgSz w:w="12240" w:h="15840"/>
      <w:pgMar w:left="36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1:00Z</dcterms:created>
  <dc:creator>n</dc:creator>
  <dc:description/>
  <cp:keywords/>
  <dc:language>en-US</dc:language>
  <cp:lastModifiedBy>Private</cp:lastModifiedBy>
  <dcterms:modified xsi:type="dcterms:W3CDTF">2011-12-01T09:21:00Z</dcterms:modified>
  <cp:revision>2</cp:revision>
  <dc:subject/>
  <dc:title>FROM: MR</dc:title>
</cp:coreProperties>
</file>