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vAlign w:val="center"/>
                      </w:tcPr>
                      <w:tbl>
                        <w:tblPr>
                          <w:tblW w:w="8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6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40"/>
                              </w:tblGrid>
                              <w:tr>
                                <w:trPr/>
                                <w:tc>
                                  <w:tcPr>
                                    <w:tcW w:w="86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6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64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64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6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40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864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64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64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Dear: Sir/Mada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Style w:val="Appleconvertedspace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Good day, I write to you this proposal which I believe would be of great interest for both of us mutual benefit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Style w:val="Appleconvertedspace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I have a business deal with a Standard bank manager who requested me to look for a reliable and capable partner who will assist us to provide any of his/her (FNB) private / company’s account details which will be use to transfer the sum of</w:t>
                                                      </w:r>
                                                      <w:r>
                                                        <w:rPr>
                                                          <w:rStyle w:val="Yiv911319099appleconvertedspace"/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</w:rPr>
                                                        <w:t>R800, 000.00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.(</w:t>
                                                      </w:r>
                                                      <w:r>
                                                        <w:rPr>
                                                          <w:rStyle w:val="Yiv911319099appleconvertedspace"/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</w:rPr>
                                                        <w:t>Eight Hundred Thousand Rand</w:t>
                                                      </w:r>
                                                      <w:r>
                                                        <w:rPr>
                                                          <w:rStyle w:val="Yiv911319099appleconvertedspace"/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) only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Style w:val="Appleconvertedspace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We are ready to offer you</w:t>
                                                      </w:r>
                                                      <w:r>
                                                        <w:rPr>
                                                          <w:rStyle w:val="Yiv911319099appleconvertedspace"/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</w:rPr>
                                                        <w:t>30%</w:t>
                                                      </w:r>
                                                      <w:r>
                                                        <w:rPr>
                                                          <w:rStyle w:val="Yiv911319099appleconvertedspace"/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of the total amount account for your accepting to assist us in this deal and for your acceptance kindly send to us your personal details e.g.: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Full Name?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Telephone Number?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Fax Number?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Date of birth?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Occupation /company name?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Marital Status?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Contact me on Email</w:t>
                                                      </w:r>
                                                      <w:r>
                                                        <w:rPr>
                                                          <w:rStyle w:val="Yiv911319099appleconvertedspace"/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BF"/>
                                                        </w:rPr>
                                                        <w:t>:johnsonduk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FF"/>
                                                        </w:rPr>
                                                        <w:t>e11@ymail.com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,Indicating your interest as soon as possible and on receiving of your acceptance mail, I shall be glad to give you more clarification on the modalities needed for the smooth successful completion of this transaction with the Standard bank manager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Style w:val="Appleconvertedspace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Note: this transaction is a genuine with 100% risk free which you must keep strictly confidential until the money transfer into your FNB account which you will provide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I anticipate your quick respons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Regards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Mr JOHNSON DUK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Yiv911319099msonormal"/>
                                                        <w:spacing w:lineRule="atLeast" w:line="288"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Yiv911319099msonormal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Yiv911319099mso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11319099appleconvertedspace">
    <w:name w:val="yiv91131909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11319099msonormal">
    <w:name w:val="yiv91131909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37:00Z</dcterms:created>
  <dc:creator>PC26</dc:creator>
  <dc:description/>
  <cp:keywords/>
  <dc:language>en-US</dc:language>
  <cp:lastModifiedBy>PC26</cp:lastModifiedBy>
  <dcterms:modified xsi:type="dcterms:W3CDTF">2011-11-26T06:37:00Z</dcterms:modified>
  <cp:revision>2</cp:revision>
  <dc:subject/>
  <dc:title>Dear: Sir/Madam</dc:title>
</cp:coreProperties>
</file>