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My dear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I am Mrs. Deborah Gomez, from republic of Ireland, born in the state of Ohio USA. I am legally married to Mr. Goodman Khanyile a South Africa citizen born brought up in Switzerland, I live in Switzerland with my husband for 32 years before we move down to South Africa in 1985 after my husband retirement in 1974, I am 76 years old by the grace of God, I am a new Christian convert, suffering from long time cancer of the breast.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All indication from my doctor that my conditions is really deteriorating and it is quite obvious that I wouldn't live more than two months, according to my doctors and in all indication regards to medical analysis.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This is because the cancer disease has gotten to a very bad stage that no hope for me to be a living person again. My dear husband was involved with the January 2000 Kenya airways plane crashed as you can see on the news line web site.http://news.bbc.co.uk/2/hi/africa/6627485.stm ) 40 years period of marriage life, still we could not produce any child, my late husband was very wealthy and after his death, I inherited some part of his business and money in the bank.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The doctors has advised me that I may not live for more thanone months and 2 weeks and warn me to decease from thinking over who is going to inherit me, today I have decided to donate contribute to the less privileges, charity and orphanage homes.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I made this decision after listing to the news line about 100 years old woman who secretly donate her fortune upon her death,http://www.myfoxspokane.com/dpps/news/dpgoh-woman-donates-secret-millions-upon-her-death-fc-20100305_6410207\http://www.youtube.com/watch?v=o8o-e-ilsum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I choose you after viewing your profile and I have confident in you because I have prayed. I am willing to donate the sum of $10.5million U.S Dollars, to the less privileged.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Please I want you to note that this fund is still in the bank where my husband deposited it. I am going to advice my lawyer to change my last will to your name and file in an application for the transfer of the money in your name.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lastly, I honestly pray that this money when transferred will be used for the said purpose even though I am late then or alive, because I have come to find out that wealth acquisition without God is vanity according to the wisest king in Israeli Solomon, and I made the promise to God that the fund will be use to help the needy and the less privilege.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May the grace of our lord the love of God and the fellowship of God be with you and your family, please further discussion contact me with my email address:mrsdeborahgomez1935@gmail.com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I await urgent reply. 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Remain blessed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Mrs. Deborah Gome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