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 MONDAY, NOVEMBER 21, 2011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.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EIGHT HUNDRED AND TWENTY THOUSAND GREAT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820,000.00</w:t>
      </w:r>
      <w:r>
        <w:rPr>
          <w:rFonts w:cs="Arial" w:ascii="Verdana" w:hAnsi="Verdana"/>
          <w:sz w:val="22"/>
        </w:rPr>
        <w:t>) On Monday, November 21, 2011.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even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n file. Thus, you are requested to contact our fiduciary agent in Johannesburg of South Africa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SOUTH AFRICA. 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MR.  PAUL MORGAN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Mobile Phone: 0027 734 846 070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ax Number: 0027 862 106 512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southafricaclaimoffiice02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 ……………………………………………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2. Country: 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Telephone Number: ………………………………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4. Fax Number: ………………………………………..</w:t>
      </w:r>
      <w:r>
        <w:rPr>
          <w:rFonts w:cs="Tahoma"/>
          <w:b/>
          <w:color w:val="FF0000"/>
          <w:szCs w:val="22"/>
        </w:rPr>
        <w:t xml:space="preserve">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 Sex: ………………………………………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Date of birth: ……………………………………….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: ……………………………………..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Other E-Mail Address: ……………………………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Occupation: ………………………………………….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Contact Address: ………………………………… </w:t>
      </w:r>
    </w:p>
    <w:p>
      <w:pPr>
        <w:pStyle w:val="Normal"/>
        <w:keepNext w:val="true"/>
        <w:ind w:left="142" w:hanging="142"/>
        <w:rPr/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: ………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SOUTH AFRICA/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2628900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0:00Z</dcterms:created>
  <dc:creator>user</dc:creator>
  <dc:description/>
  <cp:keywords/>
  <dc:language>en-US</dc:language>
  <cp:lastModifiedBy>pc3</cp:lastModifiedBy>
  <dcterms:modified xsi:type="dcterms:W3CDTF">2011-11-21T15:20:00Z</dcterms:modified>
  <cp:revision>2</cp:revision>
  <dc:subject/>
  <dc:title> </dc:title>
</cp:coreProperties>
</file>