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u w:val="single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CANADA LOTTERY/ EMAIL DRAW ONTARIO 49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1550 Princess Street Kingston, ON, Canada, K7M 9E3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4hrs.Tell; +44 703-185-9080 Fax: +44 844 184 5942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AT 27 SEPTEMBER 2011 -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ntario 49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WINNING NUMBERS</w:t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602"/>
        <w:gridCol w:w="602"/>
        <w:gridCol w:w="602"/>
        <w:gridCol w:w="602"/>
        <w:gridCol w:w="602"/>
        <w:gridCol w:w="1920"/>
      </w:tblGrid>
      <w:tr>
        <w:trPr>
          <w:trHeight w:val="257" w:hRule="atLeast"/>
        </w:trPr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3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>Attn: Winner,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e happily announce to you the draw of Canadian National Lottery the </w:t>
      </w:r>
      <w:r>
        <w:rPr>
          <w:b/>
          <w:bCs/>
          <w:color w:val="000000"/>
        </w:rPr>
        <w:t>UK/CANADA</w:t>
      </w:r>
      <w:r>
        <w:rPr>
          <w:color w:val="000000"/>
        </w:rPr>
        <w:t xml:space="preserve"> online Sweepstakes International program held this year 2011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You have won </w:t>
      </w:r>
      <w:r>
        <w:rPr>
          <w:b/>
          <w:bCs/>
        </w:rPr>
        <w:t>USD 1,000,000.00 (One Million United States Dollars Only)</w:t>
      </w:r>
      <w:r>
        <w:rPr/>
        <w:t xml:space="preserve"> from Canadian lottery draw </w:t>
      </w:r>
      <w:r>
        <w:rPr>
          <w:b/>
          <w:bCs/>
          <w:color w:val="000000"/>
        </w:rPr>
        <w:t>2011.Y</w:t>
      </w:r>
      <w:r>
        <w:rPr>
          <w:color w:val="000000"/>
        </w:rPr>
        <w:t>our Email ID  was one of the selected email  all over the world in the lottery draw and it comes out one of the lucky winning number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me: </w:t>
      </w:r>
      <w:r>
        <w:rPr>
          <w:b/>
          <w:bCs/>
          <w:color w:val="000000"/>
        </w:rPr>
        <w:t xml:space="preserve">Mr. </w:t>
      </w:r>
      <w:r>
        <w:rPr>
          <w:b/>
          <w:bCs/>
          <w:color w:val="000000"/>
          <w:sz w:val="28"/>
          <w:szCs w:val="28"/>
        </w:rPr>
        <w:t>John Hill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mail:johnhilloo201@gala.net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color w:val="000000"/>
        </w:rPr>
        <w:t>Telephone</w:t>
      </w:r>
      <w:r>
        <w:rPr>
          <w:b/>
          <w:bCs/>
          <w:color w:val="000000"/>
        </w:rPr>
        <w:t xml:space="preserve">: </w:t>
      </w:r>
      <w:r>
        <w:rPr>
          <w:rStyle w:val="StrongEmphasis"/>
          <w:b w:val="false"/>
          <w:bCs w:val="false"/>
          <w:color w:val="000000"/>
        </w:rPr>
        <w:t>+44  703 1747 68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Please forward to him the following details below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1. Name (in Full)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2. Country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3. Address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4. Direct Telephone No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5. Ag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6. Occupation/position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7. Sex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Congratulations!! Once again.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Dr. (Mr.) Paul Smit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833503013yiv1952024469yiv331573679yiv845388190yiv100058112yiv213742993yiv574478229yiv811282836yiv993387107yiv1645000084yiv620395675yiv834862105yiv1977527718yiv99372920yiv1704923450yiv1640279584yiv745431488yiv1578393446yiv2072615641yiv693169755yiv4552">
    <w:name w:val="yiv833503013yiv1952024469yiv331573679yiv845388190yiv100058112yiv213742993yiv574478229yiv811282836yiv993387107yiv1645000084yiv620395675yiv834862105yiv1977527718yiv99372920yiv1704923450yiv1640279584yiv745431488yiv1578393446yiv2072615641yiv693169755yiv45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5:00Z</dcterms:created>
  <dc:creator>admin</dc:creator>
  <dc:description/>
  <cp:keywords/>
  <dc:language>en-US</dc:language>
  <cp:lastModifiedBy>User</cp:lastModifiedBy>
  <dcterms:modified xsi:type="dcterms:W3CDTF">2011-11-22T05:35:00Z</dcterms:modified>
  <cp:revision>2</cp:revision>
  <dc:subject/>
  <dc:title> </dc:title>
</cp:coreProperties>
</file>