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ood day,</w:t>
      </w:r>
    </w:p>
    <w:p>
      <w:pPr>
        <w:pStyle w:val="Normal"/>
        <w:rPr/>
      </w:pPr>
      <w:r>
        <w:rPr/>
        <w:br/>
        <w:t>My Name is Mr Ibrahim Momor  I am From Sudan now and will be coming into your country in a couple of days . I really need your help to invest in your country. I know you will be surprised to receive this mail, considering the fact that we don't know each other, however I got your contact details from the internet network search in your country.</w:t>
      </w:r>
    </w:p>
    <w:p>
      <w:pPr>
        <w:pStyle w:val="Normal"/>
        <w:rPr/>
      </w:pPr>
      <w:r>
        <w:rPr/>
        <w:br/>
        <w:t>I want you to know that a huge amount of money will be coming into your country in a couple of days,US$5,000,000,00 ( Five Million United states dollars) as I am sending you this email Please don't be surprised. I got the money from Sudan I was among the peacekeepers in Sudan Rebels attacked our camp, so I ran away with the box of money including the keys.</w:t>
      </w:r>
    </w:p>
    <w:p>
      <w:pPr>
        <w:pStyle w:val="Normal"/>
        <w:rPr/>
      </w:pPr>
      <w:r>
        <w:rPr/>
        <w:br/>
        <w:t>I will explain more to you about the money when we meet. HELP ME INVEST THE MONEY Don't be afraid, there is no way on EARTH any body knows that I am with the money. When the rebels attacked the camp. People died, I managed to escape with the box of money. Help me invest the money and I will give you 25% of the total sum, my communication will be through email till I know that you can be trusted in this country.</w:t>
      </w:r>
    </w:p>
    <w:p>
      <w:pPr>
        <w:pStyle w:val="Normal"/>
        <w:rPr/>
      </w:pPr>
      <w:r>
        <w:rPr/>
        <w:br/>
        <w:t>Waiting for your quick mail. The earlier the better. I need to bring my family from Sudan I will really appreciate it, if you will help me to invest the money in your country and also leave a better life.send me a mail through my private email address : ibrmomor@hotmail.com</w:t>
        <w:br/>
        <w:t xml:space="preserve">Regards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Mr  Ibrahim Momo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4:22:00Z</dcterms:created>
  <dc:creator>SWANEPOEL ENTERPRISE</dc:creator>
  <dc:description/>
  <cp:keywords/>
  <dc:language>en-US</dc:language>
  <cp:lastModifiedBy>SWANEPOEL ENTERPRISE</cp:lastModifiedBy>
  <dcterms:modified xsi:type="dcterms:W3CDTF">2011-11-15T14:22:00Z</dcterms:modified>
  <cp:revision>2</cp:revision>
  <dc:subject/>
  <dc:title/>
</cp:coreProperties>
</file>