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LO MY BELOVED IN THE LOR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I AM MRS. ESTHER BOATENG, FROM 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REPUBLIC OF IRELAND</w:t>
      </w:r>
      <w:r>
        <w:rPr>
          <w:rFonts w:cs="Arial" w:ascii="Arial" w:hAnsi="Arial"/>
          <w:color w:val="000000"/>
          <w:sz w:val="20"/>
          <w:szCs w:val="20"/>
        </w:rPr>
        <w:t xml:space="preserve">, BORN IN THE 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STATE OF OHIO USA</w:t>
      </w:r>
      <w:r>
        <w:rPr>
          <w:rFonts w:cs="Arial" w:ascii="Arial" w:hAnsi="Arial"/>
          <w:color w:val="000000"/>
          <w:sz w:val="20"/>
          <w:szCs w:val="20"/>
        </w:rPr>
        <w:t xml:space="preserve">. I AM LEGALLY MARRIED TO MR. JOHN BOATENG, A SOUTH AFRICA CITIZEN BORN BROUGHT UP IN 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SWITZERLAND</w:t>
      </w:r>
      <w:r>
        <w:rPr>
          <w:rFonts w:cs="Arial" w:ascii="Arial" w:hAnsi="Arial"/>
          <w:color w:val="000000"/>
          <w:sz w:val="20"/>
          <w:szCs w:val="20"/>
        </w:rPr>
        <w:t xml:space="preserve">, I LIVE IN SWITZERLAND WITH MY HUSBAND FOR 32 YEARS BEFORE WE MOVE DOWN TO SOUTH AFRICA IN 1985 AFTER MY HUSBAND RETIREMENT IN 1974, I AM 71 YEARS OLD BY THE 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GRACE OF GOD</w:t>
      </w:r>
      <w:r>
        <w:rPr>
          <w:rFonts w:cs="Arial" w:ascii="Arial" w:hAnsi="Arial"/>
          <w:color w:val="000000"/>
          <w:sz w:val="20"/>
          <w:szCs w:val="20"/>
        </w:rPr>
        <w:t xml:space="preserve">, I AM A NEW CHRISTIAN CONVERT, SUFFERING FROM LONG TIME CANCER OF THE BREAST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INDICATION FROM MY DOCTOR THAT MY CONDITIONS IS REALLY DETERIORATING AND IT IS QUITE OBVIOUS THAT I WOULDN’T LIVE MORE THAN TWO MONTHS, ACCORDING TO MY DOCTORS AND IN ALL INDICATION REGARDS TO MEDICAL ANALYSIS.THIS IS BECAUSE THE CANCER DISEASE HAS GOTTEN TO A VERY BAD STAGE THAT NO HOPE FOR ME TO BE A LIVING PERSON AGAIN. MY DEAR HUSBAND WAS INVOLVED WITH THE JANUARY 2000 KENYA AIRWAYS PLANE CRASHED AS YOU CAN SEE ON THE NEWS LINE WEB SITE.</w:t>
        <w:br/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news.bbc.co.uk/2/hi/africa/6627485.st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 </w:t>
        <w:br/>
        <w:br/>
        <w:t>40 YEARS PERIOD OF MARRIAGE LIFE, STILL WE COULD NOT PRODUCE ANY CHILD, MY LATE HUSBAND WAS VERY WEALTHY AND AFTER HIS DEATH, I INHERITED SOME PART OF HIS BUSINESS AND MONEY IN THE BANK. THE DOCTORS HAS ADVISED ME THAT I MAY NOT LIVE FOR MORE THAN ONE MONTHS AND 2 WEEKS AND WARN ME TO DECEASE FROM THINKING OVER WHO IS GOING TO INHERIT ME, TODAY I HAVE DECIDED TO DONATE CONTRIBUTE TO THE LESS PRIVILEGES, CHARITY AND  ORPHANAGE HOMES. I MADE THIS DECISION AFTER LISTING TO THE NEWS LINE ABOUT 100 YEARS OLD WOMAN WHO SECRETLY DONATE HER FORTUNE UPON HER DEATH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myfoxspokane.com/dpps/news/dpgoh-woman-donates-secret-millions-upon-her-death-fc-20100305_641020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\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youtube.com/watch?v=O8o-e-iLsUM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I CHOOSE YOU AFTER VIEWING YOUR PROFILE AND I HAVE CONFIDENT IN YOU BECAUSE I HAVE PRAYED. I AM WILLING TO DONATE THE SUM OF $20.5MILLION U.S DOLLARS, TO THE LESS PRIVILEGED. PLEASE I WANT YOU TO NOTE THAT THIS FUND IS STILL IN THE BANK WHERE MY HUSBAND DEPOSITED IT. I AM GOING TO ADVICE MY LAWYER TO CHANGE MY LAST WILL TO YOUR NAME AND FILE IN AN APPLICATION FOR THE TRANSFER OF THE MONEY IN YOUR NAME. LASTLY, I HONESTLY PRAY THAT THIS MONEY WHEN TRANSFERRED WILL BE USED FOR THE SAID PURPOSE EVEN THOUGH I AM LATE THEN OR ALIVE, BECAUSE I HAVE COME TO FIND OUT THAT WEALTH ACQUISITION WITHOUT GOD IS VANITY ACCORDING TO THE WISEST KING IN ISRAEL 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KING SOLOMON</w:t>
      </w:r>
      <w:r>
        <w:rPr>
          <w:rFonts w:cs="Arial" w:ascii="Arial" w:hAnsi="Arial"/>
          <w:color w:val="000000"/>
          <w:sz w:val="20"/>
          <w:szCs w:val="20"/>
        </w:rPr>
        <w:t>, AND I MADE THE PROMISE TO GOD THAT THE FUND WILL BE USE TO HELP THE NEEDY AND THE LESS PRIVILEGE,.</w:t>
      </w:r>
    </w:p>
    <w:p>
      <w:pPr>
        <w:pStyle w:val="Normal"/>
        <w:jc w:val="both"/>
        <w:rPr>
          <w:rStyle w:val="Applestylespan"/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t xml:space="preserve">MAY THE GRACE OF OUR LORD THE 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LOVE OF GOD</w:t>
      </w:r>
      <w:r>
        <w:rPr>
          <w:rFonts w:cs="Arial" w:ascii="Arial" w:hAnsi="Arial"/>
          <w:color w:val="000000"/>
          <w:sz w:val="20"/>
          <w:szCs w:val="20"/>
        </w:rPr>
        <w:t xml:space="preserve"> AND THE FELLOWSHIP OF GOD BE WITH YOU AND YOUR FAMILY, PLEASE FURTHER DISCUSSION CONTACT ME WITH MY EMAIL ADDRESS: estherboateng105@gmail.com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676767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I AWAIT URGENT REPL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  <w:t>REMAIN BLESSE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S.ESTHER BOATE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60" w:right="162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hi/africa/6627485.stm" TargetMode="External"/><Relationship Id="rId3" Type="http://schemas.openxmlformats.org/officeDocument/2006/relationships/hyperlink" Target="http://www.myfoxspokane.com/dpps/news/dpgoh-woman-donates-secret-millions-upon-her-death-fc-20100305_6410207" TargetMode="External"/><Relationship Id="rId4" Type="http://schemas.openxmlformats.org/officeDocument/2006/relationships/hyperlink" Target="http://www.youtube.com/watch?v=O8o-e-iLsU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29:00Z</dcterms:created>
  <dc:creator>user</dc:creator>
  <dc:description/>
  <cp:keywords/>
  <dc:language>en-US</dc:language>
  <cp:lastModifiedBy>JJ</cp:lastModifiedBy>
  <dcterms:modified xsi:type="dcterms:W3CDTF">2001-01-01T01:29:00Z</dcterms:modified>
  <cp:revision>2</cp:revision>
  <dc:subject/>
  <dc:title>HELLO MY BELOVED IN THE LORD</dc:title>
</cp:coreProperties>
</file>