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AMMED VICTIM/US$1,000,000.00 BENEFICIARIES.REF/PAYMENTS CODE: 06654 $1,000,000.00.</w:t>
      </w:r>
    </w:p>
    <w:p>
      <w:pPr>
        <w:pStyle w:val="Normal"/>
        <w:rPr/>
      </w:pPr>
      <w:r>
        <w:rPr/>
        <w:t>ATTENTION SIR/MADAM,</w:t>
      </w:r>
    </w:p>
    <w:p>
      <w:pPr>
        <w:pStyle w:val="Normal"/>
        <w:rPr/>
      </w:pPr>
      <w:r>
        <w:rPr/>
        <w:t>CBN./UNITED NATIONS 2006 SCAM VICTIMS COMPENSATIONS PAYMENTS.</w:t>
      </w:r>
    </w:p>
    <w:p>
      <w:pPr>
        <w:pStyle w:val="Normal"/>
        <w:rPr/>
      </w:pPr>
      <w:r>
        <w:rPr/>
        <w:t>This is to bring to your notice that we are delegated from the United Nations &amp; Central Bank to pay 150 scam victims US$1,000,000.00 (ONE MILLION UNITED STATES DOLLARS) each. You are listed and approved for this payment as one of the scammed victims to be paid this amount, get back to us as soon as possible for the immediate payments of your US$1,000,000.00 compensations funds.</w:t>
      </w:r>
    </w:p>
    <w:p>
      <w:pPr>
        <w:pStyle w:val="Normal"/>
        <w:rPr/>
      </w:pPr>
      <w:r>
        <w:rPr/>
      </w:r>
    </w:p>
    <w:p>
      <w:pPr>
        <w:pStyle w:val="Normal"/>
        <w:rPr/>
      </w:pPr>
      <w:r>
        <w:rPr/>
        <w:t>On this faithful recommendations, we want you to know that during the last U.N. meetings held at Abuja-Nigeria. It was alarmed so much by the world in the meetings on the lost of funds by various individuals to the Nigerian scam artists operating in syndicates all over the world today. In other to compensate victims, the U.N Body in conjunction with the Nigerian Government is now paying 150 victims of these operations US$1,000,000.00 each in accordance with the U.N. recommendations.</w:t>
      </w:r>
    </w:p>
    <w:p>
      <w:pPr>
        <w:pStyle w:val="Normal"/>
        <w:rPr/>
      </w:pPr>
      <w:r>
        <w:rPr/>
      </w:r>
    </w:p>
    <w:p>
      <w:pPr>
        <w:pStyle w:val="Normal"/>
        <w:rPr/>
      </w:pPr>
      <w:r>
        <w:rPr/>
        <w:t>Due to the corrupt and inefficient Banking Systems in Nigeria, the Payments are to be supervised by the 'United Nations' Officials and the Central Bank of Kenya, as the corresponding paying bank is STANDARD CHARTERED BANK. Nairobi Branch -Kenya. According to the number of applicants at hand, 114 Beneficiaries has been paid, half of the victims are from the United States, we still have more 36 left to be paid the compensations of US$1,000,000.00 each .Your particulars was mentioned by one of the Syndicates who was arrested as one of their victims of the operations,</w:t>
      </w:r>
    </w:p>
    <w:p>
      <w:pPr>
        <w:pStyle w:val="Normal"/>
        <w:rPr/>
      </w:pPr>
      <w:r>
        <w:rPr/>
        <w:t>You are hereby warned not to communicate or duplicate this message to him For any reason what so ever as the U.S. secret service is already on trace of the other criminals. So keep it secret till they are all apprehended. Other victims who have not been contacted can submit their application as well for scrutiny and possible consideration. If you have already been notified of this payment programme previously, do proceed with your claim as required.</w:t>
      </w:r>
    </w:p>
    <w:p>
      <w:pPr>
        <w:pStyle w:val="Normal"/>
        <w:rPr/>
      </w:pPr>
      <w:r>
        <w:rPr/>
        <w:t>As directed by the Global Settlement Committee, You can receive your compensations payments via any of this payment Options you may Choose: (A.)CERTIFIED CHEQUE, (B.)ATM CARD PAYMENTS (C.) WIRE TRANSFERS. We shall feed you with further modalities as soon as we hear from you.</w:t>
      </w:r>
    </w:p>
    <w:p>
      <w:pPr>
        <w:pStyle w:val="Normal"/>
        <w:rPr/>
      </w:pPr>
      <w:r>
        <w:rPr/>
        <w:t>Yours faithfully,</w:t>
      </w:r>
    </w:p>
    <w:p>
      <w:pPr>
        <w:pStyle w:val="Normal"/>
        <w:rPr/>
      </w:pPr>
      <w:r>
        <w:rPr/>
        <w:t>Ms. Linda Lee</w:t>
      </w:r>
    </w:p>
    <w:p>
      <w:pPr>
        <w:pStyle w:val="Normal"/>
        <w:widowControl/>
        <w:bidi w:val="0"/>
        <w:spacing w:lineRule="auto" w:line="276" w:before="0" w:after="200"/>
        <w:rPr/>
      </w:pPr>
      <w:r>
        <w:rPr/>
        <w:t>SCAMMED VICTIM/ REF / PAYMENTS CODE: 06654 US$1,000,0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11:00Z</dcterms:created>
  <dc:creator>SWANEPOEL ENTERPRISE</dc:creator>
  <dc:description/>
  <cp:keywords/>
  <dc:language>en-US</dc:language>
  <cp:lastModifiedBy>SWANEPOEL ENTERPRISE</cp:lastModifiedBy>
  <dcterms:modified xsi:type="dcterms:W3CDTF">2011-10-14T08:27:00Z</dcterms:modified>
  <cp:revision>1</cp:revision>
  <dc:subject/>
  <dc:title/>
</cp:coreProperties>
</file>