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-54178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32"/>
          <w:szCs w:val="32"/>
        </w:rPr>
        <w:t>www.lottery.co.u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BRITISH MICROSOFT E-MAIL SELECT AWARD FROM HEAD OFFICES LONDON ON MONDAY, OCTOBER 10, 2011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British Microsoft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 Newman Street. Cit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ondon. Country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ted Kingdom. Postal/Zip Code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1T 3EF</w:t>
      </w: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  <w:bCs/>
          <w:sz w:val="22"/>
        </w:rPr>
        <w:t>ONE MILLION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000,000.00</w:t>
      </w:r>
      <w:r>
        <w:rPr>
          <w:rFonts w:cs="Arial" w:ascii="Verdana" w:hAnsi="Verdana"/>
          <w:sz w:val="22"/>
        </w:rPr>
        <w:t>) On Monday, October 10, 2011</w:t>
      </w:r>
    </w:p>
    <w:p>
      <w:pPr>
        <w:pStyle w:val="Normal"/>
        <w:rPr/>
      </w:pPr>
      <w:r>
        <w:rPr>
          <w:rFonts w:cs="Arial" w:ascii="Verdana" w:hAnsi="Verdana"/>
          <w:sz w:val="22"/>
        </w:rPr>
        <w:t>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15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United Kingdom file. Thus, you are requested to contact our fiduciary agent in United Kingdom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</w:t>
      </w:r>
      <w:r>
        <w:rPr>
          <w:rStyle w:val="StrongEmphasis"/>
          <w:color w:val="007F40"/>
        </w:rPr>
        <w:t>UNITED KINGDOM:</w:t>
      </w:r>
    </w:p>
    <w:p>
      <w:pPr>
        <w:pStyle w:val="Heading2"/>
        <w:ind w:right="720" w:hanging="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ME </w:t>
      </w:r>
      <w:r>
        <w:rPr>
          <w:rStyle w:val="Eccorrection1"/>
          <w:rFonts w:cs="Verdana" w:ascii="Verdana" w:hAnsi="Verdana"/>
          <w:color w:val="000000"/>
          <w:sz w:val="20"/>
          <w:szCs w:val="20"/>
        </w:rPr>
        <w:t>MR.ALEX FOX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bile Phone: +004470 317 4283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Fax              :+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00448715033373</w:t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>
          <w:color w:val="000000"/>
          <w:lang w:val="it-IT"/>
        </w:rPr>
        <w:t>E-mail:</w:t>
      </w:r>
      <w:r>
        <w:rPr/>
        <w:t xml:space="preserve">           mcrmsft@aol.co.uk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it-IT"/>
        </w:rPr>
      </w:pPr>
      <w:r>
        <w:rPr>
          <w:rFonts w:eastAsia="Arial" w:cs="Arial" w:ascii="Arial" w:hAnsi="Arial"/>
          <w:b/>
          <w:color w:val="0000FF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your claim agent to facilitate the release of your fund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. Full name...................................................................................                          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.......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3. Telephone Number……………………………………………………………..                  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4. Fax Number..............................................................................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5. Sex............................................................................................          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 Date of birth.......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7. Marital Status............................................................................                       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E-Mail Address: ……………………………………………………………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Occupation................................................................................                      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0. Contact Address......................................................................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py of your International passport or Drivers license.......……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drawing>
          <wp:inline distT="0" distB="0" distL="0" distR="0">
            <wp:extent cx="5607050" cy="356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7180</wp:posOffset>
            </wp:positionH>
            <wp:positionV relativeFrom="paragraph">
              <wp:posOffset>-3131820</wp:posOffset>
            </wp:positionV>
            <wp:extent cx="8115300" cy="19241135"/>
            <wp:effectExtent l="0" t="0" r="0" b="0"/>
            <wp:wrapNone/>
            <wp:docPr id="7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92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36420" cy="1485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British Microsoft Award Manager]                                                [British Microsoft Award Secretary]</w:t>
      </w:r>
    </w:p>
    <w:p>
      <w:pPr>
        <w:pStyle w:val="BodyText2"/>
        <w:rPr/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1988820" cy="1714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[Signed By: Dr. 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George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413635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17145</wp:posOffset>
            </wp:positionV>
            <wp:extent cx="7658100" cy="2628900"/>
            <wp:effectExtent l="0" t="0" r="0" b="0"/>
            <wp:wrapNone/>
            <wp:docPr id="16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correction1">
    <w:name w:val="eccorr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9:00Z</dcterms:created>
  <dc:creator>user</dc:creator>
  <dc:description/>
  <cp:keywords/>
  <dc:language>en-US</dc:language>
  <cp:lastModifiedBy>pc20</cp:lastModifiedBy>
  <dcterms:modified xsi:type="dcterms:W3CDTF">2011-10-10T07:39:00Z</dcterms:modified>
  <cp:revision>2</cp:revision>
  <dc:subject/>
  <dc:title> </dc:title>
</cp:coreProperties>
</file>