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friend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 xml:space="preserve">I feel regrettable to encroach into your privacy at this point in time, I established your contact through international directory where I was exploring searching for a reliable person that will assist me on a business transaction, and however, I know you will be </w:t>
      </w:r>
      <w:r>
        <w:rPr/>
        <w:t>astonished but please regard this matter as a request from one in dare need of your support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matter of fact, it’s my pleasure to offer you my partnership in business transaction.  I hope that your address is still valid as I would like to solicit for your attention and cooperation to receive money into your account on my behalf.  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Be informed that my status would not permit me to do this alone as I am an asylum seeker in a foreign land that is the reason why you are been contacted. Upon your respond to my message, I will send you the comprehensive details and more information about this transaction and myself. If you’re interested, please do kindly get back to us through our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iy</w:t>
        </w:r>
        <w:r>
          <w:rPr>
            <w:rStyle w:val="InternetLink"/>
          </w:rPr>
          <w:t>uhussein1234@gmail.com</w:t>
        </w:r>
      </w:hyperlink>
      <w:r>
        <w:rPr/>
        <w:t xml:space="preserve"> and more over you could as well check our family website: 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  <w:t>Best Regards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ah Aliyu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27 7871 25927</w:t>
      </w:r>
    </w:p>
    <w:p>
      <w:pPr>
        <w:pStyle w:val="NormalWeb"/>
        <w:spacing w:before="280" w:after="0"/>
        <w:rPr/>
      </w:pPr>
      <w:hyperlink r:id="rId3">
        <w:r>
          <w:rPr>
            <w:rStyle w:val="InternetLink"/>
          </w:rPr>
          <w:t>www.omsfi.page.t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uhussein1234@gmail.com" TargetMode="External"/><Relationship Id="rId3" Type="http://schemas.openxmlformats.org/officeDocument/2006/relationships/hyperlink" Target="http://www.omsfi.page.t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28:00Z</dcterms:created>
  <dc:creator>White</dc:creator>
  <dc:description/>
  <dc:language>en-US</dc:language>
  <cp:lastModifiedBy>user</cp:lastModifiedBy>
  <cp:lastPrinted>2011-07-13T17:06:00Z</cp:lastPrinted>
  <dcterms:modified xsi:type="dcterms:W3CDTF">2011-08-28T16:28:00Z</dcterms:modified>
  <cp:revision>2</cp:revision>
  <dc:subject/>
  <dc:title/>
</cp:coreProperties>
</file>