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 won the sum of £750,000.00 GBP from our month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k LotteryPromotion; you are hereby advised to get back to us, to cla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r prize. To enable a swift process, Please fill-out your details below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ull Na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tional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untry Of Resid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ntact Numb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e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tact Mr. Jones Pink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mail:</w:t>
      </w:r>
      <w:r>
        <w:rPr/>
        <w:t xml:space="preserve"> </w:t>
      </w:r>
      <w:r>
        <w:rPr>
          <w:rFonts w:ascii="Arial" w:hAnsi="Arial"/>
          <w:sz w:val="20"/>
        </w:rPr>
        <w:t>jjonesspink@hotmail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 +44 703 1747 9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/FAX +44(0)87150313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25:00Z</dcterms:created>
  <dc:creator>BEN</dc:creator>
  <dc:description/>
  <dc:language>en-US</dc:language>
  <cp:lastModifiedBy/>
  <dcterms:modified xsi:type="dcterms:W3CDTF">2011-09-08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YCE</vt:lpwstr>
  </property>
</Properties>
</file>