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ind w:left="0" w:right="0" w:hanging="0"/>
        <w:jc w:val="both"/>
        <w:rPr/>
      </w:pPr>
      <w:r>
        <w:rPr>
          <w:rFonts w:ascii="Times New Roman" w:hAnsi="Times New Roman"/>
          <w:sz w:val="31"/>
        </w:rPr>
        <w:t xml:space="preserve">Have you been denied a loan by banks and other financial bodies? Do you need a loan for small or large scale business? then contact us now as we provide unsecured loans at a minimized interest rate of 3% within 48 hours in order to meet the financial request of our numerous applicants. To apply, send down the details below you can reach us via email: </w:t>
      </w:r>
      <w:r>
        <w:rPr>
          <w:rFonts w:ascii="Times New Roman" w:hAnsi="Times New Roman"/>
          <w:b/>
          <w:i/>
          <w:color w:val="0000FF"/>
          <w:sz w:val="38"/>
        </w:rPr>
        <w:t>jeffolds35@live.co.za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both"/>
        <w:rPr>
          <w:rFonts w:ascii="Times New Roman" w:hAnsi="Times New Roman"/>
          <w:sz w:val="31"/>
        </w:rPr>
      </w:pPr>
      <w:r>
        <w:rPr>
          <w:rFonts w:ascii="Times New Roman" w:hAnsi="Times New Roman"/>
          <w:sz w:val="31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31"/>
        </w:rPr>
        <w:t>1. Amount in Request:…………..………………………………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31"/>
        </w:rPr>
        <w:t>2. Purpose Of Loan:.......................................................................</w:t>
        <w:br/>
        <w:t>3. Repayment Period:………………..…………………………..</w:t>
        <w:br/>
        <w:t>4. Address:……………………………………………………… Number:…………………………………………………………</w:t>
        <w:br/>
        <w:t>6. Names in Full:………………..……………………………….</w:t>
        <w:br/>
        <w:t>7. Sex:……………………….………………………………….</w:t>
        <w:br/>
        <w:t>8. Occupation:…………………… …………………………….</w:t>
        <w:br/>
        <w:t>9. Country:……………… ……………………………………..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31"/>
        </w:rPr>
        <w:t>Regard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31"/>
        </w:rPr>
        <w:br/>
        <w:t xml:space="preserve">Mr.  Jeff Old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en-ZA" w:eastAsia="en-ZA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79</Characters>
  <CharactersWithSpaces>6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3:58:00Z</dcterms:created>
  <dc:creator>SERVER</dc:creator>
  <dc:description/>
  <dc:language>en-US</dc:language>
  <cp:lastModifiedBy/>
  <dcterms:modified xsi:type="dcterms:W3CDTF">2011-09-13T00:00:00Z</dcterms:modified>
  <cp:revision>4</cp:revision>
  <dc:subject/>
  <dc:title>Have you been denied a loan by banks and other financial bod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VER</vt:lpwstr>
  </property>
</Properties>
</file>