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8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SEPTEMBER 20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1,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ONE MILLION 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8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September 2011. Award winners emerge through random selection of thousands of active email subscribers online. Three out of thousands of emails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er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1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3 406 8492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processingmanager1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Marital Statu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Winning E-mail Addres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AWARD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0:00Z</dcterms:created>
  <dc:creator>user</dc:creator>
  <dc:description/>
  <cp:keywords/>
  <dc:language>en-US</dc:language>
  <cp:lastModifiedBy>pc2</cp:lastModifiedBy>
  <dcterms:modified xsi:type="dcterms:W3CDTF">2011-09-09T10:55:00Z</dcterms:modified>
  <cp:revision>55</cp:revision>
  <dc:subject/>
  <dc:title> </dc:title>
</cp:coreProperties>
</file>