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Dear sir/m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0"/>
          <w:szCs w:val="20"/>
        </w:rPr>
      </w:pPr>
      <w:r>
        <w:rPr>
          <w:rFonts w:cs="Arial" w:ascii="Arial" w:hAnsi="Arial"/>
          <w:b/>
          <w:sz w:val="32"/>
          <w:szCs w:val="32"/>
        </w:rPr>
        <w:t>I traveled to South Africa for treatment of my Cousin who is suffering from Autism, though it can't be cured, but it can be treated behaviorally and/or medically. Current therapies include Selective Serotonin Reuptake Inhibitors (SSRIs) and I have tried to treat her here but her appointments take too long and I hate to see her suffer as she means everything to me.</w:t>
        <w:br/>
        <w:t>However it has now become very necessary for her to undergo therapies as the ailment is now life threatening. the news of her medical appointment in Pretoria, South Africa. It</w:t>
      </w:r>
      <w:r>
        <w:rPr>
          <w:rFonts w:cs="Arial" w:ascii="Arial" w:hAnsi="Arial"/>
          <w:b/>
          <w:sz w:val="32"/>
          <w:szCs w:val="32"/>
          <w:u w:val="single"/>
        </w:rPr>
        <w:t>.</w:t>
      </w:r>
      <w:r>
        <w:rPr>
          <w:rFonts w:cs="Arial" w:ascii="Arial" w:hAnsi="Arial"/>
          <w:b/>
          <w:sz w:val="32"/>
          <w:szCs w:val="32"/>
        </w:rPr>
        <w:t xml:space="preserve"> arrived to me as an emergency and that she needs support to keep her going, I hope you understand my plight and pardon me.</w:t>
        <w:br/>
        <w:t>Selective Serotonin Reuptake Inhibitors (SSRIsI ) is very expensive here in South Africa, so I want to transfer her back home to have the surgery implemented as they have called their hospital branch at home and booked an appointment for immediate therapy.</w:t>
        <w:br/>
        <w:t>Am wondering if you can be of any assistance to me at this time, I need about $5000 to make the necessary arrangement, please kindly support me in any way you can, any amount is wholeheartedly appreciated. Thank you so much. Regarding how to send the money to me, please use western union money transfer that way I can pick up the money 30mins after you finish transferring it, because bank transfer of money in this case is going to take longer than usual. Approximately 4-5 days and I need the money urgently. Thanking you wholeheartedly for your support to my Cousin please email me the full senders name and address, Amount sent and also the transfer number, question and answer to enable me pick up the funds here ones its sent. Much Love.</w:t>
        <w:br/>
      </w:r>
      <w:r>
        <w:rPr>
          <w:rFonts w:cs="Arial" w:ascii="Arial" w:hAnsi="Arial"/>
          <w:sz w:val="20"/>
          <w:szCs w:val="20"/>
        </w:rPr>
        <w:br/>
      </w:r>
      <w:r>
        <w:rPr>
          <w:rFonts w:cs="Arial" w:ascii="Arial" w:hAnsi="Arial"/>
          <w:b/>
          <w:sz w:val="32"/>
          <w:szCs w:val="32"/>
        </w:rPr>
        <w:t>Harry Kaplan</w:t>
      </w:r>
      <w:r>
        <w:rPr>
          <w:rFonts w:cs="Arial" w:ascii="Arial" w:hAnsi="Arial"/>
          <w:sz w:val="20"/>
          <w:szCs w:val="20"/>
        </w:rPr>
        <w:br/>
      </w:r>
      <w:r>
        <w:rPr>
          <w:rFonts w:cs="Arial" w:ascii="Arial" w:hAnsi="Arial"/>
          <w:b/>
          <w:bCs/>
          <w:color w:val="0000FF"/>
          <w:sz w:val="20"/>
          <w:szCs w:val="20"/>
        </w:rPr>
        <w:t>harrykaplan@live.com</w:t>
      </w:r>
      <w:r>
        <w:rPr>
          <w:rFonts w:cs="Arial" w:ascii="Arial" w:hAnsi="Arial"/>
          <w:sz w:val="20"/>
          <w:szCs w:val="20"/>
        </w:rPr>
        <w:br/>
      </w:r>
      <w:r>
        <w:rPr>
          <w:rFonts w:cs="Arial" w:ascii="Arial" w:hAnsi="Arial"/>
          <w:b/>
          <w:sz w:val="32"/>
          <w:szCs w:val="32"/>
        </w:rPr>
        <w:t>Regard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7:29:00Z</dcterms:created>
  <dc:creator>PC4</dc:creator>
  <dc:description/>
  <cp:keywords/>
  <dc:language>en-US</dc:language>
  <cp:lastModifiedBy>PC4</cp:lastModifiedBy>
  <dcterms:modified xsi:type="dcterms:W3CDTF">2011-09-03T07:44:00Z</dcterms:modified>
  <cp:revision>1</cp:revision>
  <dc:subject/>
  <dc:title>Dear sir/ma,</dc:title>
</cp:coreProperties>
</file>