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rFonts w:cs="Arial Narrow" w:ascii="Arial Narrow" w:hAnsi="Arial Narrow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ragraph">
              <wp:posOffset>-460375</wp:posOffset>
            </wp:positionV>
            <wp:extent cx="8124825" cy="10293985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293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0pt;width:503.2pt;height:32.15pt;mso-wrap-style:none;v-text-anchor:middle;mso-position-horizontal-relative:char" type="_x0000_t136">
            <v:path textpathok="t"/>
            <v:textpath on="t" fitshape="t" string="T. MOBLE INTERNATIONAL LOTTERY AWARD PROMOTION: 1A CANADA SQUARE, CANARY WHARF LONDON E145DT, UNITED KINGDOM " style="font-family:&quot;Arial&quot;;font-size:10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rPr>
          <w:rStyle w:val="Yshortcuts"/>
          <w:bCs/>
          <w:sz w:val="22"/>
          <w:szCs w:val="22"/>
        </w:rPr>
      </w:pPr>
      <w:r>
        <w:rPr>
          <w:rStyle w:val="Yshortcuts"/>
          <w:bCs/>
          <w:sz w:val="22"/>
          <w:szCs w:val="22"/>
        </w:rPr>
        <w:t>FROM THE DESK OF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Yshortcuts"/>
          <w:bCs/>
          <w:sz w:val="22"/>
          <w:szCs w:val="22"/>
        </w:rPr>
        <w:t xml:space="preserve">Mrs. Nancy Grasslands </w:t>
      </w:r>
    </w:p>
    <w:p>
      <w:pPr>
        <w:pStyle w:val="Normal"/>
        <w:rPr>
          <w:rStyle w:val="Yshortcuts"/>
          <w:bCs/>
          <w:color w:val="000000"/>
          <w:sz w:val="22"/>
          <w:szCs w:val="22"/>
        </w:rPr>
      </w:pPr>
      <w:r>
        <w:rPr>
          <w:rStyle w:val="Yshortcuts"/>
          <w:bCs/>
          <w:sz w:val="22"/>
          <w:szCs w:val="22"/>
        </w:rPr>
        <w:t>T. Mobile UK National Lottery Information and Promotion Manager</w:t>
      </w:r>
    </w:p>
    <w:p>
      <w:pPr>
        <w:pStyle w:val="Normal"/>
        <w:rPr/>
      </w:pPr>
      <w:r>
        <w:rPr>
          <w:rStyle w:val="Yshortcuts"/>
          <w:sz w:val="22"/>
          <w:szCs w:val="22"/>
        </w:rPr>
        <w:t xml:space="preserve">T. MOBLE INTERNATIONAL LOTTERY AWARD PROMOTION: </w:t>
      </w:r>
    </w:p>
    <w:p>
      <w:pPr>
        <w:pStyle w:val="Normal"/>
        <w:rPr/>
      </w:pPr>
      <w:r>
        <w:rPr>
          <w:rStyle w:val="Yshortcuts"/>
          <w:sz w:val="22"/>
          <w:szCs w:val="22"/>
        </w:rPr>
        <w:t>1A CANADA SQUARE, CANARY WHARF LONDON E145DT, UNITED KINGDOM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ww.national-lottery.com</w:t>
      </w:r>
      <w:r>
        <w:rPr>
          <w:rStyle w:val="StrongEmphasis"/>
          <w:rFonts w:cs="Comic Sans MS" w:ascii="Comic Sans MS" w:hAnsi="Comic Sans MS"/>
          <w:b w:val="false"/>
          <w:color w:val="548DD4"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sz w:val="22"/>
          <w:szCs w:val="22"/>
        </w:rPr>
        <w:t>Dear Email Account Ow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We are happy to inform you that your e-mail address has won the sum of £1,000.000.00 (One Million Grate British Pounds Sterling) from monthly British National Lottery Promotion held on Friday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ptember 2011. Your e-mail address was chosen for this promotion as one of the lucky e-mail address through our computer ballot system in British national lotter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486400" cy="391160"/>
                <wp:effectExtent l="0" t="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1320"/>
                          <a:chOff x="0" y="0"/>
                          <a:chExt cx="5486400" cy="391320"/>
                        </a:xfrm>
                      </wpg:grpSpPr>
                      <pic:pic xmlns:pic="http://schemas.openxmlformats.org/drawingml/2006/picture">
                        <pic:nvPicPr>
                          <pic:cNvPr id="0" name="js06w_oly_narrowweb__300x33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6680" y="34920"/>
                            <a:ext cx="8197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tional-lottery-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6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9680" y="55800"/>
                            <a:ext cx="2776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UK LOTT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07440"/>
                            <a:ext cx="410652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Segoe Script" w:hAnsi="Segoe Script" w:eastAsia="Segoe Script" w:cs="Segoe Script"/>
                                  <w:lang w:bidi="hi-IN"/>
                                </w:rPr>
                                <w:t>LONDON 2012 OLYMPIC GAMES PROMOTIONAL DRAW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432pt;height:30.8pt" coordorigin="-360,36" coordsize="8640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s06w_oly_narrowweb__300x3330" stroked="f" o:allowincell="f" style="position:absolute;left:6989;top:91;width:1290;height:4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national-lottery-logo" stroked="f" o:allowincell="f" style="position:absolute;left:-360;top:36;width:1615;height:4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993300" stroked="t" o:allowincell="f" style="position:absolute;left:1844;top:124;width:4371;height:307;mso-wrap-style:none;v-text-anchor:middle" type="_x0000_t136">
                  <v:path textpathok="t"/>
                  <v:textpath on="t" fitshape="t" string="UK LOTTERY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521;top:520;width:6466;height:131;mso-wrap-style:none;v-text-anchor:middle" type="_x0000_t136">
                  <v:path textpathok="t"/>
                  <v:textpath on="t" fitshape="t" string="LONDON 2012 OLYMPIC GAMES PROMOTIONAL DRAW" style="font-family:&quot;Segoe Script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FERNCE Nº: EGS/2251256003/03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BATCH Nº: 14/0017/1PD has won UK Lottery 2nd category award priz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Batang;바탕" w:cs="Arial" w:ascii="Baskerville Old Face;Goudy Old Style" w:hAnsi="Baskerville Old Face;Goudy Old Style"/>
          <w:color w:val="17365D"/>
          <w:sz w:val="20"/>
          <w:szCs w:val="20"/>
          <w:u w:val="single"/>
        </w:rPr>
        <w:t>T. MOBILE ONLINE DOCUMENTATION FORM</w:t>
      </w:r>
    </w:p>
    <w:p>
      <w:pPr>
        <w:pStyle w:val="Normal"/>
        <w:rPr>
          <w:rFonts w:ascii="Baskerville Old Face;Goudy Old Style" w:hAnsi="Baskerville Old Face;Goudy Old Style" w:eastAsia="Batang;바탕" w:cs="Arial"/>
          <w:bCs/>
          <w:color w:val="000000"/>
          <w:sz w:val="20"/>
          <w:szCs w:val="20"/>
          <w:u w:val="single"/>
        </w:rPr>
      </w:pPr>
      <w:r>
        <w:rPr>
          <w:rFonts w:eastAsia="Batang;바탕" w:cs="Arial" w:ascii="Baskerville Old Face;Goudy Old Style" w:hAnsi="Baskerville Old Face;Goudy Old Style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FF00FF"/>
        </w:rPr>
        <w:t>Full Names: ………………………</w:t>
        <w:tab/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Address: …………………</w:t>
        <w:tab/>
      </w:r>
    </w:p>
    <w:p>
      <w:pPr>
        <w:pStyle w:val="Normal"/>
        <w:rPr>
          <w:color w:val="000000"/>
        </w:rPr>
      </w:pPr>
      <w:r>
        <w:rPr>
          <w:rStyle w:val="Yshortcuts"/>
          <w:bCs/>
          <w:iCs/>
          <w:color w:val="FF00FF"/>
        </w:rPr>
        <w:t>Nationality: …………………</w:t>
      </w:r>
    </w:p>
    <w:p>
      <w:pPr>
        <w:pStyle w:val="Normal"/>
        <w:rPr>
          <w:color w:val="000000"/>
        </w:rPr>
      </w:pPr>
      <w:r>
        <w:rPr>
          <w:bCs/>
          <w:iCs/>
          <w:color w:val="FF00FF"/>
        </w:rPr>
        <w:t>Country of Resident: ………</w:t>
      </w:r>
    </w:p>
    <w:p>
      <w:pPr>
        <w:pStyle w:val="Normal"/>
        <w:rPr/>
      </w:pPr>
      <w:r>
        <w:rPr>
          <w:rStyle w:val="Emphasis"/>
          <w:bCs/>
          <w:i w:val="false"/>
          <w:color w:val="FF00FF"/>
        </w:rPr>
        <w:t>Phone Number: …………</w:t>
        <w:tab/>
        <w:tab/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rPr/>
      </w:pPr>
      <w:r>
        <w:rPr>
          <w:color w:val="FF00FF"/>
        </w:rPr>
        <w:t>Occupation: ……………</w:t>
        <w:tab/>
        <w:tab/>
      </w:r>
    </w:p>
    <w:p>
      <w:pPr>
        <w:pStyle w:val="Normal"/>
        <w:rPr>
          <w:color w:val="000000"/>
        </w:rPr>
      </w:pPr>
      <w:r>
        <w:rPr>
          <w:color w:val="FF00FF"/>
        </w:rPr>
        <w:t>Winning Email: ………</w:t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FF00FF"/>
        </w:rPr>
        <w:t>Age: ………</w:t>
        <w:tab/>
        <w:tab/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FF00FF"/>
        </w:rPr>
        <w:t>Sex: ……………</w:t>
        <w:tab/>
        <w:tab/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FF00FF"/>
        </w:rPr>
        <w:t>Ref. Number: …………</w:t>
        <w:tab/>
        <w:tab/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Batch No: ………</w:t>
        <w:tab/>
        <w:tab/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Draw Date: ………………</w:t>
      </w:r>
    </w:p>
    <w:p>
      <w:pPr>
        <w:pStyle w:val="Normal"/>
        <w:rPr>
          <w:color w:val="000000"/>
        </w:rPr>
      </w:pPr>
      <w:r>
        <w:rPr>
          <w:bCs/>
          <w:iCs/>
          <w:color w:val="FF00FF"/>
        </w:rPr>
        <w:t>Winning Amount:……………..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Contact T. Mobile Claim Agent Manager:  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r. Morgan Adams</w:t>
      </w:r>
    </w:p>
    <w:p>
      <w:pPr>
        <w:pStyle w:val="Normal"/>
        <w:rPr>
          <w:color w:val="000000"/>
        </w:rPr>
      </w:pPr>
      <w:r>
        <w:rPr/>
        <w:t>Tel:    +</w:t>
      </w:r>
      <w:r>
        <w:rPr>
          <w:color w:val="000000"/>
        </w:rPr>
        <w:t>44-703 174 1008</w:t>
      </w:r>
    </w:p>
    <w:p>
      <w:pPr>
        <w:pStyle w:val="Normal"/>
        <w:rPr/>
      </w:pPr>
      <w:r>
        <w:rPr>
          <w:color w:val="000000"/>
        </w:rPr>
        <w:t>Fax:    +44 844 774 3164</w:t>
      </w:r>
    </w:p>
    <w:p>
      <w:pPr>
        <w:pStyle w:val="Normal"/>
        <w:rPr>
          <w:b/>
          <w:b/>
          <w:color w:val="FF0000"/>
        </w:rPr>
      </w:pPr>
      <w:r>
        <w:rPr>
          <w:rStyle w:val="Yshortcuts"/>
          <w:rFonts w:cs="Arial Narrow" w:ascii="Arial Narrow" w:hAnsi="Arial Narrow"/>
          <w:bCs/>
        </w:rPr>
        <w:t>Email:</w:t>
      </w:r>
      <w:r>
        <w:rPr>
          <w:b/>
          <w:color w:val="FF0000"/>
        </w:rPr>
        <w:t xml:space="preserve"> tmobilleuk@consultant.com</w:t>
      </w:r>
    </w:p>
    <w:p>
      <w:pPr>
        <w:pStyle w:val="Normal"/>
        <w:rPr>
          <w:rStyle w:val="Yshortcuts"/>
          <w:b/>
          <w:b/>
          <w:bCs/>
          <w:color w:val="0000FF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ustomer Service/Claims Department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286000" cy="1028700"/>
            <wp:effectExtent l="0" t="0" r="0" b="0"/>
            <wp:wrapNone/>
            <wp:docPr id="4" name="THSUgarethgates2-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SUgarethgates2-(2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561965" cy="150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505520"/>
                          <a:chOff x="0" y="0"/>
                          <a:chExt cx="55620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468000"/>
                            <a:ext cx="3901320" cy="805680"/>
                          </a:xfrm>
                        </wpg:grpSpPr>
                        <pic:pic xmlns:pic="http://schemas.openxmlformats.org/drawingml/2006/picture">
                          <pic:nvPicPr>
                            <pic:cNvPr id="2" name="youth-olympic-games-logo" descr="Singapore 2010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63120" y="0"/>
                              <a:ext cx="53856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io" descr="Rio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57360" y="64800"/>
                              <a:ext cx="64656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lympic-logo" descr="Olympics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37680"/>
                              <a:ext cx="7329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ochi" descr="Sochi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51960" y="337680"/>
                              <a:ext cx="6465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pc" descr="IPC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05040" y="337680"/>
                              <a:ext cx="45216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HI_AWARDS_RGB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10040" y="0"/>
                            <a:ext cx="155196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5pt;width:437.95pt;height:118.55pt" coordorigin="0,709" coordsize="8759,2371">
                <v:group id="shape_0" style="position:absolute;left:0;top:1446;width:6144;height:1269">
                  <v:shape id="shape_0" ID="youth-olympic-games-logo" stroked="f" o:allowincell="f" style="position:absolute;left:5296;top:1446;width:847;height:126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rio" stroked="f" o:allowincell="f" style="position:absolute;left:3870;top:1548;width:1017;height:116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olympic-logo" stroked="f" o:allowincell="f" style="position:absolute;left:0;top:1978;width:1153;height:67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sochi" stroked="f" o:allowincell="f" style="position:absolute;left:2444;top:1978;width:1017;height:55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pc" stroked="f" o:allowincell="f" style="position:absolute;left:1425;top:1978;width:711;height:63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HI_AWARDS_RGB" stroked="f" o:allowincell="f" style="position:absolute;left:6315;top:709;width:2443;height:23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Segoe Script">
    <w:charset w:val="01"/>
    <w:family w:val="roman"/>
    <w:pitch w:val="default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8:00Z</dcterms:created>
  <dc:creator>PC10</dc:creator>
  <dc:description/>
  <cp:keywords/>
  <dc:language>en-US</dc:language>
  <cp:lastModifiedBy>user</cp:lastModifiedBy>
  <dcterms:modified xsi:type="dcterms:W3CDTF">2011-09-02T09:08:00Z</dcterms:modified>
  <cp:revision>2</cp:revision>
  <dc:subject/>
  <dc:title>Processing Director</dc:title>
</cp:coreProperties>
</file>