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TTO: FIGHTING POVERTY ROUND THE WORLD!!!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icrosoft-AOL Lottery Award Promotions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0 Craven Park, Harlesden Lond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W10 United Kingdom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f: BTD/968/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atch: 40997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You have won £ 1, 000,000.00 British Pound (One Million British Pound) from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icrosoft-AOL Lottery Award Promotions out of £33,750,00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BP shared among 25 lucky winners of the email users. To claim your prize, contac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r. Henry Silveston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Email: </w:t>
      </w:r>
      <w:r>
        <w:rPr>
          <w:rFonts w:cs="Times-Roman" w:ascii="Times-Roman" w:hAnsi="Times-Roman"/>
          <w:color w:val="0000FF"/>
        </w:rPr>
        <w:t>henrysilvestone2011@gmail.com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ncerely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rs. Bryan McDonal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-ordinator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.B provide below details for the processing of your winning to your claim agen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Nam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Address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) Nationality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) Sex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) Ag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) Phone/Mobil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) Fax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) Occupation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9) Company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0) Winner No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1) Ref No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2) Batch No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3) Amount You Won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Yours Faithfully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</w:rPr>
        <w:t>Management.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9:00Z</dcterms:created>
  <dc:creator>user</dc:creator>
  <dc:description/>
  <cp:keywords/>
  <dc:language>en-US</dc:language>
  <cp:lastModifiedBy>user</cp:lastModifiedBy>
  <dcterms:modified xsi:type="dcterms:W3CDTF">2011-08-25T10:09:00Z</dcterms:modified>
  <cp:revision>2</cp:revision>
  <dc:subject/>
  <dc:title>MOTTO: FIGHTING POVERTY ROUND THE WORLD</dc:title>
</cp:coreProperties>
</file>