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ONATION FOR THE LORD.</w:t>
      </w:r>
    </w:p>
    <w:p>
      <w:pPr>
        <w:pStyle w:val="Normal"/>
        <w:spacing w:before="280" w:after="280"/>
        <w:rPr/>
      </w:pPr>
      <w:r>
        <w:rPr/>
        <w:br/>
        <w:t>From: Mrs. Modesta Oliver.</w:t>
      </w:r>
    </w:p>
    <w:p>
      <w:pPr>
        <w:pStyle w:val="Normal"/>
        <w:rPr/>
      </w:pPr>
      <w:r>
        <w:rPr/>
        <w:t xml:space="preserve">Please get back to me in this email address { </w:t>
      </w:r>
      <w:r>
        <w:rPr>
          <w:rStyle w:val="Cddtxt"/>
          <w:color w:val="0000FF"/>
          <w:u w:val="single"/>
        </w:rPr>
        <w:t xml:space="preserve">mrsmo_oliver3@hotmail.com </w:t>
      </w:r>
      <w:r>
        <w:rPr/>
        <w:t>}</w:t>
        <w:br/>
        <w:br/>
        <w:t>PLEASE ENDEAVOR TO USE IT FOR THE CHILDREN OF GOD. I am the above name person from Sierra-Leone. I am married to Dr William Oliver who died in the year 2007. He died after a brief illness that lasted for only four days when he visited his village. We were married for eleven years without a child. Before his death we were both born again Christians and we lived happily. Since his death, I decided not to re-marry.</w:t>
        <w:br/>
        <w:br/>
        <w:t>When my late husband was alive he secured $15Million (Fifteen Million U.S. Dollars) with financial institution. Presently, this money is still with the financial institution. Recently, my Doctor told me that from the test conducted on my health, I am not going to last long, especially, due to my cancer and stroke.</w:t>
        <w:br/>
        <w:br/>
        <w:t>Having known my condition, I decided to donate this fund to churches or Christian individual that will utilize this money the way I am going to instruct. I want a church or individual that will use this money to fund churches, Orphanages and Widows. Also, the propagation of the work of God, building and maintaining the house of God through this money, is very important.</w:t>
        <w:br/>
        <w:br/>
        <w:t>The Bible made us to understand that blessed is the hand that giveth. I took this decision because I don't have any child that will inherit this money and my husband relatives are not Christians. I don't want my husband's hard earned money to be misused by unbelievers, for their own selfish interest and in an ungodly manner. I am not afraid of death hence I know where I am going. I know that I am going to be in the bosom of the Lord. Exodus 14 VS 14 says that the lord will fight my case and I shall hold my peace.</w:t>
        <w:br/>
        <w:br/>
        <w:t>As soon as I receive your reply I shall give you the contact of the financial institution. I will also give you all information regarding the deposit of this money. I will also issue you a letter of authority that will empower you as the original- beneficiary of this fund. I want you and your church to always pray for me because God work in mysterious ways. My happiness is that I lived a life of a worthy Christian. Who ever that wants to serve the Lord must serve him in spirit and truth. Please always be prayerful all through your life.</w:t>
        <w:br/>
        <w:br/>
        <w:t>Any delay in your reply will give me room in sourcing for a church or Christian individual for this same purpose. Please assure me that you will act accordingly as I stated herein. Hope to hear from you soon.</w:t>
        <w:br/>
        <w:br/>
        <w:t>Remain blessed in the name of the Lord.</w:t>
        <w:br/>
        <w:br/>
        <w:t>Yours in Christ,</w:t>
        <w:br/>
        <w:br/>
        <w:t>Mrs. Modesta Oli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ddtxt">
    <w:name w:val="c_dd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50:00Z</dcterms:created>
  <dc:creator>user</dc:creator>
  <dc:description/>
  <cp:keywords/>
  <dc:language>en-US</dc:language>
  <cp:lastModifiedBy>user</cp:lastModifiedBy>
  <dcterms:modified xsi:type="dcterms:W3CDTF">2011-08-15T16:31:00Z</dcterms:modified>
  <cp:revision>20</cp:revision>
  <dc:subject/>
  <dc:title>DONATION FOR THE LORD</dc:title>
</cp:coreProperties>
</file>