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Dear Brother/Sist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m writing this email to you in all honesty and believing that you are conversant of the happenings in my home country Liby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y name is </w:t>
      </w:r>
      <w:r>
        <w:rPr>
          <w:rFonts w:cs="Arial" w:ascii="Arial" w:hAnsi="Arial"/>
          <w:b/>
        </w:rPr>
        <w:t>Muatish Redaan Albishi</w:t>
      </w:r>
      <w:r>
        <w:rPr>
          <w:rFonts w:cs="Arial" w:ascii="Arial" w:hAnsi="Arial"/>
        </w:rPr>
        <w:t xml:space="preserve"> and during the period of 2008-2011, I acted as the Personal assistance to the governor of the Central Bank of Libya (</w:t>
      </w:r>
      <w:r>
        <w:rPr>
          <w:rFonts w:cs="Arial" w:ascii="Arial" w:hAnsi="Arial"/>
          <w:b/>
        </w:rPr>
        <w:t>Farhat Omar Bengdara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as manipulated to oversee many heists, false contract payments and money laundering activities under the dictatorship of Muammar Muhammad al-Gaddafi who is the leader of the Libyan people. I had to defect to Turkey during the Libyan Civil War earlier last month because of the uprising caused by the Rebels and the fact that I believed in what they stood for. You can confirm most of this information by searching for the name (Farhat Omar Bengdara) onGoogle.c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eason I am contacting you right now is because I know for fact that Muammar Muhammad al-Gaddafi is going down for his crimes against humanity and I would not like for him to go down a martyr but a criminal that he is. My exile cannot make me do a lot of things in Libya but as a foreign national, I know you can help me right n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y family is in extreme need and due to my involvement in a lot of things over the years; I have come to be in the possession of about Thirty Million Five Hundred Thousand United States Dollars (</w:t>
      </w:r>
      <w:r>
        <w:rPr>
          <w:rFonts w:cs="Arial" w:ascii="Arial" w:hAnsi="Arial"/>
          <w:b/>
        </w:rPr>
        <w:t>US$30,500,000.00</w:t>
      </w:r>
      <w:r>
        <w:rPr>
          <w:rFonts w:cs="Arial" w:ascii="Arial" w:hAnsi="Arial"/>
        </w:rPr>
        <w:t>) which was siphoned from the Gaddafi regime, this money are kept in digital boxes in safe locations. Mr. Farhat O Bengdara gave a statement in exile concerning this fund and you can see this on:</w:t>
      </w:r>
    </w:p>
    <w:p>
      <w:pPr>
        <w:pStyle w:val="Normal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ttp://video.ft.com/v/946393675001/Libyan-cash-may-be-hidden-in-deser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knew that the US Government, The UK Government, The French Government and the World Bank would be interested in getting their hands on this money for their personal gain. As I speak, there are three digital boxes hidden within Libya that my partner out there is looking for someone we can trust to receive the funds on our behal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fore, I am ready and have made arrangements with a United Nation Diplomatic Courier to move this money with your help to any part of the world. Note that I have a security entrapment on this money so if you tend to report me to any authority due to doubt, this money will be move to about 3 continents before it can be reach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am asking your assistance here. If you aid me with this, I will be more than glad to split this money with you. The sharing mode will be </w:t>
      </w:r>
      <w:r>
        <w:rPr>
          <w:rFonts w:cs="Arial" w:ascii="Arial" w:hAnsi="Arial"/>
          <w:b/>
        </w:rPr>
        <w:t xml:space="preserve">60% </w:t>
      </w:r>
      <w:r>
        <w:rPr>
          <w:rFonts w:cs="Arial" w:ascii="Arial" w:hAnsi="Arial"/>
        </w:rPr>
        <w:t xml:space="preserve">for me, </w:t>
      </w:r>
      <w:r>
        <w:rPr>
          <w:rFonts w:cs="Arial" w:ascii="Arial" w:hAnsi="Arial"/>
          <w:b/>
        </w:rPr>
        <w:t>30%</w:t>
      </w:r>
      <w:r>
        <w:rPr>
          <w:rFonts w:cs="Arial" w:ascii="Arial" w:hAnsi="Arial"/>
        </w:rPr>
        <w:t xml:space="preserve"> for you and </w:t>
      </w:r>
      <w:r>
        <w:rPr>
          <w:rFonts w:cs="Arial" w:ascii="Arial" w:hAnsi="Arial"/>
          <w:b/>
        </w:rPr>
        <w:t>10%</w:t>
      </w:r>
      <w:r>
        <w:rPr>
          <w:rFonts w:cs="Arial" w:ascii="Arial" w:hAnsi="Arial"/>
        </w:rPr>
        <w:t xml:space="preserve"> for any miscellaneous payments that may occur in the course of this transaction. I cannot give you a direct cell phone to call me right now because of my exile and the fact that I wouldn’t want to be on the wrong note but if you give me your direct telephone number to indicate your acceptance and interest on this business, then I will give you a cal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get back to me if you are interested only on my email </w:t>
      </w:r>
      <w:r>
        <w:rPr>
          <w:rFonts w:cs="Arial" w:ascii="Arial" w:hAnsi="Arial"/>
          <w:b/>
        </w:rPr>
        <w:t>(</w:t>
      </w:r>
      <w:hyperlink r:id="rId3">
        <w:r>
          <w:rPr>
            <w:rStyle w:val="InternetLink"/>
            <w:rFonts w:cs="Arial" w:ascii="Arial" w:hAnsi="Arial"/>
            <w:b/>
          </w:rPr>
          <w:t>muatish@hotmail.co.uk</w:t>
        </w:r>
      </w:hyperlink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ks for your anticipated cooperation as I wait to hear from y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atish Redaan Albish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ft.com/v/946393675001/Libyan-cash-may-be-hidden-in-desert" TargetMode="External"/><Relationship Id="rId3" Type="http://schemas.openxmlformats.org/officeDocument/2006/relationships/hyperlink" Target="mailto:muatish@hotmail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47:00Z</dcterms:created>
  <dc:creator>PC7</dc:creator>
  <dc:description/>
  <cp:keywords/>
  <dc:language>en-US</dc:language>
  <cp:lastModifiedBy>User</cp:lastModifiedBy>
  <dcterms:modified xsi:type="dcterms:W3CDTF">2011-08-10T22:19:00Z</dcterms:modified>
  <cp:revision>3</cp:revision>
  <dc:subject/>
  <dc:title>My Dear Brother/Sister, </dc:title>
</cp:coreProperties>
</file>