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Dear</w:t>
        <w:br/>
        <w:br/>
        <w:t xml:space="preserve">I hope that you and your family are fine in good health. This mail of mine might come as a surprise to you, however it is because of the nature of what is happening to me and my family urged me to contact you. I have already sent to you this same letter two weeks ago, but I am not sure if it did get to you since I have not heard from you since then. I got your mail address through South Africa Chamber of Commerce, which I understood is not the best way to contact you but because of the nature of my request and the urgent attention it requires, I apologize for any inconvenience. </w:t>
        <w:br/>
        <w:br/>
        <w:t xml:space="preserve">My name is MRS. MARY KHUMALO, the wife of late MR.JERRY KHUMALO of Bettsbridge Zimbabwe. At the height of the present political crises in our country, in which the white farmers in our country are being killed and ripped off their belongings by the supporters of our president, Mr. Robert G. Mugabe, in their efforts to reclaim all the white owned farms in our country. My husband and my only son were brutally killed to a painful death in their struggle to protect some white farmers who ran to take refuge in our farm. My husband, during his life on earth was a prominent indigenous farmer and also trades on Oil, Diamond and Gold. He publicly opposes the crude policies and crime against humanity on the white farmers by Mr. Robert Mugabe and his followers. As a result of which the president followers invaded my husband's farm, burnt down everything and brutally killed him and my eldest son due to their role in trying to protect these white farmers on February 2009, and using media law restriction to protect their wicked acts. That not being enough, the president and his followers after winning the last Undemocratic Elections decided to confiscate assets of our black indigenous who are opposing his policies and who support the white farmers, along with the assets of these white farmers themselves, which are being presently confiscated. I therefore decided to move my daughters to the Republic of South Africa for safety of our lives, where we presently seek for temporarily political asylum. </w:t>
        <w:br/>
        <w:br/>
        <w:t xml:space="preserve">During my husband's life on earth, he had WILLED the sum of Fifteen million Six hundred Thousand United States dollars (US$15,600.000.00) for our family before he met his untimely death on that faithful day. This he had deposited with a finance and security company in the Republic of South Africa from where he operates most of his Gold and Diamond trades to our country. In view of this and with the present clamp down, killing and confiscation of assets of supporters of the white farmers presently in our country, and because we don't want our family money to stolen or confiscated by the president Mugabe’s regime, I humbly wish to notify you of my intention to use your name and address as my Trustee in lifting our money out of South Africa to any of your oversea account and also seek for your honest and trustworthy assistance to help me clear and accommodate this money when it gets into your account. </w:t>
        <w:br/>
        <w:br/>
        <w:t xml:space="preserve">I and my children have agreed to make the under listed provisions: </w:t>
        <w:br/>
        <w:t xml:space="preserve">1. that 20% of this total money will be given to you for your assistance in clearing and accommodating this fund. 2. That 10% of the total money will be set aside for taxation and any other expenses that might be incurred in the course of this transaction, while the remaining 70% will be for me and my family for our future investment purposes which ill depend on your assistance. Please I hope you will view this very request with favor and much understanding of our current situation, and will be a very honest and reliable person to deal with, and also bearing in mind the confidential nature of my request as to protect my family and yourself rendering the help. </w:t>
        <w:br/>
        <w:t xml:space="preserve">We wait for your kind response. </w:t>
        <w:br/>
        <w:t xml:space="preserve">Yours sincerely </w:t>
        <w:br/>
        <w:t>Mrs. Mary Khuma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41:00Z</dcterms:created>
  <dc:creator>pc13</dc:creator>
  <dc:description/>
  <cp:keywords/>
  <dc:language>en-US</dc:language>
  <cp:lastModifiedBy>pc20</cp:lastModifiedBy>
  <dcterms:modified xsi:type="dcterms:W3CDTF">2011-08-09T12:41:00Z</dcterms:modified>
  <cp:revision>2</cp:revision>
  <dc:subject/>
  <dc:title>Dear</dc:title>
</cp:coreProperties>
</file>