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New" w:hAnsi="CourierNew" w:eastAsia="Times New Roman" w:cs="CourierNew"/>
          <w:b/>
          <w:b/>
          <w:sz w:val="21"/>
          <w:szCs w:val="21"/>
        </w:rPr>
      </w:pPr>
      <w:r>
        <w:rPr>
          <w:rFonts w:eastAsia="Times New Roman" w:cs="CourierNew" w:ascii="CourierNew" w:hAnsi="CourierNew"/>
          <w:b/>
          <w:sz w:val="21"/>
          <w:szCs w:val="21"/>
        </w:rPr>
        <w:t>Read and get back!!</w:t>
      </w:r>
    </w:p>
    <w:p>
      <w:pPr>
        <w:pStyle w:val="Normal"/>
        <w:rPr>
          <w:rFonts w:ascii="CourierNew" w:hAnsi="CourierNew" w:cs="CourierNew"/>
          <w:b/>
          <w:b/>
          <w:sz w:val="21"/>
          <w:szCs w:val="21"/>
        </w:rPr>
      </w:pPr>
      <w:r>
        <w:rPr>
          <w:rFonts w:eastAsia="CourierNew" w:cs="CourierNew" w:ascii="CourierNew" w:hAnsi="CourierNew"/>
          <w:b/>
          <w:sz w:val="21"/>
          <w:szCs w:val="21"/>
        </w:rPr>
        <w:t xml:space="preserve"> </w:t>
      </w:r>
      <w:r>
        <w:rPr>
          <w:rFonts w:eastAsia="Times New Roman" w:cs="CourierNew" w:ascii="CourierNew" w:hAnsi="CourierNew"/>
          <w:b/>
          <w:sz w:val="21"/>
          <w:szCs w:val="21"/>
        </w:rPr>
        <w:t>I am Dr Raymond Chien Kuo Fung Independent Non-executive Director Chairman of Hang Seng Bank Ltd, Hong Kong.</w:t>
      </w:r>
    </w:p>
    <w:p>
      <w:pPr>
        <w:pStyle w:val="Normal"/>
        <w:rPr>
          <w:rFonts w:ascii="CourierNew" w:hAnsi="CourierNew" w:cs="CourierNew"/>
          <w:b/>
          <w:b/>
          <w:sz w:val="21"/>
          <w:szCs w:val="21"/>
        </w:rPr>
      </w:pPr>
      <w:r>
        <w:rPr>
          <w:rFonts w:eastAsia="CourierNew" w:cs="CourierNew" w:ascii="CourierNew" w:hAnsi="CourierNew"/>
          <w:b/>
          <w:sz w:val="21"/>
          <w:szCs w:val="21"/>
        </w:rPr>
        <w:t xml:space="preserve"> </w:t>
      </w:r>
      <w:r>
        <w:rPr>
          <w:rFonts w:eastAsia="Times New Roman" w:cs="CourierNew" w:ascii="CourierNew" w:hAnsi="CourierNew"/>
          <w:b/>
          <w:sz w:val="21"/>
          <w:szCs w:val="21"/>
        </w:rPr>
        <w:t>An Iraqi named Ahmed Sadoun Salih,a business man made a numbered fixed deposit of Forty Four million Five Hundred Thousand United State Dollars only in my branch. Upon maturity several notices was sent to him, even during the war, Five years ago (2006). Again after the war another notification was sent and still no response came from him. We later found out that Ahmed Sadoun Salih and his family had been killed during the war in Gunfire that hit their home at Mukaradeeb where his personal oil-well was.</w:t>
      </w:r>
    </w:p>
    <w:p>
      <w:pPr>
        <w:pStyle w:val="Normal"/>
        <w:rPr>
          <w:rFonts w:ascii="CourierNew" w:hAnsi="CourierNew" w:cs="CourierNew"/>
          <w:b/>
          <w:b/>
          <w:sz w:val="21"/>
          <w:szCs w:val="21"/>
        </w:rPr>
      </w:pPr>
      <w:r>
        <w:rPr>
          <w:rFonts w:eastAsia="CourierNew" w:cs="CourierNew" w:ascii="CourierNew" w:hAnsi="CourierNew"/>
          <w:b/>
          <w:sz w:val="21"/>
          <w:szCs w:val="21"/>
        </w:rPr>
        <w:t xml:space="preserve"> </w:t>
      </w:r>
      <w:r>
        <w:rPr>
          <w:rFonts w:eastAsia="Times New Roman" w:cs="CourierNew" w:ascii="CourierNew" w:hAnsi="CourierNew"/>
          <w:b/>
          <w:sz w:val="21"/>
          <w:szCs w:val="21"/>
        </w:rPr>
        <w:t>After further investigation it was also discovered that Ahmed Sadoun Salih did not declare any next of kin in his official papers including the paper work of his bank deposit. And he also confided in me the last time he was at my office that no one except me knew of his deposit in my bank. So, Forty Four million Five Hundred Thousand United State Dollars is still lying in my bank and no one will ever come forward to claim it. What bothers me is that according to the laws of my country at the expiration seven years six months the funds will revert to the ownership of the Hong Kong Government if nobody applies to claim the funds.</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I want to assure you that this project is real and one hundred percent risk free and does not relate to any breach of law or proceeds from drugs. It is a matter of necessity to contact you for assistance without any further investigations about your person, it is therefore necessary that you tell me a little about yourself, I hope no form of betrayal will be experienced in the course of our collaboration, I must give you my trust because this transaction is no joke and such opportunity comes once in a life time.</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 xml:space="preserve">My proposal to you is that I prepared to front you as the sole beneficiary of my deceased client so that I can instruct HANG SENG BANK to release the deposit to you as the closest surviving relation or business partner. Upon receipt of the deposit, I am prepared to share the money with you in half 50/50 percentage. If interested do send me your full names, current home address, phone number, your occupation to this email account:    </w:t>
      </w:r>
      <w:hyperlink r:id="rId2">
        <w:r>
          <w:rPr>
            <w:rStyle w:val="InternetLink"/>
          </w:rPr>
          <w:t>drhraymond@yahoo.com.hk</w:t>
        </w:r>
      </w:hyperlink>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Your earliest reply will be appreciated.</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Yours Truly,</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Dr Raymond Chien Kuo Fung,</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 xml:space="preserve">Independent Non-executive Director </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Chairman of Hang Seng Bank Ltd, Hong Kong.</w:t>
      </w:r>
    </w:p>
    <w:p>
      <w:pPr>
        <w:pStyle w:val="Normal"/>
        <w:widowControl/>
        <w:bidi w:val="0"/>
        <w:spacing w:lineRule="auto" w:line="276" w:before="0" w:after="200"/>
        <w:rPr/>
      </w:pPr>
      <w:r>
        <w:rPr>
          <w:rFonts w:eastAsia="Times New Roman" w:cs="CourierNew" w:ascii="CourierNew" w:hAnsi="CourierNew"/>
          <w:b/>
          <w:sz w:val="21"/>
          <w:szCs w:val="21"/>
        </w:rPr>
        <w:t xml:space="preserve">Email:      </w:t>
      </w:r>
      <w:hyperlink r:id="rId3">
        <w:r>
          <w:rPr>
            <w:rStyle w:val="InternetLink"/>
          </w:rPr>
          <w:t>drhraymond@yahoo.com.hk</w:t>
        </w:r>
      </w:hyperlink>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mc291.mail.yahoo.com/mc/compose?to=drhraymond@yahoo.com.hk" TargetMode="External"/><Relationship Id="rId3" Type="http://schemas.openxmlformats.org/officeDocument/2006/relationships/hyperlink" Target="http://uk.mc291.mail.yahoo.com/mc/compose?to=drhraymond@yahoo.com.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8:00Z</dcterms:created>
  <dc:creator>Klemay computers</dc:creator>
  <dc:description/>
  <cp:keywords/>
  <dc:language>en-US</dc:language>
  <cp:lastModifiedBy>TOSHIB</cp:lastModifiedBy>
  <dcterms:modified xsi:type="dcterms:W3CDTF">2011-06-19T00:07:00Z</dcterms:modified>
  <cp:revision>5</cp:revision>
  <dc:subject/>
  <dc:title>                                                   STRICTLY CONFIDENTIAL </dc:title>
</cp:coreProperties>
</file>