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MONDAY, 1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JULY 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1,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Monday, 1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July 2011. Award winners emerge through random selection of thousands of active email subscribers online. Three out of thousands of emails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er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08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6 959 8611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b/>
          <w:color w:val="0000FF"/>
          <w:sz w:val="28"/>
          <w:szCs w:val="28"/>
        </w:rPr>
        <w:t>ikendlovu_rsa@live.co.za</w:t>
      </w:r>
      <w:r>
        <w:rPr/>
        <w:t>   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AWARD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3:00Z</dcterms:created>
  <dc:creator>user</dc:creator>
  <dc:description/>
  <cp:keywords/>
  <dc:language>en-US</dc:language>
  <cp:lastModifiedBy>user</cp:lastModifiedBy>
  <dcterms:modified xsi:type="dcterms:W3CDTF">2011-07-25T07:33:00Z</dcterms:modified>
  <cp:revision>4</cp:revision>
  <dc:subject/>
  <dc:title> </dc:title>
</cp:coreProperties>
</file>