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7802"/>
      </w:tblGrid>
      <w:tr>
        <w:trPr/>
        <w:tc>
          <w:tcPr>
            <w:tcW w:w="3538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"/>
            </w:tblGrid>
            <w:tr>
              <w:trPr/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D2D2D"/>
                      <w:sz w:val="20"/>
                      <w:szCs w:val="20"/>
                    </w:rPr>
                    <w:drawing>
                      <wp:inline distT="0" distB="0" distL="0" distR="0">
                        <wp:extent cx="2210435" cy="570230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63" r="-1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04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D2D2D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drawing>
                <wp:inline distT="0" distB="0" distL="0" distR="0">
                  <wp:extent cx="989965" cy="7620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color w:val="0000FF"/>
        </w:rPr>
        <w:t xml:space="preserve">124 Stockport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 xml:space="preserve">Road, Longsight,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 xml:space="preserve">YAHOO LOTTERY AWARD INTERNATIONAL PROGRAM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 xml:space="preserve">Manchester M60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 xml:space="preserve">2DB - United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Kingdom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RefEAASL/941OYI/09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FF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58420</wp:posOffset>
                </wp:positionV>
                <wp:extent cx="9029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6pt" to="620.9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This is to inform you that you have won prize money of GBP820.000.00 British Pound {</w:t>
      </w:r>
      <w:r>
        <w:rPr>
          <w:b/>
          <w:sz w:val="24"/>
          <w:szCs w:val="24"/>
          <w:u w:val="single"/>
        </w:rPr>
        <w:t>Eight Hundred and Twenty Thousand British Pounds only</w:t>
      </w:r>
      <w:r>
        <w:rPr>
          <w:b/>
          <w:sz w:val="24"/>
          <w:szCs w:val="24"/>
        </w:rPr>
        <w:t xml:space="preserve">) for the month of June </w:t>
      </w:r>
      <w:r>
        <w:rPr>
          <w:b/>
          <w:color w:val="FF007F"/>
          <w:sz w:val="24"/>
          <w:szCs w:val="24"/>
        </w:rPr>
        <w:t>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ottery promotion which is organized by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YAHOO/MSN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LOTTERY INC &amp; WINDOWS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LIV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You are to contact the events Ad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Identification Numbers: Batch Number .YM 09102XM: Ref Number .YM 35447XM Winning Number.DTYFM0988 However you will have to fill and submit this form to the events Admin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)Full name…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)Home Address…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828800" cy="609600"/>
                <wp:effectExtent l="83820" t="376555" r="83820" b="375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3000"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0.5pt;width:143.95pt;height:47.95pt;mso-wrap-style:none;v-text-anchor:middle;rotation:336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(3)Age…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97.05pt;margin-top:5.65pt;width:125.95pt;height:23.95pt;mso-wrap-style:none;v-text-anchor:middle;rotation:336" type="_x0000_t136">
            <v:path textpathok="t"/>
            <v:textpath on="t" fitshape="t" string="APPROVED" style="font-family:&quot;Arial&quot;;font-size:10pt"/>
            <v:fill o:detectmouseclick="t" type="solid" color2="#7fffff"/>
            <v:stroke color="maroon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sz w:val="32"/>
          <w:szCs w:val="32"/>
        </w:rPr>
        <w:t>(4)Sex…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5)Phone Number…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6)Occupation…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7)State…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8)Country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9) A copy of any valuable Identity …</w:t>
      </w:r>
    </w:p>
    <w:p>
      <w:pPr>
        <w:pStyle w:val="NormalWeb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color w:val="8000FF"/>
          <w:sz w:val="24"/>
          <w:szCs w:val="24"/>
        </w:rPr>
        <w:t>CONTACT EVENTS ADMINISTRATOR</w:t>
      </w:r>
      <w:r>
        <w:rPr>
          <w:rFonts w:cs="Times New Roman" w:ascii="Times New Roman" w:hAnsi="Times New Roman"/>
          <w:b/>
          <w:sz w:val="24"/>
          <w:szCs w:val="24"/>
        </w:rPr>
        <w:t xml:space="preserve">) To affiliated office in South Africa for your claim from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8000FF"/>
          <w:sz w:val="24"/>
          <w:szCs w:val="24"/>
        </w:rPr>
        <w:t xml:space="preserve">CONTAC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our claim agent</w:t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r Alexander Johns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</w:p>
    <w:p>
      <w:pPr>
        <w:pStyle w:val="NormalWeb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miriamhaziz@blumail.org</w:t>
        </w:r>
      </w:hyperlink>
    </w:p>
    <w:p>
      <w:pPr>
        <w:pStyle w:val="NormalWeb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E-mail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nparefineries@yahoo.co.uk</w:t>
      </w:r>
    </w:p>
    <w:p>
      <w:pPr>
        <w:pStyle w:val="NormalWeb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>Tel: +2792785191</w:t>
      </w:r>
    </w:p>
    <w:p>
      <w:pPr>
        <w:pStyle w:val="BodyText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ith hope this message will meet your immediate attenti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lang w:val="en-US" w:eastAsia="en-US"/>
        </w:rPr>
      </w:pPr>
      <w:r>
        <w:rPr>
          <w:rFonts w:cs="Century Gothic" w:ascii="Century Gothic" w:hAnsi="Century Gothic"/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1485900" cy="57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lang w:val="en-US" w:eastAsia="en-US"/>
        </w:rPr>
      </w:pPr>
      <w:r>
        <w:rPr>
          <w:rFonts w:cs="Century Gothic" w:ascii="Century Gothic" w:hAnsi="Century Gothic"/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23825</wp:posOffset>
            </wp:positionV>
            <wp:extent cx="2101215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88595</wp:posOffset>
                </wp:positionV>
                <wp:extent cx="1943100" cy="914400"/>
                <wp:effectExtent l="19050" t="49530" r="19685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3800"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6pt;margin-top:14.85pt;width:152.95pt;height:71.95pt;mso-wrap-style:none;v-text-anchor:middle;rotation:351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302895</wp:posOffset>
                </wp:positionV>
                <wp:extent cx="1714500" cy="685800"/>
                <wp:effectExtent l="33020" t="69215" r="26035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43800"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bidi="hi-IN"/>
                              </w:rPr>
                              <w:t>YAHOO AWARDS CENTRE SOUTH AFRIC/UK NATIONAL LOTTERY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3.85pt;width:134.95pt;height:53.9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bidi="hi-IN"/>
                        </w:rPr>
                        <w:t>YAHOO AWARDS CENTRE SOUTH AFRIC/UK NATIONAL LOTTERY.</w:t>
                      </w:r>
                    </w:p>
                  </w:txbxContent>
                </v:textbox>
                <v:path textpathok="t"/>
                <v:textpath on="t" fitshape="t" string="YAHOO AWARDS CENTRE SOUTH AFRIC/UK NATIONAL LOTTERY." style="font-family:&quot;Courier New&quot;;font-size:8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1920</wp:posOffset>
            </wp:positionH>
            <wp:positionV relativeFrom="paragraph">
              <wp:posOffset>420370</wp:posOffset>
            </wp:positionV>
            <wp:extent cx="457200" cy="2305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/>
          <w:sz w:val="22"/>
        </w:rPr>
        <w:t xml:space="preserve">  </w:t>
      </w:r>
      <w:r>
        <w:rPr>
          <w:rFonts w:cs="Century Gothic" w:ascii="Century Gothic" w:hAnsi="Century Gothic"/>
          <w:i/>
          <w:sz w:val="22"/>
        </w:rPr>
        <w:t>…………………………………</w:t>
      </w:r>
      <w:r>
        <w:rPr>
          <w:rFonts w:cs="Century Gothic" w:ascii="Century Gothic" w:hAnsi="Century Gothic"/>
          <w:i/>
          <w:sz w:val="22"/>
        </w:rPr>
        <w:t xml:space="preserve">..                                     …………………………………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2"/>
        </w:rPr>
        <w:t xml:space="preserve">MR. Felicia Daniel    </w:t>
      </w:r>
      <w:r>
        <w:rPr>
          <w:rFonts w:cs="Century Gothic" w:ascii="Century Gothic" w:hAnsi="Century Gothic"/>
          <w:i/>
          <w:sz w:val="22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2"/>
        </w:rPr>
        <w:t>IRINE SEBAK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7950" distR="10858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74295</wp:posOffset>
                </wp:positionV>
                <wp:extent cx="1485900" cy="427355"/>
                <wp:effectExtent l="0" t="31115" r="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3800">
                          <a:off x="0" y="0"/>
                          <a:ext cx="1486080" cy="427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5pt;margin-top:5.85pt;width:116.95pt;height:33.6pt;mso-wrap-style:none;v-text-anchor:middle;rotation:351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55955</wp:posOffset>
                </wp:positionV>
                <wp:extent cx="1597660" cy="455295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455400"/>
                          <a:chOff x="0" y="0"/>
                          <a:chExt cx="1597680" cy="45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7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271800"/>
                            <a:ext cx="1002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126841   0982672652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65pt;width:125.75pt;height:35.85pt" coordorigin="0,1033" coordsize="2515,717">
                <v:group id="shape_0" style="position:absolute;left:0;top:1033;width:2515;height:476">
                  <v:line id="shape_0" from="0,1033" to="0,15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19,1033" to="119,15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39,1033" to="239,15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359,1033" to="359,15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79,1033" to="479,150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599,1033" to="599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1033" to="719,15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838,1033" to="838,15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958,1033" to="958,15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078,1033" to="1078,150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198,1033" to="1198,150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318,1033" to="1318,15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38,1033" to="1438,15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57,1033" to="1557,15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677,1033" to="1677,15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797,1033" to="1797,1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7,1033" to="1917,15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037,1033" to="2037,15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157,1033" to="2157,150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276,1033" to="2276,15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396,1033" to="2396,15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516,1033" to="2516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1461;width:1578;height:2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126841   0982672652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United Kingdom zonal Secretary General </w:t>
      </w:r>
      <w:r>
        <w:rPr>
          <w:rFonts w:cs="Century Gothic" w:ascii="Century Gothic" w:hAnsi="Century Gothic"/>
          <w:i/>
          <w:sz w:val="20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2"/>
        </w:rPr>
        <w:t>Director, Legal Services</w:t>
      </w:r>
      <w:r>
        <w:rPr>
          <w:rFonts w:cs="Century Gothic" w:ascii="Century Gothic" w:hAnsi="Century Gothic"/>
          <w:i/>
          <w:sz w:val="20"/>
        </w:rPr>
        <w:br/>
        <w:t>.</w:t>
      </w:r>
      <w:r>
        <w:rPr>
          <w:rFonts w:cs="Century Gothic" w:ascii="Century Gothic" w:hAnsi="Century Gothic"/>
          <w:i/>
          <w:sz w:val="22"/>
        </w:rPr>
        <w:t xml:space="preserve">                                           </w:t>
      </w:r>
    </w:p>
    <w:sectPr>
      <w:type w:val="nextPage"/>
      <w:pgSz w:w="12240" w:h="15840"/>
      <w:pgMar w:left="36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miriamhaziz@blumail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6:00Z</dcterms:created>
  <dc:creator>olivier</dc:creator>
  <dc:description/>
  <cp:keywords/>
  <dc:language>en-US</dc:language>
  <cp:lastModifiedBy>Panoramix</cp:lastModifiedBy>
  <cp:lastPrinted>2011-07-22T12:02:00Z</cp:lastPrinted>
  <dcterms:modified xsi:type="dcterms:W3CDTF">2011-07-22T10:36:00Z</dcterms:modified>
  <cp:revision>2</cp:revision>
  <dc:subject/>
  <dc:title>  </dc:title>
</cp:coreProperties>
</file>