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HELD IN NEWCASTLE LONDON ON FRIDAY, JULY 8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2011.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.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</w:t>
      </w:r>
      <w:r>
        <w:rPr>
          <w:rFonts w:cs="Arial" w:ascii="Verdana" w:hAnsi="Verdana"/>
          <w:b/>
          <w:sz w:val="22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EIGHT HUNDRED AND TWENTY THOUSAND GREAT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£820,000.00 GBP</w:t>
      </w:r>
      <w:r>
        <w:rPr>
          <w:rFonts w:cs="Arial" w:ascii="Verdana" w:hAnsi="Verdana"/>
          <w:sz w:val="22"/>
        </w:rPr>
        <w:t>) on our annual promotion award held in London On Friday, July 8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2011. Award winners emerge through random selection of all active email subscribers online. Three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ess than 15 days from date of draw and notification,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lgo_msn_113x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go_msn_113x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YOU ARE A WINNER NO: 2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the first category. Thus, you are required to contact our fiduciary agent with the information below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FIDUCIARY AGENT.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MR. LEWIS GARROTT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44 703 174 9793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ax:      +44 703 174 8451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lewisgarrott@live.co.uk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our fiduciary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 …………………………………………………….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  <w:r>
        <w:rPr>
          <w:rFonts w:cs="Tahoma" w:ascii="Verdana" w:hAnsi="Verdana"/>
          <w:b/>
          <w:sz w:val="22"/>
          <w:szCs w:val="22"/>
        </w:rPr>
        <w:t>                       </w:t>
      </w:r>
    </w:p>
    <w:p>
      <w:pPr>
        <w:pStyle w:val="BodyText2"/>
        <w:rPr/>
      </w:pPr>
      <w:r>
        <w:rPr>
          <w:rFonts w:cs="Tahoma"/>
          <w:b/>
          <w:sz w:val="22"/>
          <w:szCs w:val="22"/>
        </w:rPr>
        <w:t>2. Country of Origin……………………………………………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ce……..……………………………….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4. Telephone Number ….…………………………………..…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5. Fax Number….……………………………………………….. </w:t>
      </w:r>
      <w:r>
        <w:rPr>
          <w:rFonts w:cs="Tahoma"/>
          <w:b/>
          <w:color w:val="FF0000"/>
          <w:szCs w:val="22"/>
        </w:rPr>
        <w:t xml:space="preserve">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Sex/Age ….………………………………………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 Age: ……………………………………………….……………..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Marital Status …..……………………….………………..….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E-Mail Address: ……………………..……………………….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………………………………….………….…….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………………………………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2. Copy of your International passport or Drivers license….....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woman-smiling_~u1661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man-smiling_~u16610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Branch Manager]                                                [British 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1920</wp:posOffset>
            </wp:positionH>
            <wp:positionV relativeFrom="paragraph">
              <wp:posOffset>78740</wp:posOffset>
            </wp:positionV>
            <wp:extent cx="194310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[Mr. Lewis A. Garrott]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                                                                      [Fiduciary Agent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anspare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SOME OF OUR RECENTLY SELECTED AWARD WINNERS WHO HAS ALL CLAIMED THEIR WINNING PRIZES FROM OUR HEAD OFFICE IN 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2628900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52:00Z</dcterms:created>
  <dc:creator> </dc:creator>
  <dc:description/>
  <cp:keywords/>
  <dc:language>en-US</dc:language>
  <cp:lastModifiedBy>pc2</cp:lastModifiedBy>
  <dcterms:modified xsi:type="dcterms:W3CDTF">2011-07-11T16:52:00Z</dcterms:modified>
  <cp:revision>3</cp:revision>
  <dc:subject/>
  <dc:title> </dc:title>
</cp:coreProperties>
</file>