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FROM  DAVID MORGAN</w:t>
      </w:r>
    </w:p>
    <w:p>
      <w:pPr>
        <w:pStyle w:val="Normal"/>
        <w:rPr>
          <w:rFonts w:ascii="Arial" w:hAnsi="Arial" w:cs="Arial"/>
          <w:sz w:val="20"/>
          <w:szCs w:val="20"/>
        </w:rPr>
      </w:pPr>
      <w:r>
        <w:rPr>
          <w:rFonts w:cs="Arial" w:ascii="Arial" w:hAnsi="Arial"/>
          <w:sz w:val="20"/>
          <w:szCs w:val="20"/>
        </w:rPr>
        <w:t xml:space="preserve">24 PRINCES AVENUE </w:t>
        <w:br/>
        <w:t xml:space="preserve">WINDSOR WEST </w:t>
        <w:br/>
        <w:t xml:space="preserve">CRESTA, JOHANNESBURG </w:t>
        <w:br/>
        <w:t xml:space="preserve">SOUTH AFRICA </w:t>
      </w:r>
    </w:p>
    <w:p>
      <w:pPr>
        <w:pStyle w:val="Normal"/>
        <w:rPr>
          <w:rFonts w:ascii="Arial" w:hAnsi="Arial" w:cs="Arial"/>
          <w:sz w:val="20"/>
          <w:szCs w:val="20"/>
        </w:rPr>
      </w:pPr>
      <w:r>
        <w:rPr>
          <w:rFonts w:cs="Courier New" w:ascii="Courier New" w:hAnsi="Courier New"/>
          <w:sz w:val="20"/>
          <w:szCs w:val="20"/>
        </w:rPr>
        <w:t>TEL: +27-73-0721762</w:t>
      </w:r>
    </w:p>
    <w:p>
      <w:pPr>
        <w:pStyle w:val="Normal"/>
        <w:rPr>
          <w:rFonts w:ascii="Arial" w:hAnsi="Arial" w:cs="Arial"/>
          <w:sz w:val="20"/>
          <w:szCs w:val="20"/>
        </w:rPr>
      </w:pPr>
      <w:r>
        <w:rPr>
          <w:rFonts w:cs="Arial" w:ascii="Arial" w:hAnsi="Arial"/>
          <w:sz w:val="20"/>
          <w:szCs w:val="20"/>
        </w:rPr>
        <w:t> </w:t>
      </w:r>
      <w:r>
        <w:rPr>
          <w:rFonts w:cs="Courier New" w:ascii="Courier New" w:hAnsi="Courier New"/>
          <w:sz w:val="20"/>
          <w:szCs w:val="20"/>
        </w:rPr>
        <w:t xml:space="preserve">Email </w:t>
      </w:r>
      <w:r>
        <w:rPr>
          <w:rFonts w:cs="Courier New" w:ascii="Courier New" w:hAnsi="Courier New"/>
          <w:color w:val="0000FF"/>
          <w:sz w:val="20"/>
          <w:szCs w:val="20"/>
          <w:u w:val="single"/>
        </w:rPr>
        <w:t>davidmorgan855@gmail.com</w:t>
      </w:r>
    </w:p>
    <w:p>
      <w:pPr>
        <w:pStyle w:val="Normal"/>
        <w:rPr/>
      </w:pPr>
      <w:r>
        <w:rPr/>
        <w:br/>
        <w:t>I am Mr. David Morgan one of the personal aides to Saif Al Islam Ghadaffi,</w:t>
        <w:br/>
        <w:t>the son of the present president of Libya, Mr Muammar Gaddafi.</w:t>
        <w:br/>
        <w:br/>
        <w:t>Because of the recent resolute ion  by The International community for</w:t>
        <w:br/>
        <w:t>immediate seizure of the assets of the embattled president Mr.  Muammar</w:t>
        <w:br/>
        <w:t>Gaddafi, both in cash and properties around the world, M r Saif Al Islam</w:t>
        <w:br/>
        <w:t>Al Gaddafi, who is the chairman of Gaddafi International Charity and</w:t>
        <w:br/>
        <w:t>Development Foundation (GICDF) has instructed me to urgently look for an international investment partner to assist with the transfer and investment of US $10.6 Million dollars which is the in the security company in Republic of  South African as family treasure, be rest assured that this fund is safe and clean and there will be no Western Trace to it for the fact that it was deposited in one of Africa best Democratic southern region (JOHNNESBURG SOUTH AFRICA).</w:t>
        <w:br/>
        <w:br/>
        <w:t>The foundation (GICDF) is An international non-governmental organization,</w:t>
        <w:br/>
        <w:t>carries out developmental and humanitarian activities in the social ,</w:t>
        <w:br/>
        <w:t>economic, cultural and human rights fields. Please visit the website</w:t>
        <w:br/>
        <w:t>below.</w:t>
        <w:br/>
        <w:br/>
      </w:r>
      <w:hyperlink r:id="rId2" w:tgtFrame="_blank">
        <w:r>
          <w:rPr>
            <w:rStyle w:val="InternetLink"/>
          </w:rPr>
          <w:t>http://www.webgaza.net/arab/ngo_profiles/Gaddafi-Charity-Foundation.htm</w:t>
        </w:r>
      </w:hyperlink>
      <w:r>
        <w:rPr/>
        <w:br/>
        <w:br/>
        <w:t>We resolve to give you 25% of the fund for your efforts and to cover</w:t>
        <w:br/>
        <w:t>your expenses, you will also donate  10% to Charity</w:t>
        <w:br/>
        <w:t>organizations within your reach, and the balance 65% will be invested on our behalf by you into any viable business venture that you may advise after my arrival at your country.</w:t>
        <w:br/>
        <w:br/>
        <w:t xml:space="preserve">If this interest you, kindly send me the following details on my private email(davidmorgan855@gmail.com) to enable me proceed the transfer of the fund to you </w:t>
        <w:br/>
        <w:br/>
        <w:br/>
        <w:br/>
        <w:t>1. Your full name: ............</w:t>
        <w:br/>
        <w:t>2. Your contact cell phone number: .....................</w:t>
        <w:br/>
        <w:t>3. Your age: ....................</w:t>
        <w:br/>
        <w:t>4. Your sex: .................</w:t>
        <w:br/>
        <w:t>5. Your   occupations ..............</w:t>
        <w:br/>
        <w:t>Awaiting  your urgent response.</w:t>
      </w:r>
    </w:p>
    <w:p>
      <w:pPr>
        <w:pStyle w:val="Normal"/>
        <w:rPr/>
      </w:pPr>
      <w:r>
        <w:rPr/>
      </w:r>
    </w:p>
    <w:p>
      <w:pPr>
        <w:pStyle w:val="Normal"/>
        <w:rPr/>
      </w:pPr>
      <w:r>
        <w:rPr/>
        <w:t>DAVID MORGAN</w:t>
      </w:r>
    </w:p>
    <w:p>
      <w:pPr>
        <w:pStyle w:val="Normal"/>
        <w:rPr/>
      </w:pPr>
      <w:r>
        <w:rPr/>
      </w:r>
    </w:p>
    <w:p>
      <w:pPr>
        <w:pStyle w:val="Normal"/>
        <w:rPr/>
      </w:pPr>
      <w:r>
        <w:rPr/>
        <w:br/>
      </w:r>
      <w:r>
        <w:rPr>
          <w:color w:val="888888"/>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gaza.net/arab/ngo_profiles/Gaddafi-Charity-Foundatio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53:00Z</dcterms:created>
  <dc:creator>user</dc:creator>
  <dc:description/>
  <cp:keywords/>
  <dc:language>en-US</dc:language>
  <cp:lastModifiedBy>user</cp:lastModifiedBy>
  <dcterms:modified xsi:type="dcterms:W3CDTF">2011-07-07T15:53:00Z</dcterms:modified>
  <cp:revision>2</cp:revision>
  <dc:subject/>
  <dc:title>FROM  DAVID MORGAN</dc:title>
</cp:coreProperties>
</file>