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RS,LYNN.WILLSON BIYA</w:t>
        <w:br/>
        <w:t>PHONE:27/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EMAI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mrslynnwillson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N: SIR/MADAM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          PLEASE DON'T BE SURPRISE TO SEE THIS MY URG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PROPOSAL IT’S FROM SOME ONE THAT NEEDS AN URG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SS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SEE YOU’RE CONTACT FROM THE INTERNET IN ONE OF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OUTH AFRICAN CHAMBERS OF COMMERCE WEBSI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NAME IS MRS, LYNN.WILLSON BIYA THE WIFE OF LA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R. WILLSON BIYA BULAWAYO PROVINCE IN ZIMBABW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HUSBAND WAS BRUTALLY MURDERD BY THE SO CALL PEAC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OVEMENT ORGANISATINS, MEMBERS OF PRESIDENT ROBER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UGABE'S, PARTY OVER OUR FARMLAND AND PROPERTIES I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Y COUNTRY ZIMBAB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PAST YEAR PRESIDENT MUGABE INSTRUCTED ALL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WHITE FARMERS IN MY COUNTRY TO EVERQUATE THEIR FARM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ND PROPERTIES AND GO BACK TO THEIR COUNTRY WITHOU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NY CONPESATIO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LATE HUSBAND  AND SOME OTHER MEMBERS OF ZIMBABW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FARMERS ASSOCIATION (ZFA) DID NOT SURPORT PRESIDEN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UGABE'S IDEA'S  THEY TEAM TOGETHER TO SEE IF THEY CA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RESOLVE THE ISSUE OF THE WHITE FARMER, TO MAKE SU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AT THEY DIDN'T LOSS THEIR FARMS THEY HAVE LABOURE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FOR FOR YEARS. NOT KNOWING THAT SOME OF THEM A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RATO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UGABE FIND OUT ABOUT THE PLANS OF MY LA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HUSBAND AND FEW OTHERS. HE SENT HIS HEATMEN T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SSASINATE MY HUSBAND WITHOUT ANY CAU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EFOR THE DEATH OF MY HUSBAND HE MADE IT CLEAR TO M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AT HE CAN JOIN HIS ANCESTORS AT ANY TIME HE TOLD M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AT HE AND THE TRESURER OF ZIMBABWE FARMER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SSOCIATION (ZFA) MR.BRIAN PATEY, (A WHITE FARMER) HA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EPOSITED WITH A SECURITY COMPANY IN SOUTH AFRICA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UM OF $40MILLION (FOURTHY MILLION UNITED STAT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OLARS) FOR THE IMPORTATIONS OF FARM MACHINERIES. THI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ONEY WAS DEPOSITED AS VALEUABLES, NOT LETTING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ECURITY COMPANY KNOW THE CONTENTS OF THE COSIGNMENT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WITH THE HELP OF HIS LAW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BRAIN PATEY AND MY HUSBAND WAS BRUTALLY MUTHER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LONG WITH SOME OTHERS BY MUGABES MEN LEAVING ME 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WIDO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 NOW IN SOUTH AFRICA WITH MY TWO CHILDRE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BECASE MY COUNTRY IS NO LONGER SAVE FOR 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M SEEKING THE HELP OF ANY FOREIGN INVESTOR THAT WIL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COME DOWN TO SOUTH AFRICA TO HELP US CLAIM THIS FUN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FROM THE SECURITY COMPANY AND HELP US IN INVEST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IS FUND IN HIS/HER CONTRY, SO THAT I CAN GIVE M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CHILDREN A GOOD LIF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 SHOULD ALSO KNOW THAT 5% OF THE TOTAL SUM HAV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BEEN SET ASIDE FOR ANY EXPENSIS YOU MAY INQURE DURI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IS TRANSACTION AND YOU WE WILL GIVE YOU 25%OF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OTAL SUM FOR YOR ASSISTAN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IF YOU ARE WILLING TO ASSIST US CONTACT ME</w:t>
      </w:r>
      <w:r>
        <w:rPr>
          <w:rStyle w:val="Appleconvertedspace"/>
          <w:rFonts w:cs="Arial" w:ascii="Arial" w:hAnsi="Arial"/>
          <w:sz w:val="20"/>
          <w:szCs w:val="20"/>
        </w:rPr>
        <w:t xml:space="preserve">  OR SON </w:t>
      </w:r>
      <w:r>
        <w:rPr>
          <w:rFonts w:cs="Arial" w:ascii="Arial" w:hAnsi="Arial"/>
          <w:sz w:val="20"/>
          <w:szCs w:val="20"/>
        </w:rPr>
        <w:t>PHONE: 27 765 135 951 HE NAME: IS OWEN WILLSON BIYA HE IS MY SON HE CAN GIVE YOU IN DETAILS  OR</w:t>
        <w:br/>
        <w:t>TRHOUGH MY EMAIL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mrslynnwillson@gmail.com</w:t>
      </w:r>
      <w:r>
        <w:rPr>
          <w:rFonts w:cs="Arial" w:ascii="Arial" w:hAnsi="Arial"/>
          <w:sz w:val="20"/>
          <w:szCs w:val="20"/>
        </w:rPr>
        <w:br/>
        <w:t>FURNISH ME WITH YOUR DETAILS PHONE AND FAX NUMBERS S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THAT I CAN GIVE YOU IN DETAILS THE PROVE OF T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EPOSITE OF THIS FU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THIS TRANSACTION IS IN LINE WITH THE LAW AND I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100% RISK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EST 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RS,LYNN.WILLSON BIY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20:00Z</dcterms:created>
  <dc:creator>steve6</dc:creator>
  <dc:description/>
  <cp:keywords/>
  <dc:language>en-US</dc:language>
  <cp:lastModifiedBy>HP</cp:lastModifiedBy>
  <dcterms:modified xsi:type="dcterms:W3CDTF">2011-06-04T06:20:00Z</dcterms:modified>
  <cp:revision>2</cp:revision>
  <dc:subject/>
  <dc:title>NAME: MRS,LYNN</dc:title>
</cp:coreProperties>
</file>