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From Mrs. Caroline Tema (For the family) </w:t>
      </w:r>
    </w:p>
    <w:p>
      <w:pPr>
        <w:pStyle w:val="Normal"/>
        <w:rPr/>
      </w:pPr>
      <w:r>
        <w:rPr/>
        <w:t>Address: # 1911 Hughes Avenue Cardiff, </w:t>
      </w:r>
    </w:p>
    <w:p>
      <w:pPr>
        <w:pStyle w:val="Normal"/>
        <w:rPr/>
      </w:pPr>
      <w:r>
        <w:rPr/>
        <w:t xml:space="preserve">London United Kingdom.  </w:t>
        <w:br/>
        <w:t> </w:t>
      </w:r>
    </w:p>
    <w:p>
      <w:pPr>
        <w:pStyle w:val="NormalWeb"/>
        <w:rPr/>
      </w:pPr>
      <w:r>
        <w:rPr>
          <w:b/>
          <w:bCs/>
        </w:rPr>
        <w:t>PLEASE ENDEAVOUR TO USE IT FOR THE PURPOSE.</w:t>
      </w:r>
      <w:r>
        <w:rPr/>
        <w:t>   </w:t>
      </w:r>
    </w:p>
    <w:p>
      <w:pPr>
        <w:pStyle w:val="NormalWeb"/>
        <w:rPr/>
      </w:pPr>
      <w:r>
        <w:rPr/>
        <w:t xml:space="preserve">I am the above name person from United State of America USA. I am married to Dr Ebenezer Tema who worked with Russia Embassy for Thirteen years before he died in the year 2009. We were married for eleven years without a child. He died after a brief illness that lasted for only four days. Since his death, I decided not to re-marry or get a child outside my matrimonial home. </w:t>
      </w:r>
    </w:p>
    <w:p>
      <w:pPr>
        <w:pStyle w:val="NormalWeb"/>
        <w:rPr/>
      </w:pPr>
      <w:r>
        <w:rPr/>
        <w:t xml:space="preserve">When my late husband was alive he secured £4.5 Million (Four Million Five Hundred Thousand British Pounds) deposited in the bank here in London United Kingdom Presently, this money is still with our participating bank. Recently, my Doctor told me that from the entire test conducted on my health, I am not going to last long, especially, due to my cancer and stroke. But what disturbs me most now is stroke.known my condition, I decided to donate this fund to Charity Organizations  or individual that will utilize this money the way I am going to instruct. I want a Charity Organizations or individual that will use this money to fund Orphanages and Widows. </w:t>
      </w:r>
    </w:p>
    <w:p>
      <w:pPr>
        <w:pStyle w:val="NormalWeb"/>
        <w:rPr/>
      </w:pPr>
      <w:r>
        <w:rPr/>
        <w:t>Blessed is the hand that gives. I took this decision because I don't have any child that will inherit this money and my husband relatives are not responsible. I don't want my husband's hard earned money to be misused, for their own selfish interest and in an ungodly manner. I am not afraid of death hence I know where I am going.</w:t>
        <w:br/>
        <w:t> </w:t>
        <w:br/>
        <w:t>I don't need any telephone communication in this regard because of my health and because of the presence of my husband's relatives around me sometimes. I don't want them to know about this development.</w:t>
      </w:r>
    </w:p>
    <w:p>
      <w:pPr>
        <w:pStyle w:val="NormalWeb"/>
        <w:rPr/>
      </w:pPr>
      <w:r>
        <w:rPr/>
        <w:t>As soon as I receive your reply I shall give you the contact of the financial institution in United Kingdom London.  I will also give you all information regarding the deposit of this money. I will also issue you a letter of authority that will empower you as the original beneficiary of this fund.</w:t>
      </w:r>
    </w:p>
    <w:p>
      <w:pPr>
        <w:pStyle w:val="NormalWeb"/>
        <w:rPr/>
      </w:pPr>
      <w:r>
        <w:rPr/>
        <w:t>Any delay in your reply will give me room in sourcing for a Charity Organizations or individual for this same purpose. Please assure me that you will act accordingly as I stated herein. Hope to hear from you soon.</w:t>
      </w:r>
    </w:p>
    <w:p>
      <w:pPr>
        <w:pStyle w:val="NormalWeb"/>
        <w:rPr/>
      </w:pPr>
      <w:r>
        <w:rPr/>
        <w:t xml:space="preserve">Remain blessed in the name of the Lord. </w:t>
        <w:br/>
        <w:t xml:space="preserve">Contact E-mail: </w:t>
      </w:r>
      <w:r>
        <w:rPr>
          <w:b/>
          <w:bCs/>
          <w:color w:val="0000FF"/>
        </w:rPr>
        <w:t>carolinetema04@gmail.com</w:t>
      </w:r>
    </w:p>
    <w:p>
      <w:pPr>
        <w:pStyle w:val="NormalWeb"/>
        <w:spacing w:before="280" w:after="280"/>
        <w:rPr/>
      </w:pPr>
      <w:r>
        <w:rPr/>
        <w:t>Yours Faithfully,</w:t>
        <w:br/>
        <w:t>Mrs. Caroline Te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18:00Z</dcterms:created>
  <dc:creator>pc27</dc:creator>
  <dc:description/>
  <cp:keywords/>
  <dc:language>en-US</dc:language>
  <cp:lastModifiedBy>Apacomm12 </cp:lastModifiedBy>
  <dcterms:modified xsi:type="dcterms:W3CDTF">2011-05-31T10:18:00Z</dcterms:modified>
  <cp:revision>2</cp:revision>
  <dc:subject/>
  <dc:title/>
</cp:coreProperties>
</file>