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br/>
        <w:br/>
        <w:t>FROM THE DESK OF: MR SAMUEL AKUMA</w:t>
        <w:br/>
        <w:t>AUDITING AND ACCOUNTING SECTION,</w:t>
        <w:br/>
        <w:t>BANK COMMERCIAL BURKINA ( B C B )</w:t>
        <w:br/>
        <w:t>BURKINA FASO,WEST AFRICA.</w:t>
        <w:br/>
        <w:t>ATTENTION PLEASE,</w:t>
        <w:br/>
        <w:br/>
        <w:br/>
        <w:t>I,MR SAMUEL AKUMA a banker in BANK COMMERCIAL BURKINA( B C B ) BURKINA FASO,WEST AFRICA. i got you contact from your commerce and chambers in your embassy here BURKINA FASO When i was searching for a foreign partner which name similar to our late customer, according to your profile, you are capability and reliability to champion this business opportunity, when i prayed to God almighty about you.</w:t>
        <w:br/>
        <w:br/>
        <w:t>One of our late customers had a fixed deposit with my bank in 2004 for 36 calendar months, valued at US$10,500,000.00 (Ten Million, Five Hundred Thousand US Dollars) the due date for this deposit contract was this 16 of January 2007. Sadly our late customer was among the death victims in the May 26 2006 Earthquake disaster in Jawa, Indonesia that killed over 5,000 people. He was in Indonesia on a business trip and that was how he met his end.</w:t>
        <w:br/>
        <w:br/>
        <w:t>Our bank executives yet to know about his death, I knew about it because it’s our one customer. He did not mention any Next of Kin/ Heir when the account was opened, and he was not married and no children. Last week we have discussed about fund which it will be lodge to the bank treasure. So I don't want such to happen. That was why when I saw your last name I was happy and I am now seeking your co-operation to present you as Next of Kin/ Heir to the account, since you have the same last name with him and my bank head quarters will release the account to you. There is no risk involved and its 100% assurance the transaction will be executed under a legitimate arrangement that will protect you from any breach of law.</w:t>
        <w:br/>
        <w:br/>
        <w:t>I am not a greedy person, so I am suggesting we share the funds equal, 50/50% to both parties, i will come to your country for my share after the fund transfer to your account . Let me know your mind on this and please do treat this information as TOP SECRET.</w:t>
        <w:br/>
        <w:br/>
        <w:br/>
        <w:t>Web site: http://www.mofa.go.jp/policy/disaster/indonesia-2/index.html</w:t>
        <w:br/>
        <w:t>anticipating your communication.</w:t>
        <w:br/>
      </w:r>
      <w:r>
        <w:rPr/>
        <w:t>MR SAMUEL AKU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1:00Z</dcterms:created>
  <dc:creator>User</dc:creator>
  <dc:description/>
  <cp:keywords/>
  <dc:language>en-US</dc:language>
  <cp:lastModifiedBy>User</cp:lastModifiedBy>
  <dcterms:modified xsi:type="dcterms:W3CDTF">2011-05-09T19:21:00Z</dcterms:modified>
  <cp:revision>2</cp:revision>
  <dc:subject/>
  <dc:title/>
</cp:coreProperties>
</file>