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ATIONAL AWARE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 DEPARTME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MW AUTOMOBILE COMP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2 Garden Close, Stamford, Linc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9 2YP, London United Kingd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sz w:val="20"/>
          <w:szCs w:val="20"/>
          <w:lang w:val="en-IN"/>
        </w:rPr>
        <w:t xml:space="preserve">#: </w:t>
      </w:r>
      <w:r>
        <w:rPr>
          <w:rFonts w:cs="Arial" w:ascii="Arial" w:hAnsi="Arial"/>
          <w:sz w:val="20"/>
          <w:szCs w:val="20"/>
        </w:rPr>
        <w:t>+44 701 742 677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en-IN"/>
        </w:rPr>
      </w:pPr>
      <w:r>
        <w:rPr>
          <w:rFonts w:eastAsia="Arial" w:cs="Arial" w:ascii="Arial" w:hAnsi="Arial"/>
          <w:sz w:val="20"/>
          <w:szCs w:val="20"/>
          <w:lang w:val="en-IN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TTENTION WIN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The Board of Directors, members of staff and the International Awarenes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Promotion Department of the BMW Automobile Company, wishes 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Congratulate you on your success, as one of our Ten (10) Star Priz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Winners in our 2011 International Awareness Promotion (IAP) held o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IN"/>
        </w:rPr>
        <w:t>24Th April 2011 in London, UK, This makes you cash Priz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£750,000.00 Pounds, to begin processing of your prize cont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Bmw Claims Dept. Manage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Your email ID was selected among 80,000 emails electron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Which made you the confirmed and certified winner of £750,000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British Pounds this year’s lotto edition for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further information, kindly confirm receipt of this email,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warding your full Details as states below and send it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Claims Agent of THE BMW AUTOMOBILE COMPANY BOAR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LONDON, UK for Verification of your winnings for the diplomatic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Delivery of your Winnings to your located area/state in Ind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Tagged Ticket Number:..............564760054518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Serial Number:.....................BMWP/5565434509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Reference Number:.............BMW:2551256003/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Engr. Michael Thom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(Claims Dept. Manage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E-mail: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  <w:lang w:val="en-IN"/>
        </w:rPr>
        <w:t>bmw2011@bmwonlinepro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sz w:val="20"/>
          <w:szCs w:val="20"/>
          <w:lang w:val="en-IN"/>
        </w:rPr>
        <w:t xml:space="preserve">#: </w:t>
      </w:r>
      <w:r>
        <w:rPr>
          <w:rFonts w:cs="Arial" w:ascii="Arial" w:hAnsi="Arial"/>
          <w:sz w:val="20"/>
          <w:szCs w:val="20"/>
        </w:rPr>
        <w:t>+44 701 742 677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en-IN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ward the Following details to enable us clear Your Fil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Immediate Payment and On-ward Delivery of your Winning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For Claims Contac(  </w:t>
      </w:r>
      <w:r>
        <w:rPr>
          <w:rFonts w:cs="Arial" w:ascii="Arial" w:hAnsi="Arial"/>
          <w:color w:val="FF0000"/>
          <w:sz w:val="20"/>
          <w:szCs w:val="20"/>
          <w:lang w:val="en-IN"/>
        </w:rPr>
        <w:t>bmw2011@bmwonlinepro.com</w:t>
      </w:r>
      <w:r>
        <w:rPr>
          <w:rFonts w:cs="Arial" w:ascii="Arial" w:hAnsi="Arial"/>
          <w:sz w:val="20"/>
          <w:szCs w:val="20"/>
          <w:lang w:val="en-IN"/>
        </w:rPr>
        <w:t>)</w:t>
      </w:r>
      <w:r>
        <w:rPr>
          <w:rFonts w:cs="Arial" w:ascii="Arial" w:hAnsi="Arial"/>
          <w:sz w:val="20"/>
          <w:szCs w:val="20"/>
          <w:rtl w:val="true"/>
          <w:lang w:val="en-IN"/>
        </w:rPr>
        <w:t>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lso provide listed information below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ULL NAME: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ULL ADDRESS: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STATE: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GE: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SEX: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ARITAL STATUS: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EMAIL: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OBILE: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OCCUPATION: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IN"/>
        </w:rPr>
        <w:t>COMPANY: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NATIONALITY: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COUNTRY: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IN"/>
        </w:rPr>
        <w:t xml:space="preserve">We ask that you keep your lotto information’s personal, till your claim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Have been processed and your funds remitted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Congratulations once mo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Yours Sincer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r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IN"/>
        </w:rPr>
        <w:t>Freeman Roger J</w:t>
      </w:r>
      <w:r>
        <w:rPr>
          <w:rFonts w:cs="Arial" w:ascii="Arial" w:hAnsi="Arial"/>
          <w:sz w:val="20"/>
          <w:szCs w:val="20"/>
          <w:rtl w:val="true"/>
          <w:lang w:val="en-IN"/>
        </w:rPr>
        <w:t>‏</w:t>
      </w:r>
      <w:r>
        <w:rPr>
          <w:rFonts w:cs="Arial" w:ascii="Arial" w:hAnsi="Arial"/>
          <w:sz w:val="20"/>
          <w:szCs w:val="20"/>
          <w:lang w:val="en-IN"/>
        </w:rPr>
        <w:t xml:space="preserve"> (Advoca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ward Notification Tea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1:00Z</dcterms:created>
  <dc:creator>a</dc:creator>
  <dc:description/>
  <cp:keywords/>
  <dc:language>en-US</dc:language>
  <cp:lastModifiedBy>PEDRO</cp:lastModifiedBy>
  <dcterms:modified xsi:type="dcterms:W3CDTF">2011-04-24T18:27:00Z</dcterms:modified>
  <cp:revision>61</cp:revision>
  <dc:subject/>
  <dc:title> </dc:title>
</cp:coreProperties>
</file>