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FROM THE FAMILY OF MRS.ELAYN SMITH OLDS ADAMS </w:t>
        <w:br/>
        <w:t>E-mail: (</w:t>
      </w:r>
      <w:hyperlink r:id="rId2" w:tgtFrame="_blank">
        <w:r>
          <w:rPr>
            <w:rStyle w:val="InternetLink"/>
            <w:color w:val="0000CC"/>
          </w:rPr>
          <w:t>mrs.elaynsmitholdsadams@gmail.com</w:t>
        </w:r>
      </w:hyperlink>
      <w:r>
        <w:rPr>
          <w:color w:val="000000"/>
        </w:rPr>
        <w:t>)</w:t>
        <w:br/>
        <w:t>Tel</w:t>
      </w:r>
      <w:hyperlink r:id="rId3" w:tgtFrame="_blank">
        <w:r>
          <w:rPr>
            <w:rStyle w:val="InternetLink"/>
            <w:color w:val="0000CC"/>
          </w:rPr>
          <w:t>+ 27 -83-992-4367</w:t>
        </w:r>
      </w:hyperlink>
      <w:r>
        <w:rPr>
          <w:color w:val="000000"/>
        </w:rPr>
        <w:t> </w:t>
        <w:br/>
        <w:br/>
        <w:t>Dear Sir/Madam,</w:t>
      </w:r>
    </w:p>
    <w:p>
      <w:pPr>
        <w:pStyle w:val="Normal"/>
        <w:rPr/>
      </w:pPr>
      <w:r>
        <w:rPr>
          <w:color w:val="000000"/>
        </w:rPr>
        <w:br/>
        <w:t>You may be surprised to receive this message from me since you don't know me in person, but for the purpose of introduction, I am Mrs. Elayn Smith Olds Adams, a citizen of Zimbabwe, the wife of late Mr. Martin Olds Adams, who was murdered in a land dispute in ZIMBABWE. President Robert Mugabe has said he regards white farmers as "enemies of Zimbabwe” because of their opposition to a draft constitution allowing the State to seize their land without paying compensation. </w:t>
        <w:br/>
        <w:br/>
        <w:t>Mr. Mugabe said he had told white farmer representatives, whom he met yesterday, that people were full of anger towards them. Mr. Mugabe's comments follow the killing of a second white farmer by squatters who took over his farm near Bulawayo. I got your contact through the internet when searching for an individual / companies who will assist us transfer our money out of South African, and then I decided to contact you in these noble transactions. </w:t>
        <w:br/>
        <w:br/>
        <w:t xml:space="preserve">My late husband was among the few black Zimbabwean rich farmers murdered in cold blood by the agent of the ruling government of President ROBERT MUGABE for his alleged support and sympathy for Zimbabwean opposition party. Before the death of my husband, he deposited the sum of </w:t>
      </w:r>
      <w:r>
        <w:rPr>
          <w:b/>
          <w:bCs/>
          <w:color w:val="000000"/>
        </w:rPr>
        <w:t>(Ten Million Five Hundred Thousand US Dollars Only) $10,500,000. 00 </w:t>
      </w:r>
      <w:r>
        <w:rPr>
          <w:color w:val="000000"/>
        </w:rPr>
        <w:t>with one Security Company during when he went to South Africa to purchase his farm machinery equipment, as if he foresaw the looming danger in Zimbabwe.</w:t>
        <w:br/>
        <w:br/>
        <w:t>The money was documented and deposited as a consignment containing pre-history African artifacts to avoid any suspicion and security implications from government authorities here and also to avoid seized and much demurrage from the security organization. This money was earmarked for the purchase of new machinery and chemicals for the farms and the establishment of new farms in Lesotho and Swaziland. </w:t>
        <w:br/>
        <w:br/>
        <w:t xml:space="preserve">This land problem arose when President R. MUGABE introduced a new land Act, which wholly affects the white rich farmers and some few blacks vehemently condemned the 'MODUS OPERANDI' adopted by the government. This resulted to rampant killing and mob actions. I and my family, who are currently staying in South Africa as a refugee asylum seeker, have decided to transfer this money to a foreign country where we can invest it. </w:t>
      </w:r>
    </w:p>
    <w:p>
      <w:pPr>
        <w:pStyle w:val="Normal"/>
        <w:rPr>
          <w:color w:val="000000"/>
        </w:rPr>
      </w:pPr>
      <w:r>
        <w:rPr>
          <w:color w:val="000000"/>
        </w:rPr>
      </w:r>
    </w:p>
    <w:p>
      <w:pPr>
        <w:pStyle w:val="Normal"/>
        <w:rPr/>
      </w:pPr>
      <w:r>
        <w:rPr>
          <w:color w:val="000000"/>
        </w:rPr>
        <w:t>You will read more stories about President Mugabe’s brutal acts by visiting this website:</w:t>
      </w:r>
      <w:hyperlink r:id="rId4" w:tgtFrame="_blank">
        <w:r>
          <w:rPr>
            <w:rStyle w:val="InternetLink"/>
            <w:color w:val="0000CC"/>
          </w:rPr>
          <w:t>http://WWW.rte.ie/news/2000/0418/zimbabwe.html</w:t>
        </w:r>
      </w:hyperlink>
      <w:r>
        <w:rPr>
          <w:color w:val="000000"/>
        </w:rPr>
        <w:t>. I am faced with the dilemma of investing this amount of money in South Africa because the financial law and Regulations of the Republic of South Africa do not permit us financial rights to such huge sum of money. </w:t>
        <w:br/>
        <w:br/>
        <w:t xml:space="preserve">In view of this, I cannot invest the fund in Johannesburg, South Africa. Moreover, the South Africa monetary policy/law does not allow such investment by an asylum seeker or refugee. I must let you know that this transaction is 100% risk free and the nature of your business does not necessarily matter. </w:t>
      </w:r>
    </w:p>
    <w:p>
      <w:pPr>
        <w:pStyle w:val="Normal"/>
        <w:rPr>
          <w:color w:val="000000"/>
        </w:rPr>
      </w:pPr>
      <w:r>
        <w:rPr>
          <w:color w:val="000000"/>
        </w:rPr>
      </w:r>
    </w:p>
    <w:p>
      <w:pPr>
        <w:pStyle w:val="Normal"/>
        <w:rPr/>
      </w:pPr>
      <w:r>
        <w:rPr>
          <w:color w:val="000000"/>
        </w:rPr>
        <w:t xml:space="preserve">So if you are willing to assist us, I and my family have agreed to offer you </w:t>
      </w:r>
      <w:r>
        <w:rPr>
          <w:b/>
          <w:color w:val="000000"/>
        </w:rPr>
        <w:t>20%</w:t>
      </w:r>
      <w:r>
        <w:rPr>
          <w:color w:val="000000"/>
        </w:rPr>
        <w:t xml:space="preserve"> of the total money, </w:t>
      </w:r>
      <w:r>
        <w:rPr>
          <w:b/>
          <w:color w:val="000000"/>
        </w:rPr>
        <w:t>40%</w:t>
      </w:r>
      <w:r>
        <w:rPr>
          <w:color w:val="000000"/>
        </w:rPr>
        <w:t xml:space="preserve"> will be for a joint business venture I will be doing with you and another </w:t>
      </w:r>
      <w:r>
        <w:rPr>
          <w:b/>
          <w:color w:val="000000"/>
        </w:rPr>
        <w:t>40%</w:t>
      </w:r>
      <w:r>
        <w:rPr>
          <w:color w:val="000000"/>
        </w:rPr>
        <w:t xml:space="preserve"> will be for the family, which we shall also invest in your country.</w:t>
        <w:br/>
        <w:br/>
        <w:t>Therefore, if you are willing and interested to render the needed assistance, Endeavour to contact me through the above email address and telephone number. I also need your private telephone for quick communication. Remember that this transaction is highly confidential. Expect your reply immediately.</w:t>
        <w:br/>
        <w:br/>
        <w:t>Best regards.</w:t>
        <w:br/>
        <w:t>Mrs. Elayn Smith Olds Adams</w:t>
      </w:r>
    </w:p>
    <w:sectPr>
      <w:type w:val="nextPage"/>
      <w:pgSz w:w="12240" w:h="15840"/>
      <w:pgMar w:left="180" w:right="18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elaynsmitholdsadams@gmail.com" TargetMode="External"/><Relationship Id="rId3" Type="http://schemas.openxmlformats.org/officeDocument/2006/relationships/hyperlink" Target="tel:%2B 27 -83-992-4367" TargetMode="External"/><Relationship Id="rId4" Type="http://schemas.openxmlformats.org/officeDocument/2006/relationships/hyperlink" Target="http://www.rte.ie/news/2000/0418/zimbabw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2:00Z</dcterms:created>
  <dc:creator>Jerry</dc:creator>
  <dc:description/>
  <cp:keywords/>
  <dc:language>en-US</dc:language>
  <cp:lastModifiedBy>COMPUTER6</cp:lastModifiedBy>
  <dcterms:modified xsi:type="dcterms:W3CDTF">2011-04-21T09:32:00Z</dcterms:modified>
  <cp:revision>2</cp:revision>
  <dc:subject/>
  <dc:title>FROM THE FAMILY OF MRS</dc:title>
</cp:coreProperties>
</file>