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36576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36576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color w:val="0000FF"/>
          <w:sz w:val="32"/>
          <w:szCs w:val="32"/>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220980</wp:posOffset>
            </wp:positionV>
            <wp:extent cx="3764915" cy="502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lum bright="70000" contrast="-70000"/>
                    </a:blip>
                    <a:srcRect l="-19" t="-16" r="-19" b="-16"/>
                    <a:stretch>
                      <a:fillRect/>
                    </a:stretch>
                  </pic:blipFill>
                  <pic:spPr bwMode="auto">
                    <a:xfrm>
                      <a:off x="0" y="0"/>
                      <a:ext cx="3764915" cy="5029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1395</wp:posOffset>
            </wp:positionH>
            <wp:positionV relativeFrom="paragraph">
              <wp:posOffset>6621780</wp:posOffset>
            </wp:positionV>
            <wp:extent cx="146431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1464310" cy="1600200"/>
                    </a:xfrm>
                    <a:prstGeom prst="rect">
                      <a:avLst/>
                    </a:prstGeom>
                  </pic:spPr>
                </pic:pic>
              </a:graphicData>
            </a:graphic>
          </wp:anchor>
        </w:drawing>
      </w:r>
      <w:r>
        <w:rPr/>
        <w:t xml:space="preserve">==================================================================== </w:t>
        <w:br/>
        <w:t xml:space="preserve">Prize Redemption Centre - 10 Bridge Str, Staines Middlesex London UK </w:t>
        <w:br/>
        <w:t>----------------------------------------------------------------------------  info@heinekn.net</w:t>
        <w:br/>
        <w:t xml:space="preserve">Dear Beneficiary, </w:t>
        <w:br/>
        <w:br/>
        <w:t>We are pleased to notify you that your email address won the sum of GBP£750, 000: 00 (Seven Hundred and Fifty Thousand Great British Pounds) from Heineken Online Sweepstake Promotion held on APRIL   11</w:t>
      </w:r>
      <w:r>
        <w:rPr>
          <w:vertAlign w:val="superscript"/>
        </w:rPr>
        <w:t>th</w:t>
      </w:r>
      <w:r>
        <w:rPr/>
        <w:t xml:space="preserve">   2011 </w:t>
        <w:br/>
        <w:br/>
        <w:t xml:space="preserve">Your Email Address was selected randomly through our Computer Ballot System from World Email Directories. This promotion is part of the financial empowerment program of the Heineken Company London UK in its desire to Reward our Numerous Customers Worldwide. </w:t>
        <w:br/>
        <w:br/>
        <w:t xml:space="preserve">While basking in the euphoria of this achievement, I wish to seize this opportunity to acquaint you with guidelines as you must follow in order to complete your claims. On our part, we have a mandate to see you through. We will work assiduously to realize this mandate as we respect your views, opinions and most importantly protect your Privacy. </w:t>
        <w:br/>
        <w:br/>
        <w:t>For us to process your winning for transfer you are advice to contact:</w:t>
        <w:br/>
        <w:br/>
      </w:r>
      <w:r>
        <w:rPr>
          <w:b/>
          <w:color w:val="0000FF"/>
        </w:rPr>
        <w:t xml:space="preserve">MANAGER HEINEKEN PREMIUM PROJECT </w:t>
        <w:br/>
        <w:t xml:space="preserve">OFFICE ADDRESS: Prize Redemption Centre - 10 Bridge Str, Staines Middlesex London UK </w:t>
        <w:br/>
      </w:r>
      <w:r>
        <w:rPr>
          <w:b/>
          <w:color w:val="0000FF"/>
          <w:sz w:val="32"/>
          <w:szCs w:val="32"/>
        </w:rPr>
        <w:t>Email: heineken.project6@hotmail.com</w:t>
      </w:r>
    </w:p>
    <w:p>
      <w:pPr>
        <w:pStyle w:val="Normal"/>
        <w:rPr/>
      </w:pPr>
      <w:r>
        <w:rPr>
          <w:b/>
          <w:color w:val="0000FF"/>
          <w:sz w:val="32"/>
          <w:szCs w:val="32"/>
        </w:rPr>
        <w:t xml:space="preserve">Email: </w:t>
      </w:r>
      <w:r>
        <w:rPr>
          <w:b/>
          <w:color w:val="0000FF"/>
          <w:sz w:val="36"/>
          <w:szCs w:val="36"/>
        </w:rPr>
        <w:t>info@heinekn.net</w:t>
      </w:r>
      <w:r>
        <w:rPr>
          <w:b/>
          <w:color w:val="0000FF"/>
          <w:sz w:val="32"/>
          <w:szCs w:val="32"/>
        </w:rPr>
        <w:br/>
        <w:t>Contact Person: Mr. Kevin John Smith</w:t>
      </w:r>
      <w:r>
        <w:rPr/>
        <w:br/>
        <w:br/>
        <w:t xml:space="preserve">Please, kindly provide him with the following information for Verification of your Prize; </w:t>
        <w:br/>
        <w:br/>
      </w:r>
      <w:r>
        <w:rPr>
          <w:b/>
          <w:color w:val="0000FF"/>
        </w:rPr>
        <w:t>Full name.......................................</w:t>
        <w:br/>
        <w:t>Address.........................................</w:t>
        <w:br/>
        <w:t>Age...............................................</w:t>
        <w:br/>
        <w:t>Sex...............................................</w:t>
        <w:br/>
        <w:t>Nationality......................................</w:t>
        <w:br/>
        <w:t>Home Telephone # (If any)...................</w:t>
        <w:br/>
        <w:t xml:space="preserve">Mobile Telephone #.......................... </w:t>
        <w:br/>
        <w:t>Personal Fax # (If any)......................</w:t>
        <w:br/>
        <w:t>Marital Status..................................</w:t>
      </w:r>
      <w:r>
        <w:rPr/>
        <w:br/>
        <w:br/>
        <w:t xml:space="preserve">The following PIN# (Personal Identification Number) has been assigned to you and you are required to quote it in every mail that you send to us: </w:t>
      </w:r>
      <w:r>
        <w:rPr>
          <w:b/>
          <w:color w:val="0000FF"/>
        </w:rPr>
        <w:t>(09IMD1511).</w:t>
      </w:r>
      <w:r>
        <w:rPr/>
        <w:t xml:space="preserve"> </w:t>
        <w:br/>
        <w:br/>
        <w:t xml:space="preserve">NOTE: This Draw is solely conducted by </w:t>
      </w:r>
      <w:r>
        <w:rPr>
          <w:rStyle w:val="Yshortcuts"/>
        </w:rPr>
        <w:t>Heineken</w:t>
      </w:r>
      <w:r>
        <w:rPr/>
        <w:t xml:space="preserve"> Company, </w:t>
      </w:r>
      <w:r>
        <w:rPr>
          <w:rStyle w:val="Yshortcuts"/>
        </w:rPr>
        <w:t>London</w:t>
      </w:r>
      <w:r>
        <w:rPr/>
        <w:t xml:space="preserve"> Regional Branch and cannot be claimed through any of our Regional Offices in your Country/Area. All communications must be through Heineken Regional Branch, London. We try to respond to every mail as soon as we can. </w:t>
        <w:br/>
        <w:br/>
        <w:t xml:space="preserve">Once again, we are congratulating you for this landmark achievement and implore you with the responsibility of ensuring successful claims. We shall get back to you with the Fund release Directives on our receipt of your personal details as requested above. </w:t>
        <w:br/>
        <w:br/>
        <w:t>Congratulations!! Once Again.</w:t>
        <w:br/>
        <w:t>Yours in Service,</w:t>
        <w:br/>
        <w:t>Mrs. Evelyn McGregor</w:t>
        <w:br/>
        <w:t>[Publicity Secretary]</w:t>
      </w:r>
    </w:p>
    <w:sectPr>
      <w:type w:val="nextPage"/>
      <w:pgSz w:w="12240" w:h="15840"/>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Blockemailwithname">
    <w:name w:val="blockemailwithname"/>
    <w:basedOn w:val="DefaultParagraphFont"/>
    <w:qFormat/>
    <w:rPr/>
  </w:style>
  <w:style w:type="character" w:styleId="Sn">
    <w:name w:val="s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09:00Z</dcterms:created>
  <dc:creator>server</dc:creator>
  <dc:description/>
  <cp:keywords/>
  <dc:language>en-US</dc:language>
  <cp:lastModifiedBy>iopj</cp:lastModifiedBy>
  <dcterms:modified xsi:type="dcterms:W3CDTF">2011-04-13T08:09:00Z</dcterms:modified>
  <cp:revision>2</cp:revision>
  <dc:subject/>
  <dc:title/>
</cp:coreProperties>
</file>