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pPr>
                  <w:r>
                    <w:rPr>
                      <w:rFonts w:eastAsia="Times New Roman" w:cs="Times New Roman" w:ascii="Times New Roman" w:hAnsi="Times New Roman"/>
                      <w:sz w:val="24"/>
                      <w:szCs w:val="24"/>
                    </w:rPr>
                    <w:t>FROM:  JERRY HARISON</w:t>
                    <w:br/>
                    <w:t>NO: 12 MANDELA CLOSE.</w:t>
                    <w:br/>
                    <w:t>SANDTON JOHANNESBURG.</w:t>
                    <w:br/>
                    <w:t>SOUTH-AFR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rite to you irrespective of the fact that you don't know me.. I got your contact from your country business directory and through a reliable source. First, I must introduce myself, My Name is JERRY HARISON I am a staff of one of the leading banks in South Africa I am writing asking for your indulgence in re-profiling funds, which we want to keep under your supervision. The Funds totaling ($14,700,000) I am only contacting you as a foreigner because this fund cannot be approved to a local Bank here, because the funds are in US Dollars. The owner of this account is Mr. Morris Thompson an American, and he died since 2000 in an air crash along with his wife &amp; Daughter on 31/01/2000 in an Alaska Airlines Flight 261 with other passengers on bo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Please, I am proposing 20% for you for your assistance while my colleagues and I receive 70% and 10% earmarked for purposes of taxation in your country and mine. Please if you are interested kindly forward to me the following information stated bel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Your direct telephone numb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Your direct fax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Your Full Na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Your 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Your Country of Orig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Your Residential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And I will send you all the detailed information and documents that you will need to process an application for the claims of the fu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a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Jerry Harison.</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1840901354yiv370087856yshortcuts">
    <w:name w:val="yiv1840901354yiv370087856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26:00Z</dcterms:created>
  <dc:creator> </dc:creator>
  <dc:description/>
  <cp:keywords/>
  <dc:language>en-US</dc:language>
  <cp:lastModifiedBy>client5</cp:lastModifiedBy>
  <dcterms:modified xsi:type="dcterms:W3CDTF">2011-02-04T07:26:00Z</dcterms:modified>
  <cp:revision>2</cp:revision>
  <dc:subject/>
  <dc:title/>
</cp:coreProperties>
</file>