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875665</wp:posOffset>
            </wp:positionV>
            <wp:extent cx="4572000" cy="4457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1 Prize promotion which is organized by YAHOO, AOL &amp; WINDOWS LIVE, MSN this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PATRICK GRATTAN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E-Mail: grattanpatrick200@gmail.com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sz w:val="22"/>
        </w:rPr>
        <w:t>TEL: +27-737-196-263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4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5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6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8:00Z</dcterms:created>
  <dc:creator>pc12</dc:creator>
  <dc:description/>
  <dc:language>en-US</dc:language>
  <cp:lastModifiedBy>admin</cp:lastModifiedBy>
  <cp:lastPrinted>2009-03-31T20:03:00Z</cp:lastPrinted>
  <dcterms:modified xsi:type="dcterms:W3CDTF">2011-03-31T13:58:00Z</dcterms:modified>
  <cp:revision>2</cp:revision>
  <dc:subject/>
  <dc:title>  </dc:title>
</cp:coreProperties>
</file>