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30" w:leader="none"/>
        </w:tabs>
        <w:bidi w:val="0"/>
        <w:spacing w:before="100" w:after="100"/>
        <w:ind w:left="0" w:right="0" w:hanging="0"/>
        <w:jc w:val="left"/>
        <w:rPr/>
      </w:pPr>
      <w:r>
        <w:rPr/>
        <w:br/>
        <w:t xml:space="preserve">SAMSUNG INDIA ELECTRONICS LTD </w:t>
        <w:br/>
        <w:br/>
        <w:t xml:space="preserve">Head Office Samsung electronics </w:t>
        <w:br/>
        <w:t xml:space="preserve">India Limited 7th &amp; 8th Floor, IFCI Tower </w:t>
        <w:br/>
        <w:t xml:space="preserve">61, Nehru Place , New Delhi -110070 </w:t>
        <w:br/>
        <w:t xml:space="preserve">Board no.46781000 </w:t>
        <w:br/>
        <w:t>Tell: +919654142849</w:t>
        <w:br/>
        <w:t xml:space="preserve">Email: samsung.mobilewk@live.co.uk </w:t>
        <w:br/>
        <w:br/>
        <w:t xml:space="preserve">REF: "SAMSUNG ELECTRONICS" DIRECT RECRUITMENTS OFFER. </w:t>
        <w:br/>
        <w:br/>
        <w:t xml:space="preserve">Production, marketing and general service Departments. It is our pleasure to inform You that your Resume was selected as one of the 62 candidates short listed for the Interview. </w:t>
        <w:br/>
        <w:t xml:space="preserve">The SAMSUNG Company is the best Manufacturing Electronics Company in India ; The Company is recruiting the candidates for our new plants in Delhi , Bangalore , Pune and Mumbai. Your interview will be held at The Company Corporate office in New Delhi on 26th Of  March at 11.30am, you will be pleased to know that the 62 candidate’s selected 55 candidates will be giving appointment, meaning your Application can be in progress to the final stage. You will have to come to the Company corporate office in New Delhi . Your offer letter with Air Ticket will be Sent to you by courier before date of interview. The Company can offer you a salary With benefits for this post 62, 000/- to 200, 000/- P.M. + (HRA + D.A + Conveyance And other Company benefits. The Designation and Job Location will be fixing by Company HRD. At time of final process. You have to come with photo-copies of all required documents. </w:t>
        <w:br/>
        <w:br/>
        <w:t xml:space="preserve">REQUIRED DOCUMENTS BY THE COMPANY HRD </w:t>
        <w:br/>
        <w:t xml:space="preserve">====================================== </w:t>
        <w:br/>
        <w:t xml:space="preserve">1) Photo-copies of Qualification Documents. </w:t>
        <w:br/>
        <w:t xml:space="preserve">2) Photo-copies of Experience Certificates (If any) </w:t>
        <w:br/>
        <w:t xml:space="preserve">3) Photo-copies of Address Proof </w:t>
        <w:br/>
        <w:t xml:space="preserve">4) Two Passport Size Photograph. </w:t>
        <w:br/>
        <w:t xml:space="preserve">====================================== </w:t>
        <w:br/>
        <w:t xml:space="preserve">1. Full Names: </w:t>
        <w:br/>
        <w:t xml:space="preserve">2. Contact Address: </w:t>
        <w:br/>
        <w:t xml:space="preserve">3. Mobile Number: </w:t>
        <w:br/>
        <w:t xml:space="preserve">4. Sex: </w:t>
        <w:br/>
        <w:t xml:space="preserve">5. Age: </w:t>
        <w:br/>
        <w:t xml:space="preserve">====================================== </w:t>
        <w:br/>
        <w:t xml:space="preserve">You are to deposit a cash of Rs.11,750/-(eleven thousand seven hundred and fifty rupees) as an Initial amount in favor of our Company accountant name in charges to collect your payment. Payment for the Rs. 11,750/- eleven thousand seven hundred and fifty rupees) through Any [STATEBANK OF INDIA ] OR [ICICI BANK] Branch from your Home City to Our Company accountant name in charges. Account NO, which will be sending to you Upon your response. This is a refundable interview security deposit. Your offer letter With Air tickets will be send to your Home Address by courier after receiving the confirmation of interview security deposit. This Company will pay all the Expenditure to you at the time of face-to-face meeting with you in Company. The Job Profile, salary offer, and date -time of interview will be mention in your offer letter. Your offer letter will dispatch very shortly after receiving your confirmation of cash Deposited in STATE BANK OF INDIA OR ICICI BANK. We wish you the best of Luck for the subsequent and remaining stage. The last date of security deposited in Bank 24th Of  March 2011 you have to give the information after deposited the Security amount in bank to the Company HRD -direct recruitment via email. </w:t>
        <w:br/>
        <w:t xml:space="preserve">Your Letter with supporting document will be dispatch same time by courier to your Postal address after receipt of security deposit confirmation in bank. The interview process and arrangement expenditure will be paid by SAMSUNG COMPANY. Lodging, traveling and local conveyance actual will be paid by SAMSUNG COMPANY as per bills. The candidate has to deposit the initial refundable security as mentioned by HRD.NB: You are advice to reconfirm your mailing address and phone number in Your reply. And 11,750 –(eleven thousand seven hundred and fifty rupees) will be the refundable Amount, as 200 rupees will be deducted as bank charges for funds deposit. And if you are been selected or not, still the amount will be refunded to you, as the amount is just to prove that you will be coming for the interview in order for us not to run at lost after sending you the air ticket and you don't show up on the day of interview. Wishing you the best of lucks. </w:t>
        <w:br/>
        <w:br/>
        <w:t xml:space="preserve">Regards, </w:t>
        <w:br/>
        <w:t xml:space="preserve">Morris Shinzo </w:t>
        <w:br/>
        <w:t xml:space="preserve">Chief Executive Officer, Managing Director, </w:t>
        <w:br/>
        <w:t>SAMSUNG INDIA ELECTRONICS LTD (SIEL)</w:t>
        <w:b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06</Words>
  <Characters>4054</Characters>
  <CharactersWithSpaces>3456</CharactersWithSpace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11:00Z</dcterms:created>
  <dc:creator>user</dc:creator>
  <dc:description/>
  <dc:language>en-US</dc:language>
  <cp:lastModifiedBy/>
  <dcterms:modified xsi:type="dcterms:W3CDTF">2011-03-20T2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