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640"/>
            </w:tblGrid>
            <w:tr>
              <w:trPr>
                <w:trHeight w:val="12042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Yiv1412575877msonormal"/>
                    <w:snapToGrid w:val="false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vanish/>
                      <w:color w:val="FF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Greetings,</w:t>
                  </w:r>
                </w:p>
                <w:p>
                  <w:pPr>
                    <w:pStyle w:val="Yiv1412575877msonormal"/>
                    <w:snapToGrid w:val="false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Yiv1412575877mso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aturally, this letter will come to you as a surprise since we have not met, permit me however It is with deep sense of honor and respect that I humbly make this appeal to you with the understanding that any fact/s or opinion/s expressed in this letter are given in confidence and solely for your personal information and use. </w:t>
                  </w:r>
                </w:p>
                <w:p>
                  <w:pPr>
                    <w:pStyle w:val="Yiv1412575877mso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am afraid many things is going on now in the internet which is the only way I think that I can get this issue solved but If it does not interest you, disregard the mail but if it makes sense to you, I open my arms wide to do business with you.</w:t>
                  </w:r>
                </w:p>
                <w:p>
                  <w:pPr>
                    <w:pStyle w:val="Yiv1412575877mso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 am Dr Jeff Hart, I am a fund manager with Barclay's bank of United Kingdom, I got your email address from the business network here in London, and I was assured that you are very capable and honest to transact this business with me. </w:t>
                  </w:r>
                </w:p>
                <w:p>
                  <w:pPr>
                    <w:pStyle w:val="Yiv1412575877mso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ew yrs ago, I used an unclaimed fund {$100 million USD} whose owner has died 23yrs ago and no one has come to claim the money. I secretly invest the fund in a high interest program in the Jordan International bank London, United Kingdom. It ran for 7yrs and I made a profit of $10million USD.</w:t>
                  </w:r>
                </w:p>
                <w:p>
                  <w:pPr>
                    <w:pStyle w:val="Yiv1412575877mso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have stopped the program and have returned the capital back to our bank, now it’s this $10 million USD profit I made which is in an escrow account in our bank, but I will like us to pull the interest I made from the investment and transfer it out of London to your country. All I have to do is to name you as the beneficiary and have it transferred to any bank account of your choice.</w:t>
                  </w:r>
                </w:p>
                <w:p>
                  <w:pPr>
                    <w:pStyle w:val="Yiv1412575877mso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 don't know who to contact, that's why I am contacting you today, I will need you to partner with me and provide an account where I can wire transfer this fund and as soon as you have received it in your bank account, I will fly over to meet you. I will give you 50% of the money for your help and I will take 50% too. This is 100% risk free as I legitimately acquired the fund. </w:t>
                  </w:r>
                </w:p>
                <w:p>
                  <w:pPr>
                    <w:pStyle w:val="Yiv1412575877mso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f you are interested in this transaction, please do not hesitate to call me as soon as possible with this number Tel: </w:t>
                  </w:r>
                  <w:r>
                    <w:rPr>
                      <w:rFonts w:cs="Arial" w:ascii="Arial" w:hAnsi="Arial"/>
                      <w:b/>
                    </w:rPr>
                    <w:t>+447031749755</w:t>
                  </w:r>
                  <w:r>
                    <w:rPr>
                      <w:rFonts w:cs="Arial" w:ascii="Arial" w:hAnsi="Arial"/>
                      <w:b/>
                      <w:bCs/>
                    </w:rPr>
                    <w:t>, or Send me an email on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b/>
                        <w:u w:val="none"/>
                      </w:rPr>
                      <w:t>Jeff2hart@hotmail.com</w:t>
                    </w:r>
                  </w:hyperlink>
                  <w:r>
                    <w:rPr>
                      <w:rFonts w:cs="Tahoma" w:ascii="Tahoma" w:hAnsi="Tahoma"/>
                      <w:color w:val="2A2A2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s I said there are no risks involved in this transaction; I can provide you with documentation of the high interest trading for your perusal.</w:t>
                  </w:r>
                </w:p>
                <w:p>
                  <w:pPr>
                    <w:pStyle w:val="Yiv1412575877msonormal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ank you,</w:t>
                  </w:r>
                </w:p>
                <w:p>
                  <w:pPr>
                    <w:pStyle w:val="Yiv1412575877mso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r Jeff Hart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Yiv1412575877msonormal"/>
                    <w:snapToGrid w:val="false"/>
                    <w:spacing w:before="100" w:after="100"/>
                    <w:rPr>
                      <w:rFonts w:ascii="Arial" w:hAnsi="Arial" w:cs="Arial"/>
                      <w:b/>
                      <w:b/>
                      <w:bCs/>
                      <w:vanish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Yiv1412575877mso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Yiv1412575877msonormal">
    <w:name w:val="yiv1412575877msonormal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2har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4:00Z</dcterms:created>
  <dc:creator>Pc12</dc:creator>
  <dc:description/>
  <cp:keywords/>
  <dc:language>en-US</dc:language>
  <cp:lastModifiedBy>pc5</cp:lastModifiedBy>
  <dcterms:modified xsi:type="dcterms:W3CDTF">2011-03-10T15:23:00Z</dcterms:modified>
  <cp:revision>9</cp:revision>
  <dc:subject/>
  <dc:title>Greetings,</dc:title>
</cp:coreProperties>
</file>