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r>
    </w:p>
    <w:tbl>
      <w:tblPr>
        <w:tblW w:w="11880" w:type="dxa"/>
        <w:jc w:val="left"/>
        <w:tblInd w:w="-1620" w:type="dxa"/>
        <w:tblLayout w:type="fixed"/>
        <w:tblCellMar>
          <w:top w:w="0" w:type="dxa"/>
          <w:left w:w="0" w:type="dxa"/>
          <w:bottom w:w="0" w:type="dxa"/>
          <w:right w:w="0" w:type="dxa"/>
        </w:tblCellMar>
      </w:tblPr>
      <w:tblGrid>
        <w:gridCol w:w="11880"/>
      </w:tblGrid>
      <w:tr>
        <w:trPr/>
        <w:tc>
          <w:tcPr>
            <w:tcW w:w="11880" w:type="dxa"/>
            <w:tcBorders/>
          </w:tcPr>
          <w:p>
            <w:pPr>
              <w:pStyle w:val="Yiv781222287msonormal"/>
              <w:rPr>
                <w:rFonts w:ascii="inherit;Times New Roman" w:hAnsi="inherit;Times New Roman" w:cs="inherit;Times New Roman"/>
              </w:rPr>
            </w:pPr>
            <w:r>
              <w:rPr>
                <w:rFonts w:cs="inherit;Times New Roman" w:ascii="inherit;Times New Roman" w:hAnsi="inherit;Times New Roman"/>
                <w:b/>
                <w:bCs/>
                <w:color w:val="00FF00"/>
                <w:sz w:val="27"/>
                <w:szCs w:val="27"/>
              </w:rPr>
              <w:t xml:space="preserve">Dear Sir /Mam. </w:t>
              <w:br/>
              <w:t xml:space="preserve">On behalf of the HILLPON COMPANY United Kingdom, this to inform you that our company is calling for the last few opportunity vacancy in some various fields, below is the job details: </w:t>
              <w:br/>
              <w:t xml:space="preserve">has immediate employment opportunities. Diamond offshore company intends to invite experienced individuals/expatriates or Consultancy firm capable of rendering expertise services in various fields of Engineering, Construction and Installation, NDT , Geology, Project Management, Welding and Fabrication, Plant/Start-Up, Maintenance, Mechanical/Technical/Design Engineering, Information Technology, Administrative, Commissioning, and many more others depend on your filed of specialization. </w:t>
              <w:br/>
              <w:t xml:space="preserve">. </w:t>
              <w:br/>
              <w:t xml:space="preserve">ENTITLEMENT, BENEFITS AND PACKAGES; </w:t>
              <w:br/>
              <w:t xml:space="preserve">A very attractive salary paid in GBP , US $, Sterling or Euros equivalent depending on employee home country and currency preference with annual salary review. </w:t>
              <w:br/>
              <w:t xml:space="preserve">Quality single or family housing accommodation in company community </w:t>
              <w:br/>
              <w:t xml:space="preserve">Free medical/dental care in UK for employee and family. </w:t>
              <w:br/>
              <w:t xml:space="preserve">Excellent educational assistance benefits with family status employment. . </w:t>
              <w:br/>
              <w:t xml:space="preserve">Paid airfares, allowances, full flexibility with holiday travel, Personal effects, shipment and excess baggage allowances. </w:t>
              <w:br/>
              <w:t xml:space="preserve">Full access to some of the finest and social recreational facilities in England </w:t>
              <w:br/>
              <w:t xml:space="preserve">Life Insurance and paid vacation, Official vehicle/Maximum security in work environment and housing community. </w:t>
              <w:br/>
              <w:t xml:space="preserve">Full-Time and contract </w:t>
              <w:br/>
              <w:t xml:space="preserve">SALARY INDICATION: </w:t>
              <w:br/>
              <w:t xml:space="preserve">starting from 3,000.00 GBP.......to........22,000.00 GBP or more than depending upon experience and field of specialization. Interested candidates are to email resume and details of experience: to </w:t>
            </w:r>
            <w:r>
              <w:rPr>
                <w:rFonts w:cs="inherit;Times New Roman" w:ascii="inherit;Times New Roman" w:hAnsi="inherit;Times New Roman"/>
                <w:b/>
                <w:bCs/>
                <w:color w:val="FF0000"/>
                <w:sz w:val="27"/>
                <w:szCs w:val="27"/>
              </w:rPr>
              <w:t>hillponcomp2@live.com</w:t>
            </w:r>
            <w:r>
              <w:rPr>
                <w:rFonts w:cs="inherit;Times New Roman" w:ascii="inherit;Times New Roman" w:hAnsi="inherit;Times New Roman"/>
                <w:b/>
                <w:bCs/>
                <w:color w:val="00FF00"/>
                <w:sz w:val="27"/>
                <w:szCs w:val="27"/>
              </w:rPr>
              <w:br/>
              <w:br/>
              <w:t xml:space="preserve">HILLPON COMPANY </w:t>
              <w:br/>
              <w:t xml:space="preserve">Glasgow, UK </w:t>
              <w:br/>
            </w:r>
            <w:r>
              <w:rPr>
                <w:rFonts w:cs="inherit;Times New Roman" w:ascii="inherit;Times New Roman" w:hAnsi="inherit;Times New Roman"/>
                <w:b/>
                <w:bCs/>
                <w:color w:val="FF00FF"/>
                <w:sz w:val="27"/>
                <w:szCs w:val="27"/>
              </w:rPr>
              <w:t>Tel: 00 44 701 078 6928</w:t>
            </w:r>
            <w:r>
              <w:rPr>
                <w:rFonts w:cs="inherit;Times New Roman" w:ascii="inherit;Times New Roman" w:hAnsi="inherit;Times New Roman"/>
                <w:b/>
                <w:bCs/>
                <w:color w:val="00FF00"/>
                <w:sz w:val="27"/>
                <w:szCs w:val="27"/>
              </w:rPr>
              <w:t xml:space="preserve"> </w:t>
              <w:br/>
            </w:r>
            <w:r>
              <w:rPr>
                <w:rFonts w:cs="inherit;Times New Roman" w:ascii="inherit;Times New Roman" w:hAnsi="inherit;Times New Roman"/>
                <w:b/>
                <w:bCs/>
                <w:color w:val="00CCFF"/>
                <w:sz w:val="27"/>
                <w:szCs w:val="27"/>
              </w:rPr>
              <w:t>Fax: 00 44 871 503 983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1222287msonormal">
    <w:name w:val="yiv781222287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24:00Z</dcterms:created>
  <dc:creator>user</dc:creator>
  <dc:description/>
  <cp:keywords/>
  <dc:language>en-US</dc:language>
  <cp:lastModifiedBy>user</cp:lastModifiedBy>
  <dcterms:modified xsi:type="dcterms:W3CDTF">2011-03-08T05:27:00Z</dcterms:modified>
  <cp:revision>1</cp:revision>
  <dc:subject/>
  <dc:title>Dear Sir /Mam</dc:title>
</cp:coreProperties>
</file>