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The Desk of Vice President</w:t>
        <w:br/>
        <w:t>2010 Microsoft World Cup Award</w:t>
      </w:r>
    </w:p>
    <w:p>
      <w:pPr>
        <w:pStyle w:val="Normal"/>
        <w:rPr/>
      </w:pPr>
      <w:r>
        <w:rPr/>
        <w:t xml:space="preserve">Promotions/ Prize Award Department </w:t>
        <w:br/>
        <w:t>Johannesburg, South Africa</w:t>
      </w:r>
    </w:p>
    <w:p>
      <w:pPr>
        <w:pStyle w:val="Normal"/>
        <w:rPr/>
      </w:pPr>
      <w:r>
        <w:rPr/>
        <w:br/>
        <w:t>Dear Winner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nal Notice!!! Final Notic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happy to announce you as one of the 6 Star/Lucky winners in our 2010 Microsoft World Cup Free Lottery draw held on the 11th of June 2010 at the opening ceremony of the WORLD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MAIL ADDRESS was selected among the 6 Star/Lucky Winners Worldwide for the South African Money Balls Lotteries Promotional Programmed based on the South African 2010 World C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MAIL ID attached to LOTTO PIN NO: FL764 WITH SERIAL NUMBER 5388/02 WIN THE LUCKY NUMBERS: 18-1-45-2-34-25 Bonus 31 has won a total cash of $2,000,000.00(TWO MILLION UNITED STATES DOLLARS ONLY) this is from a total cash prize of £12,000, 000.00 shared amongst the (6) Lucky w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proud to Say that over $100 Million are won annually in more than 150 countries world wide. The Microsoft Online Free Lottery award is proudly sponsored by the Microsoft Corporation, Toshiba, Dell computers, Mackinto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o not need to enter the competition before you win, our </w:t>
      </w:r>
      <w:r>
        <w:rPr>
          <w:sz w:val="20"/>
          <w:szCs w:val="20"/>
        </w:rPr>
        <w:t>MICROSOFT COMPUTER</w:t>
      </w:r>
      <w:r>
        <w:rPr/>
        <w:t xml:space="preserve">  will automatically select winners Email Address and you are so lucky to be one of the lucky 6people that the </w:t>
      </w:r>
      <w:r>
        <w:rPr>
          <w:sz w:val="20"/>
          <w:szCs w:val="20"/>
        </w:rPr>
        <w:t>MICROSOFT COMPUTER</w:t>
      </w:r>
      <w:r>
        <w:rPr/>
        <w:t xml:space="preserve"> select, you won because of your various visits to Microsoft web 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we have sent you email several times but you did not reply all our emails. Well, we have deposited your Draft with FIRST .NATIONAL BANK OF 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Mr. Franklin Sissoko immediately you receive this message and provide this registration number </w:t>
      </w:r>
      <w:r>
        <w:rPr>
          <w:sz w:val="20"/>
          <w:szCs w:val="20"/>
        </w:rPr>
        <w:t>PC0124475ABBEYZA</w:t>
      </w:r>
      <w:r>
        <w:rPr/>
        <w:t xml:space="preserve"> to him to enable him process your payment.  Provide the information listed below to Mr. Franklin Sissoko </w:t>
        <w:br/>
        <w:t>(1) YOUR FULL NAMES: ................</w:t>
      </w:r>
    </w:p>
    <w:p>
      <w:pPr>
        <w:pStyle w:val="Normal"/>
        <w:rPr/>
      </w:pPr>
      <w:r>
        <w:rPr/>
        <w:t>(2) YOUR AGE……………………..</w:t>
      </w:r>
    </w:p>
    <w:p>
      <w:pPr>
        <w:pStyle w:val="Normal"/>
        <w:rPr/>
      </w:pPr>
      <w:r>
        <w:rPr/>
        <w:t>(3) YOUR OCCUPATION………….</w:t>
      </w:r>
    </w:p>
    <w:p>
      <w:pPr>
        <w:pStyle w:val="Normal"/>
        <w:rPr/>
      </w:pPr>
      <w:r>
        <w:rPr/>
        <w:t>(4) YOUR ADDRESS: .............</w:t>
        <w:br/>
        <w:t>(5) COUNTRY: ..................</w:t>
        <w:br/>
        <w:t>(6) TEL NO: ..................</w:t>
        <w:br/>
        <w:t>(7) REGISTRATION NUMBER: PC0124475ABBEYZA</w:t>
        <w:br/>
        <w:t> </w:t>
        <w:br/>
        <w:t>the above required details should be sent to:</w:t>
        <w:br/>
        <w:t> </w:t>
      </w:r>
    </w:p>
    <w:p>
      <w:pPr>
        <w:pStyle w:val="Normal"/>
        <w:rPr/>
      </w:pPr>
      <w:r>
        <w:rPr/>
        <w:t>(Mr. Franklin Sissoko)</w:t>
        <w:br/>
        <w:t>South African Fiduciary Claim Agent Office</w:t>
        <w:br/>
        <w:t>2nd Floor SABC Universal Building</w:t>
        <w:br/>
        <w:t>Auckland Park, 2006 Henley Road.</w:t>
        <w:br/>
        <w:t>Tel: 27-781 683 67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ranklinsissoko@live.co.za</w:t>
        </w:r>
      </w:hyperlink>
    </w:p>
    <w:p>
      <w:pPr>
        <w:pStyle w:val="Normal"/>
        <w:rPr/>
      </w:pPr>
      <w:r>
        <w:rPr/>
        <w:t xml:space="preserve">Or </w:t>
      </w:r>
      <w:hyperlink r:id="rId3">
        <w:r>
          <w:rPr>
            <w:rStyle w:val="InternetLink"/>
          </w:rPr>
          <w:t>franklinsissoko@hotmail.co.za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>let me know as soon as you receive your Draft.</w:t>
        <w:br/>
        <w:t> </w:t>
        <w:br/>
        <w:t>Best Regards,</w:t>
        <w:br/>
        <w:t>Mrs. Munya Toloto.</w:t>
      </w:r>
    </w:p>
    <w:sectPr>
      <w:type w:val="nextPage"/>
      <w:pgSz w:w="12240" w:h="15840"/>
      <w:pgMar w:left="284" w:right="61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linsissoko@live.co.za" TargetMode="External"/><Relationship Id="rId3" Type="http://schemas.openxmlformats.org/officeDocument/2006/relationships/hyperlink" Target="mailto:franklinsissoko@hotmail.co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7:00Z</dcterms:created>
  <dc:creator>pc</dc:creator>
  <dc:description/>
  <cp:keywords/>
  <dc:language>en-US</dc:language>
  <cp:lastModifiedBy>computer25</cp:lastModifiedBy>
  <dcterms:modified xsi:type="dcterms:W3CDTF">2011-03-02T07:17:00Z</dcterms:modified>
  <cp:revision>2</cp:revision>
  <dc:subject/>
  <dc:title>From The Desk of Vice President</dc:title>
</cp:coreProperties>
</file>