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66FF"/>
        </w:rPr>
      </w:pPr>
      <w:r>
        <w:rPr>
          <w:color w:val="3366FF"/>
        </w:rPr>
        <w:t>Attn.Plse</w:t>
      </w:r>
    </w:p>
    <w:p>
      <w:pPr>
        <w:pStyle w:val="NormalWeb"/>
        <w:rPr>
          <w:color w:val="3366FF"/>
        </w:rPr>
      </w:pPr>
      <w:r>
        <w:rPr>
          <w:color w:val="3366FF"/>
        </w:rPr>
        <w:t>Greetings,</w:t>
      </w:r>
    </w:p>
    <w:p>
      <w:pPr>
        <w:pStyle w:val="NormalWeb"/>
        <w:rPr>
          <w:color w:val="3366FF"/>
        </w:rPr>
      </w:pPr>
      <w:r>
        <w:rPr>
          <w:color w:val="3366FF"/>
        </w:rPr>
        <w:t xml:space="preserve">I NEED YOU IN MY LIFE, LET FIX OUR ECONOMY AND INVEST IN YOUR COUNTRY. </w:t>
      </w:r>
    </w:p>
    <w:p>
      <w:pPr>
        <w:pStyle w:val="Normal"/>
        <w:spacing w:before="280" w:after="240"/>
        <w:rPr>
          <w:color w:val="3366FF"/>
        </w:rPr>
      </w:pPr>
      <w:r>
        <w:rPr>
          <w:color w:val="3366FF"/>
        </w:rPr>
        <w:br/>
        <w:t>I am aware that the Internet has become very unsafe, but considering the situation I have no option than to seek for foreign partnership through this medium.</w:t>
        <w:br/>
        <w:t xml:space="preserve">With due respect, trust and humility, I use this medium to write this letter to you irrespective of the fact that you do not know me, but please do consider this letter as a request from a widow in dare need of assistance. Let me formally introduce myself. I am Mrs. Donna Rensburg the widow of late Bennett van Rensburg owner of FARM PROPERTY CONSULTANTS, the renowned Zimbabwean Wine and Cattle Ranch farmer. </w:t>
        <w:br/>
        <w:br/>
        <w:t xml:space="preserve">I got you contact courtesy of a business journal from the South African Information Exchange in my earnest search for a reliable and trustworthy individual/company who can assist me in this business. During the war waged against the farmers in Zimbabwe by the supporters and cohorts of President Robert Mugabe to claim all the white owned farms in our country, my late husband belonged to one of the classes of farmers targeted by the ZANU-PF armed group, because he did not support their ideas and policies. </w:t>
        <w:br/>
        <w:br/>
        <w:t xml:space="preserve">In the course of the revolution in the country, the ZANU-PF armed group attacked and invaded my husband’s farms burning, destroying and eventually killing him. After my husband’s death last year, I managed to escape the boundaries of Zimbabwe into South Africa with my only surviving son, because our lives were threatened and Zimbabwe was no longer safe for us. </w:t>
        <w:br/>
        <w:br/>
        <w:t xml:space="preserve">We escaped safely into South Africa with my husband’s lifetime fortune of US$30M (Thirty million, US dollars) cash, bonds, important documents of property title and other valuables, which he instructed his son on before his death. The money and valuables were concealed and secured in two treasure boxes, and were transported to Johannesburg through diplomatic means. </w:t>
        <w:br/>
        <w:br/>
        <w:t xml:space="preserve">The boxes are currently safely secured in the vaults of a private security and brokerage firm here in Johannesburg. Presently, I am residing temporarily with my son in Johannesburg pending the outcome of an appeal filed on my behalf by my attorney for the Department of Home Affairs to grant us political asylum. At the moment, I am in a dilemma on how to move this money safely out of South Africa for investments. </w:t>
        <w:br/>
        <w:br/>
        <w:t xml:space="preserve">Moreover due to South Africa governments stringent monetary policies/regulations and the sensitive and volatile political status of the region, it would be most dangerous to attempt investments here as such act could jeopardize our chances. In recognition of your personal executive powers and investment opportunities that abound in your country, I solicit for your assistance in moving this money into your bank account for safekeeping pending our future arrival for investments. </w:t>
        <w:br/>
        <w:br/>
        <w:t xml:space="preserve">My son and I have resolved to compensate you adequately by offering a brokerage commission of $9M of the money. We have also earmarked $1.5M for pre-transfer expenses we may incur in the course of the transaction and guarantee that any other expenses during the transaction are subject to refund. I have in mind to establish a good business and friendly relationship with you in the nearest future if you are able to assist us. </w:t>
        <w:br/>
        <w:br/>
        <w:t xml:space="preserve">Please let me receive your approval reply .If you are unable to assist please be kind to notify me so that I can look for a suitable alternative. Please accept my warm compliments, as I earnestly await your response. </w:t>
        <w:br/>
        <w:br/>
        <w:t>If you are interested and willing to assist me, you should please forward to me stated at the end of this mail the following information, so that I can reach you: Your private cell phone for easy contact</w:t>
        <w:br/>
        <w:t>I am waiting urgently for your response, while also requesting that you treat this matter in strict privacy. Presently, I am in great danger and will appreciate you correspond with me via my confidential .</w:t>
        <w:br/>
      </w:r>
    </w:p>
    <w:p>
      <w:pPr>
        <w:pStyle w:val="NormalWeb"/>
        <w:spacing w:before="280" w:after="240"/>
        <w:rPr>
          <w:color w:val="3366FF"/>
        </w:rPr>
      </w:pPr>
      <w:r>
        <w:rPr>
          <w:color w:val="3366FF"/>
        </w:rPr>
        <w:t xml:space="preserve">Respectfully, </w:t>
      </w:r>
    </w:p>
    <w:p>
      <w:pPr>
        <w:pStyle w:val="Normal"/>
        <w:rPr>
          <w:color w:val="3366FF"/>
        </w:rPr>
      </w:pPr>
      <w:r>
        <w:rPr>
          <w:color w:val="3366FF"/>
        </w:rPr>
        <w:t>Mrs. Donna Rens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1:00Z</dcterms:created>
  <dc:creator>userppp</dc:creator>
  <dc:description/>
  <cp:keywords/>
  <dc:language>en-US</dc:language>
  <cp:lastModifiedBy>pc17</cp:lastModifiedBy>
  <dcterms:modified xsi:type="dcterms:W3CDTF">2011-02-15T10:51:00Z</dcterms:modified>
  <cp:revision>2</cp:revision>
  <dc:subject/>
  <dc:title>Attn</dc:title>
</cp:coreProperties>
</file>