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sz w:val="20"/>
          <w:szCs w:val="20"/>
        </w:rPr>
        <w:t>Dear beloved friend,</w:t>
      </w:r>
    </w:p>
    <w:p>
      <w:pPr>
        <w:pStyle w:val="Normal"/>
        <w:rPr>
          <w:rFonts w:ascii="Arial" w:hAnsi="Arial" w:cs="Arial"/>
          <w:sz w:val="15"/>
          <w:szCs w:val="15"/>
        </w:rPr>
      </w:pPr>
      <w:r>
        <w:rPr>
          <w:rFonts w:cs="Arial" w:ascii="Arial" w:hAnsi="Arial"/>
          <w:sz w:val="20"/>
          <w:szCs w:val="20"/>
        </w:rPr>
        <w:t>I know that this letter may be a very big surprise to you, I came across your email contact from my personal search and I instructed the doctor here in this hospital to help me email you and I believe that you will be honest to fulfill my final wish before I di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I am Mrs. Cynthia Moore, from South Africa, I am 58 years old, I am suffering from a long time cancer of the breast, which also might according to the doctor affected my brain.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From all indication my condition is really deteriorating, and my doctors have courageously advised me that I may not live beyond the next three months; this is because the cancer stage has reached a critical stag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I was brought up in a motherless baby’s home, and was married to my late husband for twenty years without a child. My husband and I are true Christians, but quite unfortunately, he died in a fatal motor accident.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Since his death I decided not to re-marry, I sold all my inherited belongings and deposited the sum of $30.5million dollars with a Bank here in South Afric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Presently, this money is in the Bank, and the management just wrote me as the Legitimate beneficiary to come forward to receive the money after keeping it for so long or rather issue a letter of authorization to somebody to receive it on my behalf since I can not come over as a result of my illness, or they get it confiscated.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At the moment, I'm with my laptop in the hospital where I have been undergoing treatment. It is my last wish to see that this money is invested in any organization of your choice and distributed each year among the charity organization, the poor and the motherless baby’s home where I come from. I want your good humanitarian, to also use this money to fund churches, orphanages and widows around.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I must let you know that this was a very hard decision, but I had to take a bold step towards this issue because I have no further option.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I hope you will help see my last wishes come true. As soon as I receive your reply I shall give you the contact of the Bank where I bank the money. </w:t>
      </w:r>
    </w:p>
    <w:p>
      <w:pPr>
        <w:pStyle w:val="Normal"/>
        <w:rPr>
          <w:rFonts w:ascii="Arial" w:hAnsi="Arial" w:cs="Arial"/>
          <w:sz w:val="15"/>
          <w:szCs w:val="15"/>
        </w:rPr>
      </w:pPr>
      <w:r>
        <w:rPr>
          <w:rFonts w:cs="Arial" w:ascii="Arial" w:hAnsi="Arial"/>
          <w:sz w:val="20"/>
          <w:szCs w:val="20"/>
        </w:rPr>
        <w:t>I will also issue you a letter of authority, which will prove that you are the new beneficiary of my fund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Feel free to contact me at my personal email;  </w:t>
      </w:r>
      <w:hyperlink r:id="rId2" w:tgtFrame="_blank">
        <w:r>
          <w:rPr>
            <w:rStyle w:val="InternetLink"/>
            <w:rFonts w:cs="Arial" w:ascii="Arial" w:hAnsi="Arial"/>
            <w:sz w:val="20"/>
            <w:szCs w:val="20"/>
          </w:rPr>
          <w:t>cynthiamoore45@gmail.com</w:t>
        </w:r>
      </w:hyperlink>
      <w:r>
        <w:rPr>
          <w:rFonts w:cs="Arial" w:ascii="Arial" w:hAnsi="Arial"/>
          <w:sz w:val="20"/>
          <w:szCs w:val="20"/>
        </w:rPr>
        <w:t xml:space="preserve">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Please assure me that you will act accordingly as I stated herein.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Hope to hear from you soonest.</w:t>
      </w:r>
    </w:p>
    <w:p>
      <w:pPr>
        <w:pStyle w:val="Normal"/>
        <w:rPr>
          <w:rFonts w:ascii="Arial" w:hAnsi="Arial" w:cs="Arial"/>
          <w:sz w:val="15"/>
          <w:szCs w:val="15"/>
        </w:rPr>
      </w:pPr>
      <w:r>
        <w:rPr>
          <w:rFonts w:cs="Arial" w:ascii="Arial" w:hAnsi="Arial"/>
          <w:sz w:val="20"/>
          <w:szCs w:val="20"/>
        </w:rPr>
        <w:t> </w:t>
      </w:r>
    </w:p>
    <w:p>
      <w:pPr>
        <w:pStyle w:val="Normal"/>
        <w:rPr>
          <w:rFonts w:ascii="Arial" w:hAnsi="Arial" w:cs="Arial"/>
          <w:sz w:val="15"/>
          <w:szCs w:val="15"/>
        </w:rPr>
      </w:pPr>
      <w:r>
        <w:rPr>
          <w:rFonts w:cs="Arial" w:ascii="Arial" w:hAnsi="Arial"/>
          <w:sz w:val="20"/>
          <w:szCs w:val="20"/>
        </w:rPr>
        <w:t>Yours Sincerely,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20"/>
          <w:szCs w:val="20"/>
        </w:rPr>
        <w:t>Mrs. Cynthia Moore. </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h/1imnvl00uosio/?v=b&amp;cs=wh&amp;to=cynthiamoore4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41:00Z</dcterms:created>
  <dc:creator>server</dc:creator>
  <dc:description/>
  <cp:keywords/>
  <dc:language>en-US</dc:language>
  <cp:lastModifiedBy>server</cp:lastModifiedBy>
  <dcterms:modified xsi:type="dcterms:W3CDTF">2010-11-02T10:52:00Z</dcterms:modified>
  <cp:revision>1</cp:revision>
  <dc:subject/>
  <dc:title>Dear beloved friend,</dc:title>
</cp:coreProperties>
</file>