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jc w:val="left"/>
        <w:rPr/>
      </w:pPr>
      <w:r>
        <w:rPr/>
        <w:t>FROM: MR.PETER ZUMA</w:t>
        <w:br/>
        <w:t xml:space="preserve">JOHANNESBURG SOUTH AFRICA </w:t>
        <w:br/>
        <w:t>E-MAIL: peterzuma_003@hotmail.co.za</w:t>
        <w:br/>
        <w:t>TEL: 00 27-71-067-7503</w:t>
        <w:br/>
        <w:br/>
        <w:t>Good Day!</w:t>
        <w:br/>
        <w:br/>
        <w:t xml:space="preserve">You may be surprised to receive this letter from me since you do not know me personally; the purpose of my introduction is that, I am Mr. Peter Zuma the first son of Mr. Christopher Zuma who was recently murdered in the land dispute in Zimbabwe. Your esteemed address was reliably introduced to me at the South African Chamber of Commerce and Industry in my search for a reliable, before the death of my father; he had taken me to Johannesburg to deposit the sum of US$11.5M (ELEVEN MILLION FIVE HUNDRED THOUSAND UNITED STATES DOLLARS). In one of the private security company, as if he foresaw the looming danger in Zimbabwe. This money was deposited in a box as germ stones to avoid much demurrage from Security Company. This amount was meant for the purchase of new machines and chemicals for the farms and established of new farm in Swaziland. </w:t>
        <w:br/>
        <w:br/>
        <w:t xml:space="preserve">This land problem came when Zimbabwe and President Mr. Robert Mugabe introduce a new Land Act reform which wholly affected the rich white farmers and some few black’s farmers. And this resulted to the killing and mob action by Zimbabwean war veterans and some lunatics in the society. In fact, a lot of people were killed because of this land reformed Act for which my father was one of the victim. It is against this background that, I and my family who are currently staying in South Africa decided to transfer my father's money to foreign account since the law of South Africa prohibit a refugee (asylum seeker) to open any bank account or to be involved in any financial transaction throughout the territorial zone South Africa. As the eldest son of my father, I am saddle with the responsibility of seeking a genuine foreign account where this money could be transferred without the knowledge of my government who are bent on taking everything we have got. The South African government seems to be playing along with them. I am faced with the dilemma of investing this amount of money in South Africa for fear of going through the same experience in future since both countries have similar political history. Moreover, the South African Foreign Exchange Policy does not allow such investments for an asylum seeker; I must let you know that this transaction is 100% risk free.. If you accept to assist my family and me all I want you to do for me is to make arrangements and come to Johannesburg-South Africa, so that you can open a non-resident account and to sign Agreement with me, which you will aid us in transferring the money into any account, which you will nominate. This money I intended to use for investment. </w:t>
        <w:br/>
        <w:br/>
        <w:br/>
        <w:t>I have two options for you; firstly you can choose to have certain percentage of the money for nominating your account for this transaction. Or you can go into partnership with me for proper profitable investment of the money in your country. Whichever the options you want, feel free to notify me I have also mapped 5% of this money for all kinds of expenses incurred in the process of this transaction. If you do not prefer partnership I am willing to give you 25% of the money while the remaining 70% will be for my investment in your country. Contact me with the above E-mail, Tel, Fax, while I implore you to maintain the absolute secrecy required in this transaction.</w:t>
        <w:br/>
        <w:br/>
        <w:br/>
        <w:t xml:space="preserve">NOTE: PLEASE YOU CAN READ ABOUT PROBLEMS IN MY COUNTRY ZIMBABWE FROM THE LINKS BELOW. </w:t>
        <w:br/>
        <w:br/>
        <w:t xml:space="preserve">http://news.bbc.co.uk/1/hi/world/africa/918781.stm </w:t>
        <w:br/>
        <w:t xml:space="preserve">http://news.bbc.co.uk/1/hi/world/africa/715001.stm </w:t>
        <w:br/>
        <w:t xml:space="preserve">http://news.bbc.co.uk/1/hi/world/africa/1063785.stm </w:t>
        <w:br/>
      </w:r>
    </w:p>
    <w:p>
      <w:pPr>
        <w:pStyle w:val="Normal"/>
        <w:widowControl w:val="false"/>
        <w:bidi w:val="0"/>
        <w:spacing w:before="100" w:after="100"/>
        <w:ind w:left="0" w:right="0" w:hanging="0"/>
        <w:jc w:val="left"/>
        <w:rPr/>
      </w:pPr>
      <w:r>
        <w:rPr/>
        <w:t xml:space="preserve">Yours Faithfully, </w:t>
        <w:br/>
        <w:t xml:space="preserve">MR. PETER ZUMA </w:t>
        <w:br/>
        <w:t>(For the Family)</w:t>
        <w:b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Words>
  <Characters>3665</Characters>
  <CharactersWithSpaces>3124</CharactersWithSpaces>
  <Company>cafe1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13:00Z</dcterms:created>
  <dc:creator>admin</dc:creator>
  <dc:description/>
  <dc:language>en-US</dc:language>
  <cp:lastModifiedBy/>
  <dcterms:modified xsi:type="dcterms:W3CDTF">2010-11-24T05:13:00Z</dcterms:modified>
  <cp:revision>2</cp:revision>
  <dc:subject/>
  <dc:title>FROM: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