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        </w:t>
                                                                                                                                                            </w:r>
                                                                                                                                                            <w:r>
                                                                                                                                                              <w:rPr>
                                                                                                                                                                <w:rFonts w:cs="Century Gothic" w:ascii="Century Gothic" w:hAnsi="Century Gothic"/>
                                                                                                                                                                <w:color w:val="000000"/>
                                                                                                                                                                <w:u w:val="single"/>
                                                                                                                                                              </w:rPr>
                                                                                                                                                              <w:t>Strictly Confidential.</w:t>
                                                                                                                                                            </w:r>
                                                                                                                                                            <w:r>
                                                                                                                                                              <w:rPr>
                                                                                                                                                                <w:rFonts w:cs="Century Gothic" w:ascii="Century Gothic" w:hAnsi="Century Gothic"/>
                                                                                                                                                                <w:color w:val="000000"/>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rFonts w:ascii="Century Gothic" w:hAnsi="Century Gothic" w:cs="Century Gothic"/>
                                                                                                                                                                <w:color w:val="000000"/>
                                                                                                                                                              </w:rPr>
                                                                                                                                                            </w:pPr>
                                                                                                                                                            <w:r>
                                                                                                                                                              <w:rPr>
                                                                                                                                                                <w:rFonts w:cs="Century Gothic" w:ascii="Century Gothic" w:hAnsi="Century Gothic"/>
                                                                                                                                                                <w:color w:val="000000"/>
                                                                                                                                                              </w:rPr>
                                                                                                                                                              <w:t xml:space="preserve">Dear Sir/Madam,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I do recognize and apologize for the surprise this message will bring to you as it comes from a stranger. I got your contact from yahoo personality data base and my spirit convinced me to contact you.</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 xml:space="preserve">I am Mr.David Baloyi, Bank Auditor of First National Bank of South Africa (FNB). There is an account opened in our bank in 2003 and since 2004 nobody has operated on this account again. After going through some old files in the records.l am now seeking your consent to present you as the sole beneficiary of the said account.And according to South African Banking rules and regulations which stipulates, that any account that is inactive for Four{4} years and above  will be closed and the Balance in the Account will be authomatically transferred to the South African Government Treasury. The owner of this account was, a foreign  Contractor with South African Mining Gold Corporation and he died since 2004. No other person knows about this account or anything concerning it, the account has no Beneficiary and the amount involved is </w:t>
                                                                                                                                                            </w:r>
                                                                                                                                                            <w:r>
                                                                                                                                                              <w:rPr>
                                                                                                                                                                <w:rStyle w:val="StrongEmphasis"/>
                                                                                                                                                                <w:rFonts w:cs="Century Gothic" w:ascii="Century Gothic" w:hAnsi="Century Gothic"/>
                                                                                                                                                                <w:color w:val="000000"/>
                                                                                                                                                                <w:u w:val="single"/>
                                                                                                                                                              </w:rPr>
                                                                                                                                                              <w:t>US$1.5M {One Million, Five Hundred Thousand United States Dollars}.</w:t>
                                                                                                                                                            </w:r>
                                                                                                                                                            <w:r>
                                                                                                                                                              <w:rPr>
                                                                                                                                                                <w:rFonts w:cs="Century Gothic" w:ascii="Century Gothic" w:hAnsi="Century Gothic"/>
                                                                                                                                                                <w:color w:val="000000"/>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rFonts w:ascii="Century Gothic" w:hAnsi="Century Gothic" w:cs="Century Gothic"/>
                                                                                                                                                                <w:color w:val="000000"/>
                                                                                                                                                              </w:rPr>
                                                                                                                                                            </w:pPr>
                                                                                                                                                            <w:r>
                                                                                                                                                              <w:rPr>
                                                                                                                                                                <w:rFonts w:cs="Century Gothic" w:ascii="Century Gothic" w:hAnsi="Century Gothic"/>
                                                                                                                                                                <w:color w:val="000000"/>
                                                                                                                                                              </w:rPr>
                                                                                                                                                              <w:t xml:space="preserve">I am contacting you because of the need to involve you as the sole beneficiary of the decease and Next of Kin. I need your full co-operation to make this business work very well because our Bank is ready to approve this Money to any foreigner who has correct information of this account, which I will give to you later,If you are capable and willing to handle this business with strict Confidentiality and Trust because this opportunity will never come my way again in my life. I need you to be Honest in this business because I don't want to make mistake. I need your strong assurance and trust. I will use my position in the office to influence the transfer of this money to your nominated bank account in any part of the World for our mutual benefit.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Arial" w:ascii="Arial" w:hAnsi="Arial"/>
                                                                                                                                                                <w:color w:val="000000"/>
                                                                                                                                                                <w:sz w:val="20"/>
                                                                                                                                                                <w:szCs w:val="20"/>
                                                                                                                                                              </w:rPr>
                                                                                                                                                              <w:t> </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Please be rest assured that this business is 100% risk-free and Safe. You will be entitled to 40% of the</w:t>
                                                                                                                                                            </w:r>
                                                                                                                                                            <w:r>
                                                                                                                                                              <w:rPr>
                                                                                                                                                                <w:rStyle w:val="StrongEmphasis"/>
                                                                                                                                                                <w:rFonts w:cs="Century Gothic" w:ascii="Century Gothic" w:hAnsi="Century Gothic"/>
                                                                                                                                                                <w:color w:val="000000"/>
                                                                                                                                                                <w:u w:val="single"/>
                                                                                                                                                              </w:rPr>
                                                                                                                                                              <w:t xml:space="preserve"> US$1.5M</w:t>
                                                                                                                                                            </w:r>
                                                                                                                                                            <w:r>
                                                                                                                                                              <w:rPr>
                                                                                                                                                                <w:rFonts w:cs="Century Gothic" w:ascii="Century Gothic" w:hAnsi="Century Gothic"/>
                                                                                                                                                                <w:color w:val="000000"/>
                                                                                                                                                              </w:rPr>
                                                                                                                                                              <w:t xml:space="preserve"> for your assistance and help. On a successful transfer of this fund into your nominated foreign bank account, I will fly down to your country for my 60% share and other investments under your guidance. </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Arial" w:ascii="Arial" w:hAnsi="Arial"/>
                                                                                                                                                                <w:color w:val="000000"/>
                                                                                                                                                                <w:sz w:val="20"/>
                                                                                                                                                                <w:szCs w:val="20"/>
                                                                                                                                                              </w:rPr>
                                                                                                                                                              <w:t> </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I await your urgent reply strictly through Email:davidbaloyi@gala.net  for further arrangement in this regards.</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 </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Yours Truly,</w:t>
                                                                                                                                                            </w:r>
                                                                                                                                                            <w:r>
                                                                                                                                                              <w:rPr/>
                                                                                                                                                              <w:t xml:space="preserve"> </w:t>
                                                                                                                                                            </w:r>
                                                                                                                                                          </w:p>
                                                                                                                                                          <w:p>
                                                                                                                                                            <w:pPr>
                                                                                                                                                              <w:pStyle w:val="Yiv1956913425yiv6437809yiv651991952yiv1967174994yiv1370322227yiv52303090yiv1930154413yiv1441444189yiv143767676yiv1463912784yiv1852292198yiv448136664yiv514237316yiv843727309yiv1422179716yiv288109645yiv129034789yiv356654049yiv20016247yiv1383825998yiv86311"/>
                                                                                                                                                              <w:rPr/>
                                                                                                                                                            </w:pPr>
                                                                                                                                                            <w:r>
                                                                                                                                                              <w:rPr>
                                                                                                                                                                <w:rFonts w:cs="Century Gothic" w:ascii="Century Gothic" w:hAnsi="Century Gothic"/>
                                                                                                                                                                <w:color w:val="000000"/>
                                                                                                                                                              </w:rPr>
                                                                                                                                                              <w:t>David Baloyi</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Yiv1956913425yiv6437809yiv651991952yiv1967174994yiv1370322227yiv52303090yiv1930154413yiv1441444189yiv143767676yiv1463912784yiv1852292198yiv448136664yiv514237316yiv843727309yiv1422179716yiv288109645yiv129034789yiv356654049yiv20016247msonormal"/>
                                                                                                                          <w:rPr/>
                                                                                                                        </w:pPr>
                                                                                                                        <w:r>
                                                                                                                          <w:rPr/>
                                                                                                                          <w:t xml:space="preserve">  </w:t>
                                                                                                                        </w:r>
                                                                                                                      </w:p>
                                                                                                                    </w:tc>
                                                                                                                  </w:tr>
                                                                                                                </w:tbl>
                                                                                                                <w:p>
                                                                                                                  <w:pPr>
                                                                                                                    <w:pStyle w:val="Normal"/>
                                                                                                                    <w:rPr/>
                                                                                                                  </w:pPr>
                                                                                                                  <w:r>
                                                                                                                    <w:rPr/>
                                                                                                                  </w:r>
                                                                                                                </w:p>
                                                                                                              </w:tc>
                                                                                                            </w:tr>
                                                                                                          </w:tbl>
                                                                                                          <w:p>
                                                                                                            <w:pPr>
                                                                                                              <w:pStyle w:val="Normal"/>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56913425yiv6437809yiv651991952yiv1967174994yiv1370322227yiv52303090yiv1930154413yiv1441444189yiv143767676yiv1463912784yiv1852292198yiv448136664yiv514237316yiv843727309yiv1422179716yiv288109645yiv129034789yiv356654049yiv20016247yiv1383825998yiv86311">
    <w:name w:val="yiv1956913425yiv6437809yiv651991952yiv1967174994yiv1370322227yiv52303090yiv1930154413yiv1441444189yiv143767676yiv1463912784yiv1852292198yiv448136664yiv514237316yiv843727309yiv1422179716yiv288109645yiv129034789yiv356654049yiv20016247yiv1383825998yiv86311"/>
    <w:basedOn w:val="Normal"/>
    <w:qFormat/>
    <w:pPr/>
    <w:rPr/>
  </w:style>
  <w:style w:type="paragraph" w:styleId="Yiv1956913425yiv6437809yiv651991952yiv1967174994yiv1370322227yiv52303090yiv1930154413yiv1441444189yiv143767676yiv1463912784yiv1852292198yiv448136664yiv514237316yiv843727309yiv1422179716yiv288109645yiv129034789yiv356654049yiv20016247msonormal">
    <w:name w:val="yiv1956913425yiv6437809yiv651991952yiv1967174994yiv1370322227yiv52303090yiv1930154413yiv1441444189yiv143767676yiv1463912784yiv1852292198yiv448136664yiv514237316yiv843727309yiv1422179716yiv288109645yiv129034789yiv356654049yiv20016247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8:00Z</dcterms:created>
  <dc:creator>pc25</dc:creator>
  <dc:description/>
  <cp:keywords/>
  <dc:language>en-US</dc:language>
  <cp:lastModifiedBy>pc25</cp:lastModifiedBy>
  <dcterms:modified xsi:type="dcterms:W3CDTF">2010-11-17T05:58:00Z</dcterms:modified>
  <cp:revision>1</cp:revision>
  <dc:subject/>
  <dc:title>        Strictly Confidential</dc:title>
</cp:coreProperties>
</file>