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710</wp:posOffset>
            </wp:positionH>
            <wp:positionV relativeFrom="page">
              <wp:posOffset>33655</wp:posOffset>
            </wp:positionV>
            <wp:extent cx="16427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16600</wp:posOffset>
            </wp:positionH>
            <wp:positionV relativeFrom="page">
              <wp:posOffset>33655</wp:posOffset>
            </wp:positionV>
            <wp:extent cx="16002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337310</wp:posOffset>
            </wp:positionV>
            <wp:extent cx="854710" cy="845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79310</wp:posOffset>
            </wp:positionH>
            <wp:positionV relativeFrom="page">
              <wp:posOffset>1337310</wp:posOffset>
            </wp:positionV>
            <wp:extent cx="347345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9761855</wp:posOffset>
            </wp:positionV>
            <wp:extent cx="7645400" cy="1033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ge">
                  <wp:posOffset>1489710</wp:posOffset>
                </wp:positionV>
                <wp:extent cx="177800" cy="46609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3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60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80"/>
                              </a:lnTo>
                              <a:lnTo>
                                <a:pt x="120" y="493"/>
                              </a:lnTo>
                              <a:lnTo>
                                <a:pt x="120" y="506"/>
                              </a:lnTo>
                              <a:lnTo>
                                <a:pt x="120" y="520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20" y="573"/>
                              </a:lnTo>
                              <a:lnTo>
                                <a:pt x="120" y="586"/>
                              </a:lnTo>
                              <a:lnTo>
                                <a:pt x="120" y="600"/>
                              </a:lnTo>
                              <a:lnTo>
                                <a:pt x="120" y="613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20" y="653"/>
                              </a:lnTo>
                              <a:lnTo>
                                <a:pt x="120" y="666"/>
                              </a:lnTo>
                              <a:lnTo>
                                <a:pt x="120" y="693"/>
                              </a:lnTo>
                              <a:lnTo>
                                <a:pt x="120" y="706"/>
                              </a:lnTo>
                              <a:lnTo>
                                <a:pt x="120" y="720"/>
                              </a:lnTo>
                              <a:lnTo>
                                <a:pt x="120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734" path="m0,0l13,0l26,0l40,0l53,0l66,0l80,0l106,0l120,0l133,0l146,0l160,0l173,0l186,0l200,0l213,0l226,0l240,0l253,0l266,0l280,0l280,13l280,13l280,26l280,26l280,40l280,53l280,53l280,66l280,66l280,80l280,80l280,93l280,106l280,106l280,120l280,120l280,133l280,146l280,146l280,160l280,160l266,160l266,160l253,160l240,160l240,160l226,160l213,160l213,160l200,160l186,160l186,160l173,160l173,160l160,160l146,160l146,160l133,160l120,160l120,160l120,160l120,173l120,173l120,186l120,186l120,200l120,200l120,213l120,213l120,226l120,226l120,240l120,240l120,253l120,253l120,253l120,266l120,266l120,280l120,280l120,280l133,280l133,280l146,280l146,280l160,280l173,280l173,280l186,280l186,280l200,280l200,280l213,280l213,280l226,280l226,280l240,280l253,280l253,280l266,280l266,293l266,293l266,306l266,320l266,320l266,333l266,333l266,346l266,346l266,360l266,360l266,373l266,386l266,386l266,400l266,400l266,413l266,413l266,426l266,426l253,426l253,426l240,426l226,426l226,426l213,426l213,426l200,426l200,426l186,426l186,426l173,426l173,426l160,426l146,426l146,426l133,426l133,426l120,426l120,426l120,453l120,466l120,480l120,493l120,506l120,520l120,533l120,546l120,573l120,586l120,600l120,613l120,626l120,640l120,653l120,666l120,693l120,706l120,720l120,733l106,733l106,733l93,733l93,733l93,733l80,733l80,733l66,733l66,733l53,733l53,733l40,733l40,733l40,733l26,733l26,733l13,733l13,733l0,733l0,733l0,693l0,653l0,626l0,586l0,546l0,506l0,480l0,440l0,400l0,360l0,333l0,293l0,253l0,213l0,186l0,146l0,106l0,66l0,40l0,0l0,0l0,0xe" fillcolor="#993300" stroked="f" o:allowincell="f" style="position:absolute;margin-left:67.3pt;margin-top:117.3pt;width:13.95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049655</wp:posOffset>
                </wp:positionH>
                <wp:positionV relativeFrom="page">
                  <wp:posOffset>1608455</wp:posOffset>
                </wp:positionV>
                <wp:extent cx="194945" cy="3556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60">
                              <a:moveTo>
                                <a:pt x="0" y="280"/>
                              </a:move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06" y="320"/>
                              </a:lnTo>
                              <a:lnTo>
                                <a:pt x="306" y="333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73" y="546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60" path="m0,280l0,266l0,253l0,240l0,226l0,226l0,213l0,200l13,186l13,173l13,173l13,160l13,146l13,133l26,133l26,120l26,106l26,106l40,93l40,80l40,80l40,66l53,66l53,53l53,53l66,40l66,40l80,26l80,26l80,26l93,13l93,13l106,13l106,13l120,13l120,0l133,0l133,0l146,0l146,0l160,0l160,0l173,0l173,0l186,0l200,0l200,13l213,13l213,13l226,13l226,26l226,26l240,26l240,40l253,40l253,53l266,53l266,66l266,80l280,80l280,93l280,93l280,106l293,120l293,120l293,133l293,146l293,146l293,160l306,160l306,173l306,186l306,200l306,200l306,213l306,226l306,240l306,240l306,253l306,266l306,280l306,293l306,293l306,306l306,320l306,333l306,346l306,360l306,360l306,373l306,386l293,400l293,400l293,413l293,426l293,440l280,440l280,453l280,453l280,466l266,480l266,480l266,493l253,493l253,506l253,506l240,520l240,520l226,520l226,533l226,533l213,533l213,546l200,546l200,546l186,546l186,546l173,546l173,560l160,560l160,560l146,560l146,560l133,546l133,546l120,546l120,546l106,546l106,546l106,546l93,533l93,533l80,533l80,533l80,520l66,520l66,506l66,506l53,506l53,493l53,493l40,480l40,466l40,466l26,453l26,440l26,440l26,426l13,413l13,413l13,400l13,386l13,373l0,360l0,346l0,346l0,333l0,320l0,306l0,293l0,280l106,280l106,280l106,293l106,293l106,306l106,306l106,320l106,320l106,333l106,333l106,333l106,346l106,346l106,360l106,360l106,360l120,373l120,373l120,373l120,373l120,386l120,386l120,386l120,386l120,400l133,400l133,400l133,400l133,400l133,413l133,413l133,413l133,413l146,413l146,413l146,413l146,413l146,413l146,413l160,413l160,413l160,413l160,413l160,413l160,413l160,413l173,413l173,413l173,413l173,413l173,413l173,413l186,400l186,400l186,400l186,400l186,400l186,386l186,386l186,386l186,386l200,373l200,373l200,373l200,373l200,360l200,360l200,360l200,346l200,346l200,333l200,333l200,333l200,320l200,320l200,306l200,306l213,293l213,293l213,280l213,280l213,266l213,266l213,253l200,253l200,240l200,240l200,226l200,226l200,226l200,213l200,213l200,200l200,200l200,200l200,186l200,186l200,186l200,186l200,173l186,173l186,173l186,173l186,160l186,160l186,160l186,160l186,160l173,146l173,146l173,146l173,146l173,146l173,146l173,146l173,146l160,146l160,146l160,146l160,133l160,133l160,133l146,146l146,146l146,146l146,146l146,146l146,146l133,146l133,146l133,146l133,146l133,146l133,160l133,160l133,160l120,160l120,160l120,173l120,173l120,173l120,173l120,186l120,186l120,186l106,186l106,200l106,200l106,213l106,213l106,213l106,226l106,226l106,240l106,240l106,240l106,253l106,253l106,266l106,266l106,280l0,280l0,280xe" fillcolor="#993300" stroked="f" o:allowincell="f" style="position:absolute;margin-left:82.65pt;margin-top:126.65pt;width:15.3pt;height:27.9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8255</wp:posOffset>
                </wp:positionH>
                <wp:positionV relativeFrom="page">
                  <wp:posOffset>1616710</wp:posOffset>
                </wp:positionV>
                <wp:extent cx="177800" cy="347345"/>
                <wp:effectExtent l="0" t="63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47">
                              <a:moveTo>
                                <a:pt x="293" y="533"/>
                              </a:move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46" y="506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26"/>
                              </a:lnTo>
                              <a:lnTo>
                                <a:pt x="293" y="53"/>
                              </a:lnTo>
                              <a:lnTo>
                                <a:pt x="293" y="80"/>
                              </a:lnTo>
                              <a:lnTo>
                                <a:pt x="293" y="106"/>
                              </a:lnTo>
                              <a:lnTo>
                                <a:pt x="293" y="133"/>
                              </a:lnTo>
                              <a:lnTo>
                                <a:pt x="293" y="160"/>
                              </a:lnTo>
                              <a:lnTo>
                                <a:pt x="293" y="186"/>
                              </a:lnTo>
                              <a:lnTo>
                                <a:pt x="293" y="213"/>
                              </a:lnTo>
                              <a:lnTo>
                                <a:pt x="293" y="240"/>
                              </a:lnTo>
                              <a:lnTo>
                                <a:pt x="293" y="266"/>
                              </a:lnTo>
                              <a:lnTo>
                                <a:pt x="293" y="293"/>
                              </a:lnTo>
                              <a:lnTo>
                                <a:pt x="293" y="320"/>
                              </a:lnTo>
                              <a:lnTo>
                                <a:pt x="293" y="346"/>
                              </a:lnTo>
                              <a:lnTo>
                                <a:pt x="293" y="373"/>
                              </a:lnTo>
                              <a:lnTo>
                                <a:pt x="293" y="400"/>
                              </a:lnTo>
                              <a:lnTo>
                                <a:pt x="293" y="426"/>
                              </a:lnTo>
                              <a:lnTo>
                                <a:pt x="293" y="453"/>
                              </a:lnTo>
                              <a:lnTo>
                                <a:pt x="293" y="480"/>
                              </a:lnTo>
                              <a:lnTo>
                                <a:pt x="293" y="506"/>
                              </a:lnTo>
                              <a:lnTo>
                                <a:pt x="293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47" path="m293,533l280,533l280,533l266,533l266,533l266,533l253,533l253,533l253,533l240,533l240,533l240,533l226,533l226,533l213,533l213,533l213,533l200,533l200,533l200,533l186,533l186,520l186,520l186,520l186,506l186,506l186,506l186,506l186,493l186,493l186,493l186,480l186,480l186,480l186,466l186,466l186,466l186,453l186,453l186,453l186,440l186,453l186,453l186,453l186,466l173,466l173,480l173,480l173,480l173,480l173,493l160,493l160,493l160,506l160,506l160,506l160,506l146,506l146,520l146,520l146,520l146,520l146,520l133,520l133,533l133,533l133,533l133,533l133,533l120,533l120,533l120,533l120,533l106,533l106,546l106,546l106,546l106,546l93,546l93,546l93,546l93,546l80,546l80,546l80,546l66,533l66,533l66,533l66,533l53,533l53,533l53,533l53,520l40,520l40,520l40,520l40,506l26,506l26,506l26,493l26,493l26,480l13,480l13,480l13,466l13,466l13,453l13,453l13,440l13,440l0,426l0,426l0,413l0,400l0,400l0,386l0,373l0,373l0,360l0,346l0,333l0,320l0,306l0,293l0,266l0,253l0,240l0,213l0,200l0,186l0,173l0,146l0,133l0,120l0,106l0,80l0,66l0,53l0,40l0,13l0,0l0,0l13,0l13,0l26,0l26,0l26,0l40,0l40,0l53,0l53,0l53,0l66,0l66,0l66,0l80,0l80,0l93,0l93,0l93,0l106,0l106,13l106,26l106,40l106,53l106,66l106,93l106,106l106,120l106,133l106,146l106,160l106,173l106,186l106,200l106,213l106,226l106,253l106,266l106,280l106,293l106,293l106,306l106,306l106,306l106,320l106,320l106,320l106,333l106,333l106,333l106,333l106,346l106,346l106,346l106,346l106,346l106,360l106,360l106,360l120,360l120,360l120,360l120,373l120,373l120,373l120,373l120,373l120,373l120,373l120,373l120,373l133,386l133,386l133,386l133,386l133,386l133,386l133,386l133,386l146,386l146,386l146,386l146,386l146,386l146,386l146,386l146,386l160,373l160,373l160,373l160,373l160,373l160,373l160,373l160,373l160,360l173,360l173,360l173,360l173,360l173,346l173,346l173,346l173,346l173,333l173,333l173,333l173,320l173,320l186,320l186,306l186,306l186,306l186,293l186,293l186,280l186,280l186,266l186,266l186,253l186,240l186,226l186,213l186,200l186,186l186,173l186,160l186,146l186,146l186,133l186,120l186,106l186,93l186,80l186,66l186,53l186,40l186,26l186,13l186,0l186,0l200,0l200,0l200,0l213,0l213,0l213,0l226,0l226,0l240,0l240,0l240,0l253,0l253,0l266,0l266,0l266,0l280,0l280,0l293,0l293,26l293,53l293,80l293,106l293,133l293,160l293,186l293,213l293,240l293,266l293,293l293,320l293,346l293,373l293,400l293,426l293,453l293,480l293,506l293,533xe" fillcolor="#993300" stroked="f" o:allowincell="f" style="position:absolute;margin-left:100.65pt;margin-top:127.3pt;width:13.95pt;height:27.3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98600</wp:posOffset>
                </wp:positionH>
                <wp:positionV relativeFrom="page">
                  <wp:posOffset>1608455</wp:posOffset>
                </wp:positionV>
                <wp:extent cx="186055" cy="3473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47" path="m0,13l0,13l13,13l13,13l13,13l26,13l26,13l40,13l40,13l40,13l53,13l53,13l53,13l66,13l66,13l66,13l80,13l80,13l93,13l93,13l93,13l93,13l93,26l93,26l93,26l93,40l93,40l93,40l93,40l93,53l93,53l93,53l93,66l93,66l93,66l93,80l93,80l93,80l93,93l93,93l93,93l93,93l106,93l106,80l106,80l106,80l106,66l106,66l120,66l120,53l120,53l120,53l120,40l120,40l133,40l133,40l133,26l133,26l133,26l133,26l146,26l146,26l146,13l146,13l146,13l146,13l160,13l160,13l160,13l160,13l160,0l173,0l173,0l173,0l173,0l173,0l186,0l186,0l186,0l186,0l200,0l200,0l200,0l213,0l213,0l213,0l213,0l226,0l226,13l226,13l240,13l240,13l240,13l240,26l240,26l253,26l253,26l253,40l253,40l266,40l266,53l266,53l266,66l266,66l266,66l266,80l280,80l280,93l280,93l280,106l280,120l280,120l280,133l280,133l280,146l280,160l280,160l280,173l293,186l293,200l293,200l293,226l293,240l293,253l293,266l293,293l293,306l293,320l293,346l293,360l293,373l293,386l293,413l293,426l293,440l293,453l293,480l293,493l293,506l293,520l293,546l280,546l280,546l266,546l266,546l266,546l253,546l253,546l240,546l240,546l240,546l226,546l226,546l213,546l213,546l213,546l200,546l200,546l186,546l186,546l186,546l186,533l186,506l186,493l186,480l186,466l186,453l186,440l186,426l186,413l186,400l186,386l186,373l186,346l186,333l186,320l186,306l186,293l186,280l186,266l186,253l186,240l186,240l186,240l186,226l186,226l186,226l186,213l186,213l186,213l186,213l173,200l173,200l173,200l173,200l173,186l173,186l173,186l173,186l173,186l173,173l173,173l173,173l173,173l173,173l173,173l160,173l160,173l160,173l160,160l160,160l160,160l160,160l160,160l160,160l160,160l146,160l146,160l146,160l146,160l146,160l146,160l146,160l146,160l133,160l133,160l133,160l133,160l133,160l133,160l133,160l133,173l120,173l120,173l120,173l120,173l120,173l120,173l120,186l120,186l120,186l120,186l120,200l106,200l106,200l106,200l106,213l106,213l106,213l106,226l106,226l106,226l106,240l106,240l106,253l106,253l106,266l106,266l106,280l106,280l106,293l106,306l106,306l106,320l106,333l106,346l106,360l106,373l106,386l106,400l106,413l106,426l106,440l106,453l106,466l106,480l106,493l106,506l106,520l106,533l106,546l93,546l93,546l93,546l80,546l80,546l66,546l66,546l66,546l53,546l53,546l53,546l40,546l40,546l26,546l26,546l26,546l13,546l13,546l0,546l0,546l0,520l0,493l0,466l0,440l0,413l0,386l0,360l0,333l0,306l0,280l0,253l0,226l0,200l0,173l0,146l0,120l0,93l0,66l0,40l0,13l0,13l0,13xe" fillcolor="#993300" stroked="f" o:allowincell="f" style="position:absolute;margin-left:118pt;margin-top:126.65pt;width:14.6pt;height:27.3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">
                <wp:simplePos x="0" y="0"/>
                <wp:positionH relativeFrom="page">
                  <wp:posOffset>1710055</wp:posOffset>
                </wp:positionH>
                <wp:positionV relativeFrom="page">
                  <wp:posOffset>1489710</wp:posOffset>
                </wp:positionV>
                <wp:extent cx="194945" cy="4743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47">
                              <a:moveTo>
                                <a:pt x="293" y="0"/>
                              </a:moveTo>
                              <a:lnTo>
                                <a:pt x="293" y="40"/>
                              </a:lnTo>
                              <a:lnTo>
                                <a:pt x="293" y="66"/>
                              </a:lnTo>
                              <a:lnTo>
                                <a:pt x="293" y="106"/>
                              </a:lnTo>
                              <a:lnTo>
                                <a:pt x="293" y="146"/>
                              </a:lnTo>
                              <a:lnTo>
                                <a:pt x="293" y="186"/>
                              </a:lnTo>
                              <a:lnTo>
                                <a:pt x="293" y="213"/>
                              </a:lnTo>
                              <a:lnTo>
                                <a:pt x="293" y="253"/>
                              </a:lnTo>
                              <a:lnTo>
                                <a:pt x="293" y="293"/>
                              </a:lnTo>
                              <a:lnTo>
                                <a:pt x="293" y="333"/>
                              </a:lnTo>
                              <a:lnTo>
                                <a:pt x="293" y="360"/>
                              </a:lnTo>
                              <a:lnTo>
                                <a:pt x="293" y="400"/>
                              </a:lnTo>
                              <a:lnTo>
                                <a:pt x="293" y="440"/>
                              </a:lnTo>
                              <a:lnTo>
                                <a:pt x="293" y="480"/>
                              </a:lnTo>
                              <a:lnTo>
                                <a:pt x="293" y="506"/>
                              </a:lnTo>
                              <a:lnTo>
                                <a:pt x="293" y="546"/>
                              </a:lnTo>
                              <a:lnTo>
                                <a:pt x="293" y="586"/>
                              </a:lnTo>
                              <a:lnTo>
                                <a:pt x="293" y="626"/>
                              </a:lnTo>
                              <a:lnTo>
                                <a:pt x="293" y="653"/>
                              </a:lnTo>
                              <a:lnTo>
                                <a:pt x="293" y="693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20"/>
                              </a:lnTo>
                              <a:lnTo>
                                <a:pt x="173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53" y="720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26" y="653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33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747" path="m293,0l293,40l293,66l293,106l293,146l293,186l293,213l293,253l293,293l293,333l293,360l293,400l293,440l293,480l293,506l293,546l293,586l293,626l293,653l293,693l293,733l293,733l293,733l280,733l280,733l280,733l266,733l266,733l253,733l253,733l253,733l240,733l240,733l240,733l226,733l226,733l226,733l213,733l213,733l200,733l200,733l200,733l200,720l200,720l200,720l200,706l200,706l200,706l200,706l200,693l200,693l200,693l200,680l200,680l200,680l200,666l200,666l200,666l200,666l200,653l200,653l200,653l200,666l200,666l200,666l186,680l186,680l186,680l186,693l186,693l186,693l173,693l173,706l173,706l173,706l173,706l173,706l173,720l173,720l160,720l160,720l160,720l160,720l160,733l160,733l146,733l146,733l146,733l146,733l146,733l146,733l133,733l133,746l133,746l133,746l133,746l120,746l120,746l120,746l120,746l120,746l106,746l106,746l93,746l93,746l93,733l80,733l80,733l80,733l66,733l66,720l66,720l53,720l53,706l53,706l40,693l40,693l40,680l40,680l26,666l26,666l26,653l26,640l26,640l13,626l13,613l13,613l13,600l13,586l13,573l13,573l0,560l0,546l0,533l0,533l0,520l0,506l0,493l0,480l0,466l0,466l0,453l0,440l0,426l0,413l0,400l0,386l0,373l0,360l0,360l13,346l13,333l13,320l13,320l13,306l13,293l26,293l26,280l26,280l26,266l26,253l40,253l40,240l40,240l40,240l53,226l53,226l53,213l66,213l66,213l66,213l66,200l80,200l80,200l80,200l93,200l93,186l93,186l106,186l106,186l120,186l120,186l120,186l120,186l120,186l120,186l133,186l133,186l133,186l133,186l133,200l133,200l146,200l146,200l146,200l146,200l146,200l146,200l160,200l160,200l160,200l160,213l160,213l160,213l160,213l173,213l173,213l173,213l173,226l173,226l173,226l173,226l186,226l186,226l186,240l186,240l186,240l186,240l186,253l186,253l200,253l200,240l200,226l200,213l200,200l200,186l200,173l200,160l200,146l200,133l200,133l200,120l200,106l200,93l200,80l200,66l200,53l200,40l200,26l200,13l200,0l200,0l200,0l213,0l213,0l213,0l226,0l226,0l240,0l240,0l240,0l253,0l253,0l266,0l266,0l266,0l280,0l280,0l293,0l293,0l293,0l200,466l200,453l200,453l200,453l200,440l200,440l186,426l186,426l186,426l186,413l186,413l186,400l186,400l186,400l186,386l186,386l186,386l186,386l186,373l186,373l186,373l173,373l173,360l173,360l173,360l173,360l173,360l173,360l173,346l173,346l160,346l160,346l160,346l160,346l160,346l160,346l160,346l146,346l146,346l146,346l146,346l146,346l146,346l146,346l133,346l133,346l133,346l133,346l133,346l133,346l133,346l133,346l133,346l120,360l120,360l120,360l120,360l120,360l120,360l120,373l120,373l120,373l120,373l106,386l106,386l106,386l106,386l106,400l106,400l106,400l106,413l106,413l106,426l106,426l106,426l106,440l106,440l106,453l106,453l106,466l106,466l106,480l106,480l106,493l106,493l106,506l106,506l106,506l106,520l106,520l106,520l106,533l106,533l106,533l106,546l106,546l106,546l106,560l120,560l120,560l120,560l120,573l120,573l120,573l120,573l120,573l120,586l120,586l133,586l133,586l133,586l133,586l133,586l133,586l133,586l133,586l146,600l146,600l146,600l146,600l146,600l146,600l146,600l160,600l160,600l160,586l160,586l160,586l160,586l160,586l160,586l173,586l173,586l173,586l173,586l173,573l173,573l173,573l173,573l173,573l186,560l186,560l186,560l186,560l186,546l186,546l186,546l186,533l186,533l186,533l186,520l186,520l186,520l186,506l186,506l200,493l200,493l200,480l200,480l200,466l200,466l293,0l293,0xe" fillcolor="#993300" stroked="f" o:allowincell="f" style="position:absolute;margin-left:134.65pt;margin-top:117.3pt;width:15.3pt;height:37.3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938655</wp:posOffset>
                </wp:positionH>
                <wp:positionV relativeFrom="page">
                  <wp:posOffset>1608455</wp:posOffset>
                </wp:positionV>
                <wp:extent cx="194945" cy="35560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60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33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60" path="m106,186l106,186l93,186l93,186l93,173l80,173l80,173l66,173l66,173l66,173l53,173l53,173l53,173l40,173l40,173l26,173l26,173l26,160l13,160l13,160l13,160l13,160l13,146l13,146l13,146l13,133l13,133l13,133l13,120l13,120l13,120l13,120l13,106l13,106l13,106l13,93l26,93l26,93l26,93l26,80l26,80l26,80l26,80l26,80l26,66l26,66l26,66l26,66l40,66l40,53l40,53l40,53l40,53l40,53l40,40l40,40l53,40l53,40l53,40l53,40l53,26l53,26l53,26l53,26l66,26l66,26l66,26l66,26l66,26l66,13l66,13l80,13l80,13l80,13l80,13l80,13l80,13l93,13l93,13l93,13l93,13l93,13l93,13l106,0l106,0l106,0l106,0l106,0l120,0l120,0l120,0l120,0l120,0l133,0l133,0l133,0l133,0l133,0l146,0l146,0l146,0l146,0l160,0l160,0l160,0l173,0l173,0l173,0l186,0l186,0l186,0l200,0l200,0l200,0l200,0l213,0l213,0l213,13l213,13l226,13l226,13l226,13l226,13l226,13l240,13l240,13l240,13l240,26l240,26l253,26l253,26l253,26l253,26l253,26l253,40l266,40l266,40l266,40l266,53l266,53l266,53l266,53l280,53l280,66l280,66l280,66l280,66l280,66l280,80l280,80l280,80l280,80l280,80l280,93l293,93l293,93l293,106l293,106l293,106l293,106l293,120l293,120l293,120l293,133l293,133l293,133l293,146l293,146l293,146l293,146l293,160l293,160l293,160l293,173l293,173l293,173l293,186l293,186l293,186l293,186l293,200l293,213l293,213l293,226l293,240l293,253l293,266l293,280l293,293l293,306l293,306l293,320l293,333l293,346l293,360l293,373l293,386l293,400l293,400l293,413l293,426l293,426l293,440l293,440l293,440l293,453l293,453l293,453l293,453l293,453l306,466l306,466l306,466l306,466l306,480l306,480l306,480l306,480l306,480l306,480l306,493l306,493l306,493l306,493l306,493l306,493l306,506l306,506l306,506l306,506l306,506l306,520l306,520l306,520l306,520l306,520l306,533l306,533l306,533l306,533l306,546l306,546l306,546l293,546l293,546l293,546l280,546l280,546l280,546l266,546l266,546l253,546l253,546l253,546l240,546l240,546l240,546l226,546l226,546l213,546l213,546l213,546l213,533l213,533l213,533l213,533l213,533l213,533l213,533l213,520l213,520l213,520l213,520l213,520l213,520l213,520l213,520l213,520l213,506l213,506l213,506l213,506l213,506l213,506l200,506l200,506l200,506l200,506l200,506l200,493l200,493l200,493l200,493l200,493l200,493l200,493l200,480l200,480l200,480l200,480l200,480l200,480l200,480l200,493l200,493l200,493l186,493l186,506l186,506l186,506l186,506l186,506l173,520l173,520l173,520l173,520l173,520l173,533l173,533l160,533l160,533l160,533l160,533l160,533l146,546l146,546l146,546l146,546l133,546l133,546l133,546l133,546l133,546l120,546l120,546l120,546l106,546l106,560l106,560l106,560l93,560l93,560l93,560l80,546l80,546l80,546l66,546l66,546l66,546l53,546l53,546l53,546l53,533l40,533l40,533l40,533l40,520l40,520l26,520l26,520l26,506l26,506l26,506l13,493l13,493l13,493l13,480l13,480l13,466l13,466l0,466l0,453l0,453l0,440l0,440l0,426l0,426l0,426l0,413l0,413l0,400l0,400l0,386l0,386l0,373l0,373l0,373l0,360l0,360l0,346l0,346l0,346l13,333l13,333l13,333l13,320l13,320l13,320l13,306l13,306l13,306l26,293l26,293l26,293l26,293l26,280l26,280l40,280l40,280l40,266l40,266l53,266l53,266l53,266l53,253l66,253l66,253l66,253l80,253l80,240l80,240l93,240l93,240l106,240l106,240l106,240l120,226l120,226l120,226l133,226l133,226l133,226l146,226l146,226l146,213l146,213l146,213l160,213l160,213l160,213l160,213l160,213l160,213l160,213l173,213l173,213l173,200l173,200l173,200l173,200l173,200l186,200l186,200l186,200l186,200l186,200l186,200l186,186l200,186l200,186l200,186l200,186l200,186l200,173l200,173l200,173l200,173l200,160l200,160l200,160l200,160l200,160l200,146l200,146l200,146l200,146l186,146l186,146l186,133l186,133l186,133l186,133l186,133l186,133l186,133l186,133l186,133l186,133l186,120l186,120l173,120l173,120l173,120l173,120l173,120l173,120l173,120l173,120l160,120l160,120l160,120l160,120l160,120l160,120l146,120l146,120l146,120l146,120l146,120l146,120l133,120l133,120l133,120l133,133l133,133l133,133l133,133l133,133l120,133l120,133l120,133l120,133l120,133l120,146l120,146l120,146l120,146l120,146l120,146l120,146l120,160l120,160l106,160l106,160l106,160l106,173l106,173l106,173l106,173l106,186l106,186l200,293l200,293l200,293l186,293l186,293l186,293l186,293l186,306l186,306l173,306l173,306l173,306l173,306l173,306l173,306l160,306l160,306l160,320l160,320l160,320l146,320l146,320l146,320l146,320l146,320l133,320l133,333l133,333l133,333l133,333l133,333l120,333l120,333l120,333l120,346l120,346l120,346l120,346l120,346l120,346l106,346l106,346l106,346l106,360l106,360l106,360l106,360l106,360l106,360l106,360l106,373l106,373l106,373l106,373l106,373l106,373l106,373l106,386l106,386l106,386l106,386l106,386l106,386l106,400l106,400l106,400l106,400l106,400l106,400l106,400l106,413l106,413l106,413l106,413l106,413l106,413l106,413l106,426l106,426l106,426l106,426l120,426l120,426l120,426l120,426l120,426l120,440l120,440l120,440l120,440l120,440l120,440l120,440l133,440l133,440l133,440l133,440l133,440l133,440l133,440l133,440l133,440l146,440l146,440l146,440l146,440l146,440l146,440l146,440l146,440l160,440l160,440l160,440l160,440l160,426l160,426l160,426l160,426l173,426l173,426l173,426l173,426l173,426l173,413l173,413l173,413l173,413l173,413l186,413l186,413l186,400l186,400l186,400l186,400l186,400l186,400l186,400l186,386l186,386l186,386l186,386l186,386l186,373l186,373l200,373l200,373l200,373l200,360l200,360l200,360l200,360l200,360l200,346l200,346l200,346l200,346l200,333l200,333l200,333l200,333l200,320l200,320l200,320l200,320l200,320l200,320l200,320l200,306l200,306l200,306l200,306l200,306l200,306l200,306l200,306l200,293l200,293l200,293l200,293l200,293l200,293l106,186l106,186xe" fillcolor="#993300" stroked="f" o:allowincell="f" style="position:absolute;margin-left:152.65pt;margin-top:126.65pt;width:15.3pt;height:27.9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0110</wp:posOffset>
                </wp:positionH>
                <wp:positionV relativeFrom="page">
                  <wp:posOffset>1489710</wp:posOffset>
                </wp:positionV>
                <wp:extent cx="127000" cy="4743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47">
                              <a:moveTo>
                                <a:pt x="146" y="0"/>
                              </a:move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86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80"/>
                              </a:lnTo>
                              <a:lnTo>
                                <a:pt x="146" y="493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20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600"/>
                              </a:lnTo>
                              <a:lnTo>
                                <a:pt x="200" y="600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586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26"/>
                              </a:lnTo>
                              <a:lnTo>
                                <a:pt x="40" y="413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47" path="m146,0l146,13l146,26l146,26l146,40l146,53l146,66l146,66l146,80l146,93l146,106l146,106l146,120l146,133l146,146l146,146l146,160l146,173l146,186l146,186l146,200l146,200l146,200l146,200l160,200l160,200l160,200l160,200l160,200l173,200l173,200l173,200l173,200l173,200l186,200l186,200l186,200l186,200l200,200l200,200l200,200l200,213l200,213l200,226l200,226l200,240l200,240l200,253l200,266l200,266l200,280l200,280l200,293l200,293l200,306l200,306l200,320l200,333l200,333l200,346l200,346l200,346l200,346l186,346l186,346l186,346l186,346l173,346l173,346l173,346l173,346l173,346l160,346l160,346l160,346l160,346l160,346l146,346l146,346l146,346l146,346l146,360l146,373l146,373l146,386l146,400l146,413l146,413l146,426l146,440l146,440l146,453l146,466l146,466l146,480l146,493l146,506l146,506l146,520l146,533l146,533l146,546l146,546l146,546l146,546l146,560l146,560l146,560l146,560l146,560l146,560l146,573l146,573l146,573l146,573l146,573l146,573l146,573l146,586l146,586l146,586l146,586l146,586l146,586l146,586l146,586l146,586l146,586l146,600l146,600l146,600l160,600l160,600l160,600l160,600l160,600l160,600l160,600l160,600l160,600l160,600l160,600l160,600l173,600l173,600l173,600l173,600l173,600l173,600l173,600l173,600l173,600l186,600l186,600l186,600l186,586l186,586l186,586l186,586l200,586l200,586l200,600l200,600l200,613l200,613l200,626l200,626l200,640l200,640l200,653l200,653l200,666l200,666l200,680l200,680l200,693l200,693l200,706l200,720l200,720l200,733l200,733l200,733l186,733l186,733l186,733l186,733l173,733l173,733l173,733l160,733l160,746l160,746l160,746l146,746l146,746l146,746l146,746l133,746l133,746l133,746l133,746l120,746l120,746l120,746l120,746l106,746l106,746l106,746l106,733l93,733l93,733l93,733l93,733l93,733l80,733l80,733l80,733l80,733l80,720l80,720l66,720l66,720l66,720l66,720l66,720l66,706l66,706l66,706l53,706l53,706l53,693l53,693l53,693l53,693l53,680l53,680l53,680l53,666l53,666l53,666l40,666l40,653l40,653l40,653l40,640l40,640l40,626l40,626l40,613l40,613l40,613l40,600l40,600l40,586l40,573l40,573l40,560l40,560l40,546l40,533l40,533l40,520l40,506l40,493l40,493l40,480l40,466l40,466l40,453l40,440l40,440l40,426l40,413l40,400l40,400l40,386l40,373l40,373l40,360l40,346l40,346l40,346l26,346l26,346l26,346l26,346l26,346l26,346l26,346l13,346l13,346l13,346l13,346l13,346l13,346l13,346l0,346l0,346l0,346l0,346l0,346l0,333l0,333l0,320l0,306l0,306l0,293l0,293l0,280l0,280l0,266l0,266l0,253l0,240l0,240l0,226l0,226l0,213l0,213l0,200l0,200l0,200l0,200l13,200l13,200l13,200l13,200l13,200l13,200l13,200l26,200l26,200l26,200l26,200l26,200l26,200l26,200l40,200l40,200l40,200l40,200l40,186l40,186l40,186l40,173l40,173l40,173l40,160l40,160l40,146l40,146l40,146l40,133l40,133l40,133l40,120l40,120l40,120l40,106l40,106l40,93l53,93l53,93l53,80l66,80l66,66l80,66l80,66l80,53l93,53l93,53l106,40l106,40l106,26l120,26l120,26l133,13l133,13l133,0l146,0xe" fillcolor="#993300" stroked="f" o:allowincell="f" style="position:absolute;margin-left:169.3pt;margin-top:117.3pt;width:9.95pt;height:37.3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11400</wp:posOffset>
                </wp:positionH>
                <wp:positionV relativeFrom="page">
                  <wp:posOffset>1489710</wp:posOffset>
                </wp:positionV>
                <wp:extent cx="67310" cy="46609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26"/>
                              </a:lnTo>
                              <a:lnTo>
                                <a:pt x="106" y="253"/>
                              </a:lnTo>
                              <a:lnTo>
                                <a:pt x="106" y="280"/>
                              </a:lnTo>
                              <a:lnTo>
                                <a:pt x="106" y="306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386"/>
                              </a:lnTo>
                              <a:lnTo>
                                <a:pt x="106" y="413"/>
                              </a:lnTo>
                              <a:lnTo>
                                <a:pt x="106" y="440"/>
                              </a:lnTo>
                              <a:lnTo>
                                <a:pt x="106" y="466"/>
                              </a:lnTo>
                              <a:lnTo>
                                <a:pt x="106" y="493"/>
                              </a:lnTo>
                              <a:lnTo>
                                <a:pt x="106" y="520"/>
                              </a:lnTo>
                              <a:lnTo>
                                <a:pt x="106" y="546"/>
                              </a:lnTo>
                              <a:lnTo>
                                <a:pt x="106" y="573"/>
                              </a:lnTo>
                              <a:lnTo>
                                <a:pt x="106" y="600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80"/>
                              </a:lnTo>
                              <a:lnTo>
                                <a:pt x="106" y="706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06"/>
                              </a:lnTo>
                              <a:lnTo>
                                <a:pt x="0" y="680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600"/>
                              </a:lnTo>
                              <a:lnTo>
                                <a:pt x="0" y="573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734" path="m0,0l0,0l13,0l13,0l26,0l26,0l26,0l40,0l40,0l53,0l53,0l53,0l66,0l66,0l66,0l80,0l80,0l93,0l93,0l93,0l106,0l106,13l106,13l106,26l106,26l106,40l106,40l106,53l106,53l106,66l106,66l106,80l106,80l106,93l106,93l106,106l106,106l106,120l106,120l106,133l106,133l93,133l93,133l93,133l80,133l80,133l66,133l66,133l66,133l53,133l53,133l53,133l40,133l40,133l26,133l26,133l26,133l13,133l13,133l0,133l0,133l0,133l0,120l0,120l0,106l0,106l0,93l0,93l0,80l0,80l0,66l0,66l0,53l0,53l0,40l0,40l0,26l0,26l0,13l0,13l0,0l0,200l0,200l13,200l13,200l26,200l26,200l26,200l40,200l40,200l53,200l53,200l53,200l66,200l66,200l66,200l80,200l80,200l93,200l93,200l93,200l106,200l106,226l106,253l106,280l106,306l106,333l106,360l106,386l106,413l106,440l106,466l106,493l106,520l106,546l106,573l106,600l106,626l106,653l106,680l106,706l106,733l93,733l93,733l93,733l80,733l80,733l66,733l66,733l66,733l53,733l53,733l53,733l40,733l40,733l26,733l26,733l26,733l13,733l13,733l0,733l0,733l0,706l0,680l0,653l0,626l0,600l0,573l0,546l0,520l0,493l0,466l0,440l0,413l0,386l0,360l0,333l0,306l0,280l0,253l0,226l0,200l0,0l0,0xe" fillcolor="#993300" stroked="f" o:allowincell="f" style="position:absolute;margin-left:182pt;margin-top:117.3pt;width:5.25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13000</wp:posOffset>
                </wp:positionH>
                <wp:positionV relativeFrom="page">
                  <wp:posOffset>1608455</wp:posOffset>
                </wp:positionV>
                <wp:extent cx="194310" cy="3556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560">
                              <a:moveTo>
                                <a:pt x="0" y="280"/>
                              </a:move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06" y="320"/>
                              </a:lnTo>
                              <a:lnTo>
                                <a:pt x="306" y="333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73" y="546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560" path="m0,280l0,266l0,253l0,240l0,226l0,226l0,213l0,200l13,186l13,173l13,173l13,160l13,146l13,133l26,133l26,120l26,106l26,106l40,93l40,80l40,80l40,66l53,66l53,53l53,53l66,40l66,40l80,26l80,26l80,26l93,13l93,13l106,13l106,13l120,13l120,0l133,0l133,0l146,0l146,0l160,0l160,0l173,0l173,0l186,0l200,0l200,13l213,13l213,13l226,13l226,26l226,26l240,26l240,40l253,40l253,53l266,53l266,66l266,80l280,80l280,93l280,93l280,106l293,120l293,120l293,133l293,146l293,146l293,160l306,160l306,173l306,186l306,200l306,200l306,213l306,226l306,240l306,240l306,253l306,266l306,280l306,293l306,293l306,306l306,320l306,333l306,346l306,360l306,360l306,373l306,386l293,400l293,400l293,413l293,426l293,440l280,440l280,453l280,453l280,466l266,480l266,480l266,493l253,493l253,506l253,506l240,520l240,520l226,520l226,533l226,533l213,533l213,546l200,546l200,546l186,546l186,546l173,546l173,560l160,560l160,560l146,560l146,560l133,546l133,546l120,546l120,546l106,546l106,546l106,546l93,533l93,533l80,533l80,533l80,520l66,520l66,506l66,506l53,506l53,493l53,493l40,480l40,466l40,466l26,453l26,440l26,440l26,426l13,413l13,413l13,400l13,386l13,373l0,360l0,346l0,346l0,333l0,320l0,306l0,293l0,280l106,280l106,280l106,293l106,293l106,306l106,306l106,320l106,320l106,333l106,333l106,333l106,346l106,346l106,360l106,360l106,360l120,373l120,373l120,373l120,373l120,386l120,386l120,386l120,386l120,400l133,400l133,400l133,400l133,400l133,413l133,413l133,413l133,413l146,413l146,413l146,413l146,413l146,413l146,413l160,413l160,413l160,413l160,413l160,413l160,413l160,413l173,413l173,413l173,413l173,413l173,413l173,413l186,400l186,400l186,400l186,400l186,400l186,386l186,386l186,386l186,386l200,373l200,373l200,373l200,373l200,360l200,360l200,360l200,346l200,346l200,333l200,333l200,333l200,320l200,320l200,306l200,306l213,293l213,293l213,280l213,280l213,266l213,266l213,253l200,253l200,240l200,240l200,226l200,226l200,226l200,213l200,213l200,200l200,200l200,200l200,186l200,186l200,186l200,186l200,173l186,173l186,173l186,173l186,160l186,160l186,160l186,160l186,160l173,146l173,146l173,146l173,146l173,146l173,146l173,146l173,146l160,146l160,146l160,146l160,133l160,133l160,133l146,146l146,146l146,146l146,146l146,146l146,146l133,146l133,146l133,146l133,146l133,146l133,160l133,160l133,160l120,160l120,160l120,173l120,173l120,173l120,173l120,186l120,186l120,186l106,186l106,200l106,200l106,213l106,213l106,213l106,226l106,226l106,240l106,240l106,240l106,253l106,253l106,266l106,266l106,280l0,280l0,280xe" fillcolor="#993300" stroked="f" o:allowincell="f" style="position:absolute;margin-left:190pt;margin-top:126.65pt;width:15.25pt;height:27.9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41600</wp:posOffset>
                </wp:positionH>
                <wp:positionV relativeFrom="page">
                  <wp:posOffset>1608455</wp:posOffset>
                </wp:positionV>
                <wp:extent cx="177800" cy="347345"/>
                <wp:effectExtent l="0" t="63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4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47" path="m0,13l0,13l13,13l13,13l13,13l26,13l26,13l40,13l40,13l40,13l53,13l53,13l53,13l66,13l66,13l66,13l80,13l80,13l93,13l93,13l93,13l93,13l93,26l93,26l93,26l93,40l93,40l93,40l93,40l93,53l93,53l93,53l93,66l93,66l93,66l93,80l93,80l93,80l93,93l93,93l93,93l93,93l106,93l106,80l106,80l106,80l106,66l106,66l120,66l120,53l120,53l120,53l120,40l120,40l133,40l133,40l133,26l133,26l133,26l133,26l146,26l146,26l146,13l146,13l146,13l146,13l160,13l160,13l160,13l160,13l160,0l173,0l173,0l173,0l173,0l173,0l186,0l186,0l186,0l186,0l200,0l200,0l200,0l213,0l213,0l213,0l213,0l226,0l226,13l226,13l240,13l240,13l240,13l240,26l240,26l253,26l253,26l253,40l253,40l266,40l266,53l266,53l266,66l266,66l266,66l266,80l280,80l280,93l280,93l280,106l280,120l280,120l280,133l280,133l280,146l280,160l280,160l280,173l293,186l293,200l293,200l293,226l293,240l293,253l293,266l293,293l293,306l293,320l293,346l293,360l293,373l293,386l293,413l293,426l293,440l293,453l293,480l293,493l293,506l293,520l293,546l280,546l280,546l266,546l266,546l266,546l253,546l253,546l240,546l240,546l240,546l226,546l226,546l213,546l213,546l213,546l200,546l200,546l186,546l186,546l186,546l186,533l186,506l186,493l186,480l186,466l186,453l186,440l186,426l186,413l186,400l186,386l186,373l186,346l186,333l186,320l186,306l186,293l186,280l186,266l186,253l186,240l186,240l186,240l186,226l186,226l186,226l186,213l186,213l186,213l186,213l173,200l173,200l173,200l173,200l173,186l173,186l173,186l173,186l173,186l173,173l173,173l173,173l173,173l173,173l173,173l173,173l160,173l160,173l160,160l160,160l160,160l160,160l160,160l160,160l160,160l146,160l146,160l146,160l146,160l146,160l146,160l146,160l146,160l133,160l133,160l133,160l133,160l133,160l133,160l133,160l133,173l120,173l120,173l120,173l120,173l120,173l120,173l120,186l120,186l120,186l120,186l120,200l106,200l106,200l106,200l106,213l106,213l106,213l106,226l106,226l106,226l106,240l106,240l106,253l106,253l106,266l106,266l106,280l106,280l106,293l106,306l106,306l106,320l106,333l106,346l106,360l106,373l106,386l106,400l106,413l106,426l106,440l106,453l106,466l106,480l106,493l106,506l106,520l106,533l106,546l93,546l93,546l93,546l80,546l80,546l66,546l66,546l66,546l53,546l53,546l53,546l40,546l40,546l26,546l26,546l26,546l13,546l13,546l0,546l0,546l0,520l0,493l0,466l0,440l0,413l0,386l0,360l0,333l0,306l0,280l0,253l0,226l0,200l0,173l0,146l0,120l0,93l0,66l0,40l0,13l0,13l0,13xe" fillcolor="#993300" stroked="f" o:allowincell="f" style="position:absolute;margin-left:208pt;margin-top:126.65pt;width:13.95pt;height:27.3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80055</wp:posOffset>
                </wp:positionH>
                <wp:positionV relativeFrom="page">
                  <wp:posOffset>1489710</wp:posOffset>
                </wp:positionV>
                <wp:extent cx="211455" cy="466090"/>
                <wp:effectExtent l="1270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73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66"/>
                              </a:lnTo>
                              <a:lnTo>
                                <a:pt x="346" y="466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33"/>
                              </a:lnTo>
                              <a:lnTo>
                                <a:pt x="346" y="533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13"/>
                              </a:lnTo>
                              <a:lnTo>
                                <a:pt x="333" y="613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60" y="733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20" y="73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466"/>
                              </a:lnTo>
                              <a:lnTo>
                                <a:pt x="226" y="466"/>
                              </a:lnTo>
                              <a:lnTo>
                                <a:pt x="226" y="466"/>
                              </a:lnTo>
                              <a:lnTo>
                                <a:pt x="226" y="466"/>
                              </a:lnTo>
                              <a:lnTo>
                                <a:pt x="226" y="466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40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93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60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734" path="m0,0l13,0l26,0l26,0l40,0l53,0l66,0l80,0l80,0l93,0l106,0l120,0l133,0l146,0l146,0l160,0l173,0l186,0l200,0l200,0l213,0l226,0l226,0l226,0l240,0l240,0l253,0l253,0l253,13l266,13l266,13l266,13l266,13l280,26l280,26l280,26l293,40l293,40l293,40l293,53l306,53l306,53l306,66l306,66l306,80l306,80l320,80l320,93l320,93l320,106l320,106l320,120l320,120l320,133l320,133l333,146l333,146l333,160l333,173l333,173l333,186l333,186l333,200l333,200l333,213l333,213l333,213l320,226l320,226l320,240l320,240l320,253l320,253l320,253l320,266l320,266l320,280l320,280l306,280l306,293l306,293l306,293l306,293l306,306l306,306l306,306l293,306l293,320l293,320l293,320l293,320l293,320l293,320l280,333l280,333l280,333l280,333l280,333l266,333l266,346l266,346l266,346l280,346l280,346l280,346l280,360l293,360l293,360l293,360l293,360l306,373l306,373l306,373l306,373l320,386l320,386l320,386l320,400l320,400l320,400l333,413l333,413l333,413l333,426l333,426l333,426l333,440l333,440l333,453l346,453l346,453l346,466l346,466l346,480l346,480l346,493l346,493l346,506l346,506l346,520l346,520l346,533l346,533l346,546l346,546l346,546l346,560l346,560l346,573l346,573l346,573l346,586l346,586l346,586l333,600l333,600l333,613l333,613l333,613l333,626l333,626l333,626l333,640l333,640l333,640l320,653l320,653l320,653l320,653l320,666l320,666l320,666l306,680l306,680l306,680l306,680l306,680l306,693l306,693l293,693l293,693l293,693l293,706l293,706l293,706l293,706l280,706l280,706l280,706l280,706l280,706l280,706l266,720l266,720l266,720l266,720l266,720l266,720l253,720l253,720l253,720l253,720l240,720l240,720l240,720l240,720l226,733l226,733l226,733l226,733l213,733l213,733l213,733l213,733l213,733l213,733l200,733l200,733l200,733l200,733l200,733l186,733l173,733l173,733l160,733l146,733l133,733l133,733l120,733l106,733l93,733l93,733l80,733l66,733l53,733l53,733l40,733l26,733l13,733l13,733l0,733l0,693l0,653l0,626l0,586l0,546l0,506l0,480l0,440l0,400l0,360l0,333l0,293l0,253l0,213l0,186l0,146l0,106l0,66l0,40l0,0l0,0l0,0l120,293l120,293l120,293l120,293l133,293l133,293l133,293l133,293l133,293l133,293l146,293l146,293l146,293l146,293l146,293l160,293l160,293l160,293l160,293l160,293l173,293l173,293l173,293l173,280l173,280l173,280l186,280l186,280l186,280l186,280l186,280l186,280l200,280l200,280l200,280l200,280l200,280l200,280l200,266l200,266l200,266l200,266l213,266l213,266l213,266l213,253l213,253l213,253l213,253l213,253l213,240l213,240l213,240l213,240l213,240l213,226l213,226l213,226l213,226l213,213l213,213l213,213l213,213l213,213l213,200l213,200l213,200l213,200l213,186l213,186l213,186l213,186l213,186l213,186l213,173l213,173l213,173l213,173l213,173l200,173l200,160l200,160l200,160l200,160l200,160l200,160l200,160l200,160l200,160l186,160l186,146l186,146l186,146l186,146l186,146l186,146l173,146l173,146l173,146l173,146l173,146l160,146l160,146l160,146l160,146l160,146l146,146l146,146l146,146l146,146l146,146l133,146l133,146l133,146l133,146l133,146l133,146l120,146l120,146l120,146l120,146l120,160l120,160l120,173l120,173l120,186l120,186l120,200l120,200l120,213l120,213l120,226l120,226l120,240l120,240l120,253l120,253l120,266l120,266l120,280l120,293l0,0l0,0l120,573l120,573l120,573l120,573l133,573l133,573l133,573l133,573l146,573l146,573l146,573l146,573l146,573l160,573l160,573l160,573l160,573l173,573l173,573l173,573l173,573l173,573l186,573l186,573l186,573l186,573l186,573l200,573l200,573l200,573l200,573l200,573l200,573l213,560l213,560l213,560l213,560l213,560l213,560l213,560l213,560l213,546l226,546l226,546l226,546l226,546l226,546l226,533l226,533l226,533l226,533l226,533l226,520l226,520l226,520l226,520l226,506l226,506l226,506l226,506l226,493l226,493l226,493l226,493l226,480l226,480l226,480l226,480l226,480l226,466l226,466l226,466l226,466l226,466l226,453l226,453l226,453l226,453l226,453l213,453l213,440l213,440l213,440l213,440l213,440l213,440l213,440l213,440l200,440l200,426l200,426l200,426l200,426l200,426l186,426l186,426l186,426l186,426l186,426l173,426l173,426l173,426l173,426l173,426l160,426l160,426l160,426l160,426l146,426l146,426l146,426l146,426l146,426l133,426l133,426l133,426l133,426l120,426l120,426l120,426l120,426l120,440l120,440l120,453l120,453l120,466l120,466l120,480l120,480l120,493l120,506l120,506l120,520l120,520l120,533l120,533l120,546l120,546l120,560l120,573l120,573l0,0l0,0xe" fillcolor="#993300" stroked="f" o:allowincell="f" style="position:absolute;margin-left:234.65pt;margin-top:117.3pt;width:16.6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3234055</wp:posOffset>
                </wp:positionH>
                <wp:positionV relativeFrom="page">
                  <wp:posOffset>1489710</wp:posOffset>
                </wp:positionV>
                <wp:extent cx="67945" cy="4660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26"/>
                              </a:lnTo>
                              <a:lnTo>
                                <a:pt x="106" y="253"/>
                              </a:lnTo>
                              <a:lnTo>
                                <a:pt x="106" y="280"/>
                              </a:lnTo>
                              <a:lnTo>
                                <a:pt x="106" y="306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386"/>
                              </a:lnTo>
                              <a:lnTo>
                                <a:pt x="106" y="413"/>
                              </a:lnTo>
                              <a:lnTo>
                                <a:pt x="106" y="440"/>
                              </a:lnTo>
                              <a:lnTo>
                                <a:pt x="106" y="466"/>
                              </a:lnTo>
                              <a:lnTo>
                                <a:pt x="106" y="493"/>
                              </a:lnTo>
                              <a:lnTo>
                                <a:pt x="106" y="520"/>
                              </a:lnTo>
                              <a:lnTo>
                                <a:pt x="106" y="546"/>
                              </a:lnTo>
                              <a:lnTo>
                                <a:pt x="106" y="573"/>
                              </a:lnTo>
                              <a:lnTo>
                                <a:pt x="106" y="600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80"/>
                              </a:lnTo>
                              <a:lnTo>
                                <a:pt x="106" y="706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06"/>
                              </a:lnTo>
                              <a:lnTo>
                                <a:pt x="0" y="680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600"/>
                              </a:lnTo>
                              <a:lnTo>
                                <a:pt x="0" y="573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34" path="m0,0l0,0l13,0l13,0l26,0l26,0l26,0l40,0l40,0l53,0l53,0l53,0l66,0l66,0l66,0l80,0l80,0l93,0l93,0l93,0l106,0l106,13l106,13l106,26l106,26l106,40l106,40l106,53l106,53l106,66l106,66l106,80l106,80l106,93l106,93l106,106l106,106l106,120l106,120l106,133l106,133l93,133l93,133l93,133l80,133l80,133l66,133l66,133l66,133l53,133l53,133l53,133l40,133l40,133l26,133l26,133l26,133l13,133l13,133l0,133l0,133l0,133l0,120l0,120l0,106l0,106l0,93l0,93l0,80l0,80l0,66l0,66l0,53l0,53l0,40l0,40l0,26l0,26l0,13l0,13l0,0l0,200l0,200l13,200l13,200l26,200l26,200l26,200l40,200l40,200l53,200l53,200l53,200l66,200l66,200l66,200l80,200l80,200l93,200l93,200l93,200l106,200l106,226l106,253l106,280l106,306l106,333l106,360l106,386l106,413l106,440l106,466l106,493l106,520l106,546l106,573l106,600l106,626l106,653l106,680l106,706l106,733l93,733l93,733l93,733l80,733l80,733l66,733l66,733l66,733l53,733l53,733l53,733l40,733l40,733l26,733l26,733l26,733l13,733l13,733l0,733l0,733l0,706l0,680l0,653l0,626l0,600l0,573l0,546l0,520l0,493l0,466l0,440l0,413l0,386l0,360l0,333l0,306l0,280l0,253l0,226l0,200l0,0l0,0xe" fillcolor="#993300" stroked="f" o:allowincell="f" style="position:absolute;margin-left:254.65pt;margin-top:117.3pt;width:5.3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3343910</wp:posOffset>
                </wp:positionH>
                <wp:positionV relativeFrom="page">
                  <wp:posOffset>1489710</wp:posOffset>
                </wp:positionV>
                <wp:extent cx="67945" cy="4660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46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53"/>
                              </a:lnTo>
                              <a:lnTo>
                                <a:pt x="106" y="293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400"/>
                              </a:lnTo>
                              <a:lnTo>
                                <a:pt x="106" y="440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46"/>
                              </a:lnTo>
                              <a:lnTo>
                                <a:pt x="106" y="586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9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34" path="m0,0l0,0l13,0l13,0l26,0l26,0l26,0l40,0l40,0l53,0l53,0l53,0l66,0l66,0l66,0l80,0l80,0l93,0l93,0l93,0l106,0l106,40l106,66l106,106l106,146l106,186l106,213l106,253l106,293l106,333l106,360l106,400l106,440l106,480l106,506l106,546l106,586l106,626l106,653l106,693l106,733l93,733l93,733l93,733l80,733l80,733l66,733l66,733l66,733l53,733l53,733l53,733l40,733l40,733l26,733l26,733l26,733l13,733l13,733l0,733l0,733l0,693l0,653l0,626l0,586l0,546l0,506l0,480l0,440l0,400l0,360l0,333l0,293l0,253l0,213l0,186l0,146l0,106l0,66l0,40l0,0l0,0l0,0xe" fillcolor="#993300" stroked="f" o:allowincell="f" style="position:absolute;margin-left:263.3pt;margin-top:117.3pt;width:5.3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54400</wp:posOffset>
                </wp:positionH>
                <wp:positionV relativeFrom="page">
                  <wp:posOffset>1489710</wp:posOffset>
                </wp:positionV>
                <wp:extent cx="67310" cy="46609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46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53"/>
                              </a:lnTo>
                              <a:lnTo>
                                <a:pt x="106" y="293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400"/>
                              </a:lnTo>
                              <a:lnTo>
                                <a:pt x="106" y="440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46"/>
                              </a:lnTo>
                              <a:lnTo>
                                <a:pt x="106" y="586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9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734" path="m0,0l0,0l13,0l13,0l26,0l26,0l26,0l40,0l40,0l53,0l53,0l53,0l66,0l66,0l66,0l80,0l80,0l93,0l93,0l93,0l106,0l106,40l106,66l106,106l106,146l106,186l106,213l106,253l106,293l106,333l106,360l106,400l106,440l106,480l106,506l106,546l106,586l106,626l106,653l106,693l106,733l93,733l93,733l93,733l80,733l80,733l66,733l66,733l66,733l53,733l53,733l53,733l40,733l40,733l26,733l26,733l26,733l13,733l13,733l0,733l0,733l0,693l0,653l0,626l0,586l0,546l0,506l0,480l0,440l0,400l0,360l0,333l0,293l0,253l0,213l0,186l0,146l0,106l0,66l0,40l0,0l0,0l0,0xe" fillcolor="#993300" stroked="f" o:allowincell="f" style="position:absolute;margin-left:272pt;margin-top:117.3pt;width:5.25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">
                <wp:simplePos x="0" y="0"/>
                <wp:positionH relativeFrom="page">
                  <wp:posOffset>3674110</wp:posOffset>
                </wp:positionH>
                <wp:positionV relativeFrom="page">
                  <wp:posOffset>1481455</wp:posOffset>
                </wp:positionV>
                <wp:extent cx="262890" cy="4826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60">
                              <a:moveTo>
                                <a:pt x="293" y="386"/>
                              </a:moveTo>
                              <a:lnTo>
                                <a:pt x="293" y="386"/>
                              </a:lnTo>
                              <a:lnTo>
                                <a:pt x="306" y="386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60" y="413"/>
                              </a:lnTo>
                              <a:lnTo>
                                <a:pt x="360" y="413"/>
                              </a:lnTo>
                              <a:lnTo>
                                <a:pt x="360" y="413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66"/>
                              </a:lnTo>
                              <a:lnTo>
                                <a:pt x="373" y="466"/>
                              </a:lnTo>
                              <a:lnTo>
                                <a:pt x="373" y="466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46" y="533"/>
                              </a:lnTo>
                              <a:lnTo>
                                <a:pt x="346" y="533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40"/>
                              </a:lnTo>
                              <a:lnTo>
                                <a:pt x="400" y="640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386" y="666"/>
                              </a:lnTo>
                              <a:lnTo>
                                <a:pt x="386" y="666"/>
                              </a:lnTo>
                              <a:lnTo>
                                <a:pt x="386" y="680"/>
                              </a:lnTo>
                              <a:lnTo>
                                <a:pt x="386" y="680"/>
                              </a:lnTo>
                              <a:lnTo>
                                <a:pt x="373" y="693"/>
                              </a:lnTo>
                              <a:lnTo>
                                <a:pt x="373" y="693"/>
                              </a:lnTo>
                              <a:lnTo>
                                <a:pt x="373" y="693"/>
                              </a:lnTo>
                              <a:lnTo>
                                <a:pt x="373" y="706"/>
                              </a:lnTo>
                              <a:lnTo>
                                <a:pt x="373" y="706"/>
                              </a:lnTo>
                              <a:lnTo>
                                <a:pt x="360" y="720"/>
                              </a:lnTo>
                              <a:lnTo>
                                <a:pt x="360" y="720"/>
                              </a:lnTo>
                              <a:lnTo>
                                <a:pt x="360" y="733"/>
                              </a:lnTo>
                              <a:lnTo>
                                <a:pt x="360" y="733"/>
                              </a:lnTo>
                              <a:lnTo>
                                <a:pt x="360" y="746"/>
                              </a:lnTo>
                              <a:lnTo>
                                <a:pt x="346" y="746"/>
                              </a:lnTo>
                              <a:lnTo>
                                <a:pt x="346" y="760"/>
                              </a:lnTo>
                              <a:lnTo>
                                <a:pt x="346" y="760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20" y="733"/>
                              </a:lnTo>
                              <a:lnTo>
                                <a:pt x="320" y="733"/>
                              </a:lnTo>
                              <a:lnTo>
                                <a:pt x="320" y="720"/>
                              </a:lnTo>
                              <a:lnTo>
                                <a:pt x="320" y="720"/>
                              </a:lnTo>
                              <a:lnTo>
                                <a:pt x="320" y="720"/>
                              </a:lnTo>
                              <a:lnTo>
                                <a:pt x="320" y="720"/>
                              </a:lnTo>
                              <a:lnTo>
                                <a:pt x="320" y="720"/>
                              </a:lnTo>
                              <a:lnTo>
                                <a:pt x="320" y="720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60"/>
                              </a:lnTo>
                              <a:lnTo>
                                <a:pt x="173" y="760"/>
                              </a:lnTo>
                              <a:lnTo>
                                <a:pt x="173" y="760"/>
                              </a:lnTo>
                              <a:lnTo>
                                <a:pt x="173" y="760"/>
                              </a:lnTo>
                              <a:lnTo>
                                <a:pt x="160" y="760"/>
                              </a:lnTo>
                              <a:lnTo>
                                <a:pt x="160" y="760"/>
                              </a:lnTo>
                              <a:lnTo>
                                <a:pt x="146" y="760"/>
                              </a:lnTo>
                              <a:lnTo>
                                <a:pt x="146" y="760"/>
                              </a:lnTo>
                              <a:lnTo>
                                <a:pt x="146" y="760"/>
                              </a:lnTo>
                              <a:lnTo>
                                <a:pt x="133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53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173" y="266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86" y="626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00"/>
                              </a:lnTo>
                              <a:lnTo>
                                <a:pt x="200" y="600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26" y="586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60"/>
                              </a:lnTo>
                              <a:lnTo>
                                <a:pt x="200" y="560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73" y="506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33" y="44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760" path="m293,386l293,386l306,386l306,400l306,400l320,400l320,400l320,400l333,400l333,400l333,400l333,413l346,413l346,413l346,413l360,413l360,413l360,413l373,426l373,426l373,426l373,426l373,426l373,440l373,440l373,440l373,453l373,453l373,453l373,453l373,466l373,466l373,466l373,480l373,480l373,480l360,480l360,480l360,493l360,493l360,493l360,493l360,493l360,506l360,506l360,506l360,506l360,520l360,520l360,520l360,520l360,520l360,533l360,533l346,533l346,533l346,546l346,546l346,546l346,546l346,560l346,560l346,560l346,560l360,573l360,573l360,573l360,573l360,573l360,586l373,586l373,586l373,586l373,586l373,586l373,600l373,600l386,600l386,600l386,600l386,613l386,613l386,613l386,613l386,613l386,613l386,613l386,613l386,613l400,613l400,613l400,613l400,626l400,626l400,626l400,626l400,626l400,626l400,626l400,626l400,626l400,640l400,640l400,653l400,653l386,666l386,666l386,680l386,680l373,693l373,693l373,693l373,706l373,706l360,720l360,720l360,733l360,733l360,746l346,746l346,760l346,760l346,746l346,746l346,746l346,746l333,746l333,746l333,746l333,746l333,733l333,733l333,733l333,733l333,733l320,733l320,733l320,720l320,720l320,720l320,720l320,720l320,720l306,706l306,706l306,706l306,706l306,706l306,706l306,706l306,693l293,693l293,693l293,693l293,693l293,693l293,693l293,693l293,680l293,680l293,680l280,693l280,693l280,693l280,693l280,693l266,706l266,706l266,706l266,706l266,720l253,720l253,720l253,720l253,720l253,720l240,733l240,733l240,733l240,733l226,733l226,733l226,733l226,746l213,746l213,746l213,746l200,746l200,746l200,746l186,746l186,746l186,746l186,760l173,760l173,760l173,760l160,760l160,760l146,760l146,760l146,760l133,760l120,760l120,760l106,746l106,746l106,746l93,746l93,746l80,746l80,733l66,733l66,733l66,720l53,720l53,720l53,706l40,706l40,706l40,693l26,693l26,680l26,680l26,666l26,666l13,653l13,653l13,640l13,640l13,626l13,626l0,613l0,600l0,600l0,586l0,586l0,573l0,560l0,560l0,546l0,546l0,533l0,533l0,520l0,520l0,506l0,506l0,493l0,493l0,493l0,480l13,480l13,466l13,466l13,453l13,453l13,440l13,440l13,440l26,426l26,426l26,413l26,413l26,413l40,400l40,400l40,386l40,386l40,386l53,373l53,373l53,373l66,360l66,360l66,360l80,346l80,346l80,346l93,333l93,333l93,333l93,320l80,320l80,320l80,306l80,306l80,306l80,293l80,293l80,293l66,280l66,280l66,280l66,280l66,266l66,266l66,266l66,253l66,253l66,253l66,253l66,240l66,240l66,240l66,226l53,226l53,226l53,226l53,213l53,213l53,213l53,213l53,200l53,200l53,200l53,186l53,186l53,186l53,186l53,173l53,173l53,160l53,160l53,146l53,146l53,133l53,133l66,120l66,120l66,106l66,106l66,93l66,93l66,80l66,80l80,66l80,66l80,66l80,53l80,53l93,40l93,40l93,40l93,26l106,26l106,26l106,26l120,13l120,13l120,13l133,13l133,13l133,0l146,0l146,0l160,0l160,0l160,0l173,0l173,0l186,0l186,0l200,0l200,0l213,0l213,0l213,0l226,13l226,13l240,13l240,13l240,13l240,26l253,26l253,26l253,26l266,40l266,40l266,40l266,53l280,53l280,53l280,66l280,66l280,66l280,80l293,80l293,93l293,93l293,106l293,106l293,106l293,120l293,120l293,133l293,133l306,146l306,146l306,160l306,160l306,160l306,173l306,173l306,173l306,186l293,186l293,186l293,186l293,200l293,200l293,200l293,200l293,213l293,213l293,213l293,226l293,226l293,226l293,226l293,240l293,240l293,240l293,240l293,253l293,253l280,253l280,253l280,266l280,266l280,266l280,266l280,266l280,280l280,280l280,280l280,280l280,280l266,280l266,293l266,293l266,293l266,293l266,293l266,293l266,306l266,306l253,306l253,306l253,320l253,320l253,320l253,320l240,333l240,333l240,333l240,333l240,346l226,346l226,346l226,360l226,360l226,360l226,373l240,373l240,386l240,386l240,386l240,400l253,400l253,400l253,413l253,413l266,426l266,426l266,426l266,440l266,440l280,440l280,453l280,453l280,453l280,453l280,440l280,440l280,440l280,440l280,426l293,426l293,426l293,426l293,413l293,413l293,413l293,413l293,400l293,400l293,400l293,400l293,386l293,386l173,266l173,253l173,253l186,253l186,253l186,253l186,240l186,240l186,240l186,240l186,240l200,240l200,226l200,226l200,226l200,226l200,226l200,226l200,213l200,213l200,213l213,213l213,213l213,200l213,200l213,200l213,200l213,200l213,200l213,186l213,186l213,186l213,186l213,186l213,173l213,173l213,173l213,173l213,173l213,173l213,160l213,160l213,160l213,160l213,160l213,160l213,146l213,146l213,146l213,146l213,146l213,146l213,146l213,133l213,133l213,133l213,133l213,133l213,133l213,133l213,120l213,120l200,120l200,120l200,120l200,120l200,120l200,120l200,120l200,120l200,120l200,106l200,106l186,106l186,106l186,106l186,106l186,106l186,106l186,106l186,106l186,106l173,106l173,106l173,106l173,106l173,106l173,106l173,106l173,120l173,120l173,120l160,120l160,120l160,120l160,120l160,120l160,120l160,120l160,120l160,133l160,133l160,133l160,133l160,133l146,133l146,133l146,146l146,146l146,146l146,146l146,146l146,146l146,160l146,160l146,160l146,160l146,160l146,160l146,173l146,173l146,173l146,173l146,186l146,186l146,186l146,186l146,200l146,200l146,200l160,213l160,213l160,213l160,226l160,226l160,226l160,240l173,240l173,253l173,253l173,266l293,386l293,386l133,440l133,440l133,440l133,440l133,453l133,453l133,453l120,453l120,453l120,466l120,466l120,466l120,466l120,466l120,480l120,480l106,480l106,480l106,480l106,480l106,493l106,493l106,493l106,493l106,493l106,493l106,506l106,506l106,506l106,506l106,506l106,506l106,520l106,520l106,520l106,520l106,520l106,520l106,533l106,533l106,533l106,533l106,533l106,546l106,546l106,546l106,560l106,560l106,560l106,560l106,573l106,573l106,573l106,573l106,573l106,586l106,586l120,586l120,586l120,600l120,600l120,600l120,600l120,600l120,613l133,613l133,613l133,613l133,613l133,613l133,613l133,626l146,626l146,626l146,626l146,626l146,626l146,626l160,626l160,626l160,626l160,626l160,626l173,626l173,626l173,626l173,626l186,626l186,613l186,613l186,613l200,613l200,613l200,613l200,600l200,600l213,600l213,600l213,586l213,586l226,586l213,573l213,573l213,573l213,560l200,560l200,546l200,546l200,533l186,533l186,520l186,520l173,506l173,493l173,493l160,480l160,480l146,466l146,453l146,453l133,440l293,386l293,386xe" fillcolor="#993300" stroked="f" o:allowincell="f" style="position:absolute;margin-left:289.3pt;margin-top:116.65pt;width:20.65pt;height:37.9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80510</wp:posOffset>
                </wp:positionH>
                <wp:positionV relativeFrom="page">
                  <wp:posOffset>1489710</wp:posOffset>
                </wp:positionV>
                <wp:extent cx="228600" cy="46609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40"/>
                              </a:lnTo>
                              <a:lnTo>
                                <a:pt x="360" y="66"/>
                              </a:lnTo>
                              <a:lnTo>
                                <a:pt x="360" y="106"/>
                              </a:lnTo>
                              <a:lnTo>
                                <a:pt x="360" y="146"/>
                              </a:lnTo>
                              <a:lnTo>
                                <a:pt x="360" y="186"/>
                              </a:lnTo>
                              <a:lnTo>
                                <a:pt x="360" y="213"/>
                              </a:lnTo>
                              <a:lnTo>
                                <a:pt x="360" y="253"/>
                              </a:lnTo>
                              <a:lnTo>
                                <a:pt x="360" y="293"/>
                              </a:lnTo>
                              <a:lnTo>
                                <a:pt x="360" y="333"/>
                              </a:lnTo>
                              <a:lnTo>
                                <a:pt x="360" y="360"/>
                              </a:lnTo>
                              <a:lnTo>
                                <a:pt x="360" y="400"/>
                              </a:lnTo>
                              <a:lnTo>
                                <a:pt x="360" y="440"/>
                              </a:lnTo>
                              <a:lnTo>
                                <a:pt x="360" y="480"/>
                              </a:lnTo>
                              <a:lnTo>
                                <a:pt x="360" y="506"/>
                              </a:lnTo>
                              <a:lnTo>
                                <a:pt x="360" y="546"/>
                              </a:lnTo>
                              <a:lnTo>
                                <a:pt x="360" y="586"/>
                              </a:lnTo>
                              <a:lnTo>
                                <a:pt x="360" y="626"/>
                              </a:lnTo>
                              <a:lnTo>
                                <a:pt x="360" y="653"/>
                              </a:lnTo>
                              <a:lnTo>
                                <a:pt x="360" y="693"/>
                              </a:lnTo>
                              <a:lnTo>
                                <a:pt x="360" y="733"/>
                              </a:lnTo>
                              <a:lnTo>
                                <a:pt x="346" y="733"/>
                              </a:lnTo>
                              <a:lnTo>
                                <a:pt x="346" y="733"/>
                              </a:lnTo>
                              <a:lnTo>
                                <a:pt x="346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20" y="733"/>
                              </a:lnTo>
                              <a:lnTo>
                                <a:pt x="320" y="733"/>
                              </a:lnTo>
                              <a:lnTo>
                                <a:pt x="306" y="733"/>
                              </a:lnTo>
                              <a:lnTo>
                                <a:pt x="306" y="733"/>
                              </a:lnTo>
                              <a:lnTo>
                                <a:pt x="306" y="733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40" y="706"/>
                              </a:lnTo>
                              <a:lnTo>
                                <a:pt x="240" y="693"/>
                              </a:lnTo>
                              <a:lnTo>
                                <a:pt x="240" y="666"/>
                              </a:lnTo>
                              <a:lnTo>
                                <a:pt x="240" y="653"/>
                              </a:lnTo>
                              <a:lnTo>
                                <a:pt x="240" y="640"/>
                              </a:lnTo>
                              <a:lnTo>
                                <a:pt x="240" y="626"/>
                              </a:lnTo>
                              <a:lnTo>
                                <a:pt x="240" y="613"/>
                              </a:lnTo>
                              <a:lnTo>
                                <a:pt x="240" y="600"/>
                              </a:lnTo>
                              <a:lnTo>
                                <a:pt x="240" y="586"/>
                              </a:lnTo>
                              <a:lnTo>
                                <a:pt x="240" y="573"/>
                              </a:lnTo>
                              <a:lnTo>
                                <a:pt x="240" y="560"/>
                              </a:lnTo>
                              <a:lnTo>
                                <a:pt x="240" y="533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40" y="493"/>
                              </a:lnTo>
                              <a:lnTo>
                                <a:pt x="240" y="480"/>
                              </a:lnTo>
                              <a:lnTo>
                                <a:pt x="240" y="466"/>
                              </a:lnTo>
                              <a:lnTo>
                                <a:pt x="240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80"/>
                              </a:lnTo>
                              <a:lnTo>
                                <a:pt x="120" y="493"/>
                              </a:lnTo>
                              <a:lnTo>
                                <a:pt x="120" y="506"/>
                              </a:lnTo>
                              <a:lnTo>
                                <a:pt x="120" y="520"/>
                              </a:lnTo>
                              <a:lnTo>
                                <a:pt x="120" y="533"/>
                              </a:lnTo>
                              <a:lnTo>
                                <a:pt x="120" y="560"/>
                              </a:lnTo>
                              <a:lnTo>
                                <a:pt x="120" y="573"/>
                              </a:lnTo>
                              <a:lnTo>
                                <a:pt x="120" y="586"/>
                              </a:lnTo>
                              <a:lnTo>
                                <a:pt x="120" y="600"/>
                              </a:lnTo>
                              <a:lnTo>
                                <a:pt x="120" y="613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20" y="653"/>
                              </a:lnTo>
                              <a:lnTo>
                                <a:pt x="120" y="666"/>
                              </a:lnTo>
                              <a:lnTo>
                                <a:pt x="120" y="693"/>
                              </a:lnTo>
                              <a:lnTo>
                                <a:pt x="120" y="706"/>
                              </a:lnTo>
                              <a:lnTo>
                                <a:pt x="120" y="720"/>
                              </a:lnTo>
                              <a:lnTo>
                                <a:pt x="120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34" path="m0,0l0,0l13,0l13,0l26,0l26,0l40,0l40,0l40,0l53,0l53,0l66,0l66,0l80,0l80,0l93,0l93,0l93,0l106,0l106,0l120,0l120,13l120,26l120,40l120,53l120,66l120,80l120,93l120,106l120,120l120,133l120,146l120,160l120,160l120,173l120,186l120,200l120,213l120,226l120,240l120,253l120,253l133,253l133,253l146,253l146,253l160,253l160,253l160,253l173,253l173,253l186,253l186,253l200,253l200,253l213,253l213,253l226,253l226,253l240,253l240,253l240,240l240,226l240,213l240,200l240,186l240,173l240,160l240,160l240,146l240,133l240,120l240,106l240,93l240,80l240,66l240,53l240,40l240,26l240,13l240,0l253,0l253,0l253,0l266,0l266,0l280,0l280,0l293,0l293,0l306,0l306,0l306,0l320,0l320,0l333,0l333,0l346,0l346,0l346,0l360,0l360,40l360,66l360,106l360,146l360,186l360,213l360,253l360,293l360,333l360,360l360,400l360,440l360,480l360,506l360,546l360,586l360,626l360,653l360,693l360,733l346,733l346,733l346,733l333,733l333,733l320,733l320,733l306,733l306,733l306,733l293,733l293,733l280,733l280,733l266,733l266,733l253,733l253,733l253,733l240,733l240,720l240,706l240,693l240,666l240,653l240,640l240,626l240,613l240,600l240,586l240,573l240,560l240,533l240,520l240,506l240,493l240,480l240,466l240,453l240,440l240,440l226,440l226,440l213,440l213,440l200,440l200,440l186,440l186,440l173,440l173,440l160,440l160,440l160,440l146,440l146,440l133,440l133,440l120,440l120,440l120,453l120,466l120,480l120,493l120,506l120,520l120,533l120,560l120,573l120,586l120,600l120,613l120,626l120,640l120,653l120,666l120,693l120,706l120,720l120,733l106,733l106,733l93,733l93,733l93,733l80,733l80,733l66,733l66,733l53,733l53,733l40,733l40,733l40,733l26,733l26,733l13,733l13,733l0,733l0,733l0,693l0,653l0,626l0,586l0,546l0,506l0,480l0,440l0,400l0,360l0,333l0,293l0,253l0,213l0,186l0,146l0,106l0,66l0,40l0,0l0,0l0,0xe" fillcolor="#993300" stroked="f" o:allowincell="f" style="position:absolute;margin-left:321.3pt;margin-top:117.3pt;width:17.95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4359910</wp:posOffset>
                </wp:positionH>
                <wp:positionV relativeFrom="page">
                  <wp:posOffset>1489710</wp:posOffset>
                </wp:positionV>
                <wp:extent cx="67945" cy="466090"/>
                <wp:effectExtent l="127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26"/>
                              </a:lnTo>
                              <a:lnTo>
                                <a:pt x="106" y="253"/>
                              </a:lnTo>
                              <a:lnTo>
                                <a:pt x="106" y="280"/>
                              </a:lnTo>
                              <a:lnTo>
                                <a:pt x="106" y="306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386"/>
                              </a:lnTo>
                              <a:lnTo>
                                <a:pt x="106" y="413"/>
                              </a:lnTo>
                              <a:lnTo>
                                <a:pt x="106" y="440"/>
                              </a:lnTo>
                              <a:lnTo>
                                <a:pt x="106" y="466"/>
                              </a:lnTo>
                              <a:lnTo>
                                <a:pt x="106" y="493"/>
                              </a:lnTo>
                              <a:lnTo>
                                <a:pt x="106" y="520"/>
                              </a:lnTo>
                              <a:lnTo>
                                <a:pt x="106" y="546"/>
                              </a:lnTo>
                              <a:lnTo>
                                <a:pt x="106" y="573"/>
                              </a:lnTo>
                              <a:lnTo>
                                <a:pt x="106" y="600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80"/>
                              </a:lnTo>
                              <a:lnTo>
                                <a:pt x="106" y="706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06"/>
                              </a:lnTo>
                              <a:lnTo>
                                <a:pt x="0" y="680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600"/>
                              </a:lnTo>
                              <a:lnTo>
                                <a:pt x="0" y="573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34" path="m0,0l0,0l13,0l13,0l26,0l26,0l26,0l40,0l40,0l53,0l53,0l53,0l66,0l66,0l66,0l80,0l80,0l93,0l93,0l93,0l106,0l106,13l106,13l106,26l106,26l106,40l106,40l106,53l106,53l106,66l106,66l106,80l106,80l106,93l106,93l106,106l106,106l106,120l106,120l106,133l106,133l93,133l93,133l93,133l80,133l80,133l66,133l66,133l66,133l53,133l53,133l53,133l40,133l40,133l26,133l26,133l26,133l13,133l13,133l0,133l0,133l0,133l0,120l0,120l0,106l0,106l0,93l0,93l0,80l0,80l0,66l0,66l0,53l0,53l0,40l0,40l0,26l0,26l0,13l0,13l0,0l0,200l0,200l13,200l13,200l26,200l26,200l26,200l40,200l40,200l53,200l53,200l53,200l66,200l66,200l66,200l80,200l80,200l93,200l93,200l93,200l106,200l106,226l106,253l106,280l106,306l106,333l106,360l106,386l106,413l106,440l106,466l106,493l106,520l106,546l106,573l106,600l106,626l106,653l106,680l106,706l106,733l93,733l93,733l93,733l80,733l80,733l66,733l66,733l66,733l53,733l53,733l53,733l40,733l40,733l26,733l26,733l26,733l13,733l13,733l0,733l0,733l0,706l0,680l0,653l0,626l0,600l0,573l0,546l0,520l0,493l0,466l0,440l0,413l0,386l0,360l0,333l0,306l0,280l0,253l0,226l0,200l0,0l0,0xe" fillcolor="#993300" stroked="f" o:allowincell="f" style="position:absolute;margin-left:343.3pt;margin-top:117.3pt;width:5.3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70400</wp:posOffset>
                </wp:positionH>
                <wp:positionV relativeFrom="page">
                  <wp:posOffset>1489710</wp:posOffset>
                </wp:positionV>
                <wp:extent cx="67310" cy="46609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46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53"/>
                              </a:lnTo>
                              <a:lnTo>
                                <a:pt x="106" y="293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400"/>
                              </a:lnTo>
                              <a:lnTo>
                                <a:pt x="106" y="440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46"/>
                              </a:lnTo>
                              <a:lnTo>
                                <a:pt x="106" y="586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9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734" path="m0,0l0,0l13,0l13,0l26,0l26,0l26,0l40,0l40,0l53,0l53,0l53,0l66,0l66,0l66,0l80,0l80,0l93,0l93,0l93,0l106,0l106,40l106,66l106,106l106,146l106,186l106,213l106,253l106,293l106,333l106,360l106,400l106,440l106,480l106,506l106,546l106,586l106,626l106,653l106,693l106,733l93,733l93,733l93,733l80,733l80,733l66,733l66,733l66,733l53,733l53,733l53,733l40,733l40,733l26,733l26,733l26,733l13,733l13,733l0,733l0,733l0,693l0,653l0,626l0,586l0,546l0,506l0,480l0,440l0,400l0,360l0,333l0,293l0,253l0,213l0,186l0,146l0,106l0,66l0,40l0,0l0,0l0,0xe" fillcolor="#993300" stroked="f" o:allowincell="f" style="position:absolute;margin-left:352pt;margin-top:117.3pt;width:5.25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4580255</wp:posOffset>
                </wp:positionH>
                <wp:positionV relativeFrom="page">
                  <wp:posOffset>1489710</wp:posOffset>
                </wp:positionV>
                <wp:extent cx="67945" cy="46609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46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53"/>
                              </a:lnTo>
                              <a:lnTo>
                                <a:pt x="106" y="293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400"/>
                              </a:lnTo>
                              <a:lnTo>
                                <a:pt x="106" y="440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46"/>
                              </a:lnTo>
                              <a:lnTo>
                                <a:pt x="106" y="586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9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34" path="m0,0l0,0l13,0l13,0l26,0l26,0l26,0l40,0l40,0l53,0l53,0l53,0l66,0l66,0l66,0l80,0l80,0l93,0l93,0l93,0l106,0l106,40l106,66l106,106l106,146l106,186l106,213l106,253l106,293l106,333l106,360l106,400l106,440l106,480l106,506l106,546l106,586l106,626l106,653l106,693l106,733l93,733l93,733l93,733l80,733l80,733l66,733l66,733l66,733l53,733l53,733l53,733l40,733l40,733l26,733l26,733l26,733l13,733l13,733l0,733l0,733l0,693l0,653l0,626l0,586l0,546l0,506l0,480l0,440l0,400l0,360l0,333l0,293l0,253l0,213l0,186l0,146l0,106l0,66l0,40l0,0l0,0l0,0xe" fillcolor="#993300" stroked="f" o:allowincell="f" style="position:absolute;margin-left:360.65pt;margin-top:117.3pt;width:5.3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4681855</wp:posOffset>
                </wp:positionH>
                <wp:positionV relativeFrom="page">
                  <wp:posOffset>1608455</wp:posOffset>
                </wp:positionV>
                <wp:extent cx="194945" cy="35560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60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33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60" path="m106,186l106,186l93,186l93,186l93,173l80,173l80,173l66,173l66,173l66,173l53,173l53,173l53,173l40,173l40,173l26,173l26,173l26,160l13,160l13,160l13,160l13,160l13,146l13,146l13,146l13,133l13,133l13,133l13,120l13,120l13,120l13,120l13,106l13,106l13,106l13,93l26,93l26,93l26,93l26,80l26,80l26,80l26,80l26,80l26,66l26,66l26,66l26,66l40,66l40,53l40,53l40,53l40,53l40,53l40,40l40,40l53,40l53,40l53,40l53,40l53,26l53,26l53,26l53,26l66,26l66,26l66,26l66,26l66,26l66,13l66,13l80,13l80,13l80,13l80,13l80,13l80,13l93,13l93,13l93,13l93,13l93,13l93,13l106,0l106,0l106,0l106,0l106,0l120,0l120,0l120,0l120,0l120,0l133,0l133,0l133,0l133,0l133,0l146,0l146,0l146,0l146,0l160,0l160,0l160,0l173,0l173,0l173,0l186,0l186,0l186,0l200,0l200,0l200,0l200,0l213,0l213,0l213,13l213,13l226,13l226,13l226,13l226,13l226,13l240,13l240,13l240,13l240,26l240,26l253,26l253,26l253,26l253,26l253,26l253,40l266,40l266,40l266,40l266,53l266,53l266,53l266,53l280,53l280,66l280,66l280,66l280,66l280,66l280,80l280,80l280,80l280,80l280,80l280,93l280,93l293,93l293,106l293,106l293,106l293,106l293,120l293,120l293,120l293,133l293,133l293,133l293,146l293,146l293,146l293,146l293,160l293,160l293,160l293,173l293,173l293,173l293,186l293,186l293,186l293,186l293,200l293,213l293,213l293,226l293,240l293,253l293,266l293,280l293,293l293,306l293,306l293,320l293,333l293,346l293,360l293,373l293,386l293,400l293,400l293,413l293,426l293,426l293,440l293,440l293,440l293,453l293,453l293,453l293,453l293,453l293,466l306,466l306,466l306,466l306,480l306,480l306,480l306,480l306,480l306,480l306,493l306,493l306,493l306,493l306,493l306,493l306,506l306,506l306,506l306,506l306,506l306,520l306,520l306,520l306,520l306,520l306,533l306,533l306,533l306,533l306,546l306,546l306,546l293,546l293,546l293,546l280,546l280,546l266,546l266,546l266,546l253,546l253,546l253,546l240,546l240,546l240,546l226,546l226,546l213,546l213,546l213,546l213,533l213,533l213,533l213,533l213,533l213,533l213,533l213,520l213,520l213,520l213,520l213,520l213,520l213,520l213,520l213,520l213,506l213,506l213,506l213,506l200,506l200,506l200,506l200,506l200,506l200,506l200,506l200,493l200,493l200,493l200,493l200,493l200,493l200,493l200,480l200,480l200,480l200,480l200,480l200,480l200,480l200,493l200,493l200,493l186,493l186,506l186,506l186,506l186,506l186,506l173,520l173,520l173,520l173,520l173,520l173,533l173,533l160,533l160,533l160,533l160,533l160,533l146,546l146,546l146,546l146,546l133,546l133,546l133,546l133,546l120,546l120,546l120,546l120,546l106,546l106,560l106,560l106,560l93,560l93,560l93,560l80,546l80,546l80,546l66,546l66,546l66,546l53,546l53,546l53,546l53,533l40,533l40,533l40,533l40,520l26,520l26,520l26,520l26,506l26,506l26,506l13,493l13,493l13,493l13,480l13,480l13,466l13,466l0,466l0,453l0,453l0,440l0,440l0,426l0,426l0,426l0,413l0,413l0,400l0,400l0,386l0,386l0,373l0,373l0,373l0,360l0,360l0,346l0,346l0,346l0,333l13,333l13,333l13,320l13,320l13,320l13,306l13,306l13,306l13,293l26,293l26,293l26,293l26,280l26,280l40,280l40,280l40,266l40,266l53,266l53,266l53,266l53,253l66,253l66,253l66,253l80,253l80,240l80,240l93,240l93,240l106,240l106,240l106,240l120,226l120,226l120,226l133,226l133,226l133,226l146,226l146,226l146,213l146,213l146,213l160,213l160,213l160,213l160,213l160,213l160,213l160,213l173,213l173,213l173,200l173,200l173,200l173,200l173,200l186,200l186,200l186,200l186,200l186,200l186,200l186,186l200,186l200,186l200,186l200,186l200,186l200,173l200,173l200,173l200,173l200,160l200,160l200,160l200,160l200,160l200,146l200,146l200,146l186,146l186,146l186,146l186,133l186,133l186,133l186,133l186,133l186,133l186,133l186,133l186,133l186,133l186,120l186,120l173,120l173,120l173,120l173,120l173,120l173,120l173,120l173,120l160,120l160,120l160,120l160,120l160,120l160,120l146,120l146,120l146,120l146,120l146,120l146,120l133,120l133,120l133,120l133,133l133,133l133,133l133,133l133,133l120,133l120,133l120,133l120,133l120,133l120,146l120,146l120,146l120,146l120,146l120,146l120,146l120,160l120,160l106,160l106,160l106,160l106,173l106,173l106,173l106,173l106,186l106,186l200,293l200,293l200,293l186,293l186,293l186,293l186,293l186,306l186,306l173,306l173,306l173,306l173,306l173,306l173,306l160,306l160,306l160,320l160,320l160,320l146,320l146,320l146,320l146,320l146,320l133,320l133,333l133,333l133,333l133,333l133,333l120,333l120,333l120,333l120,346l120,346l120,346l120,346l120,346l120,346l106,346l106,346l106,346l106,360l106,360l106,360l106,360l106,360l106,360l106,360l106,373l106,373l106,373l106,373l106,373l106,373l106,373l106,386l106,386l106,386l106,386l106,386l106,386l106,400l106,400l106,400l106,400l106,400l106,400l106,400l106,413l106,413l106,413l106,413l106,413l106,413l106,413l106,426l106,426l106,426l106,426l120,426l120,426l120,426l120,426l120,426l120,440l120,440l120,440l120,440l120,440l120,440l120,440l133,440l133,440l133,440l133,440l133,440l133,440l133,440l133,440l133,440l146,440l146,440l146,440l146,440l146,440l146,440l146,440l146,440l160,440l160,440l160,440l160,440l160,426l160,426l160,426l160,426l173,426l173,426l173,426l173,426l173,426l173,413l173,413l173,413l173,413l173,413l186,413l186,413l186,400l186,400l186,400l186,400l186,400l186,400l186,400l186,386l186,386l186,386l186,386l186,386l186,373l186,373l200,373l200,373l200,373l200,360l200,360l200,360l200,360l200,360l200,346l200,346l200,346l200,346l200,333l200,333l200,333l200,333l200,320l200,320l200,320l200,320l200,320l200,320l200,320l200,306l200,306l200,306l200,306l200,306l200,306l200,306l200,306l200,293l200,293l200,293l200,293l200,293l200,293l106,186l106,186xe" fillcolor="#993300" stroked="f" o:allowincell="f" style="position:absolute;margin-left:368.65pt;margin-top:126.65pt;width:15.3pt;height:27.9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10455</wp:posOffset>
                </wp:positionH>
                <wp:positionV relativeFrom="page">
                  <wp:posOffset>1608455</wp:posOffset>
                </wp:positionV>
                <wp:extent cx="135255" cy="347345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4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47" path="m0,13l0,13l13,13l13,13l13,13l26,13l26,13l40,13l40,13l40,13l53,13l53,13l53,13l66,13l66,13l66,13l80,13l80,13l93,13l93,13l93,13l93,13l93,26l93,26l93,26l93,40l93,40l93,40l93,53l93,53l93,53l93,53l93,66l93,66l93,66l93,80l93,80l93,80l93,93l93,93l93,93l93,93l106,93l106,80l106,80l106,66l106,66l106,66l106,53l106,53l106,53l106,53l120,40l120,40l120,40l120,40l120,26l120,26l120,26l120,26l120,26l133,13l133,13l133,13l133,13l133,13l133,13l133,13l133,13l146,0l146,0l146,0l146,0l146,0l146,0l146,0l160,0l160,0l160,0l160,0l160,0l160,0l173,0l173,0l173,0l173,0l173,0l173,0l186,0l186,0l186,13l186,13l186,13l200,13l200,13l200,13l200,13l200,26l213,26l213,26l213,26l213,40l213,40l213,53l213,53l200,66l200,66l200,80l200,80l200,93l200,106l200,106l200,120l186,120l186,133l186,133l186,146l186,146l186,160l186,160l186,173l173,173l173,173l173,173l173,173l173,160l173,160l173,160l173,160l160,160l160,160l160,160l160,160l160,160l160,160l160,160l160,160l160,160l160,160l146,160l146,160l146,160l146,160l146,160l146,160l146,160l146,160l133,160l133,160l133,160l133,160l133,173l133,173l133,173l133,173l120,173l120,173l120,186l120,186l120,186l120,186l120,200l120,200l120,200l120,213l120,213l106,226l106,226l106,240l106,253l106,253l106,266l106,280l106,280l106,293l106,306l106,320l106,333l106,333l106,346l106,360l106,373l106,386l106,386l106,400l106,413l106,413l106,426l106,440l106,440l106,453l106,466l106,466l106,480l106,493l106,493l106,506l106,520l106,520l106,533l106,546l93,546l93,546l93,546l80,546l80,546l66,546l66,546l66,546l53,546l53,546l53,546l40,546l40,546l26,546l26,546l26,546l13,546l13,546l0,546l0,546l0,520l0,493l0,466l0,440l0,413l0,386l0,360l0,333l0,306l0,280l0,253l0,226l0,200l0,173l0,146l0,120l0,93l0,66l0,40l0,13l0,13l0,13xe" fillcolor="#993300" stroked="f" o:allowincell="f" style="position:absolute;margin-left:386.65pt;margin-top:126.65pt;width:10.6pt;height:27.3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54600</wp:posOffset>
                </wp:positionH>
                <wp:positionV relativeFrom="page">
                  <wp:posOffset>1616710</wp:posOffset>
                </wp:positionV>
                <wp:extent cx="203200" cy="4743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73" y="306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26"/>
                              </a:lnTo>
                              <a:lnTo>
                                <a:pt x="306" y="53"/>
                              </a:lnTo>
                              <a:lnTo>
                                <a:pt x="306" y="80"/>
                              </a:lnTo>
                              <a:lnTo>
                                <a:pt x="293" y="120"/>
                              </a:lnTo>
                              <a:lnTo>
                                <a:pt x="293" y="146"/>
                              </a:lnTo>
                              <a:lnTo>
                                <a:pt x="293" y="173"/>
                              </a:lnTo>
                              <a:lnTo>
                                <a:pt x="280" y="200"/>
                              </a:lnTo>
                              <a:lnTo>
                                <a:pt x="280" y="226"/>
                              </a:lnTo>
                              <a:lnTo>
                                <a:pt x="266" y="253"/>
                              </a:lnTo>
                              <a:lnTo>
                                <a:pt x="266" y="280"/>
                              </a:lnTo>
                              <a:lnTo>
                                <a:pt x="266" y="306"/>
                              </a:lnTo>
                              <a:lnTo>
                                <a:pt x="253" y="333"/>
                              </a:lnTo>
                              <a:lnTo>
                                <a:pt x="253" y="373"/>
                              </a:lnTo>
                              <a:lnTo>
                                <a:pt x="240" y="400"/>
                              </a:lnTo>
                              <a:lnTo>
                                <a:pt x="240" y="426"/>
                              </a:lnTo>
                              <a:lnTo>
                                <a:pt x="240" y="453"/>
                              </a:lnTo>
                              <a:lnTo>
                                <a:pt x="226" y="480"/>
                              </a:lnTo>
                              <a:lnTo>
                                <a:pt x="226" y="506"/>
                              </a:lnTo>
                              <a:lnTo>
                                <a:pt x="213" y="533"/>
                              </a:lnTo>
                              <a:lnTo>
                                <a:pt x="213" y="560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00" y="600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26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186" y="653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60" y="706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46" y="720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20" y="533"/>
                              </a:lnTo>
                              <a:lnTo>
                                <a:pt x="106" y="506"/>
                              </a:lnTo>
                              <a:lnTo>
                                <a:pt x="106" y="480"/>
                              </a:lnTo>
                              <a:lnTo>
                                <a:pt x="93" y="453"/>
                              </a:lnTo>
                              <a:lnTo>
                                <a:pt x="93" y="426"/>
                              </a:lnTo>
                              <a:lnTo>
                                <a:pt x="80" y="400"/>
                              </a:lnTo>
                              <a:lnTo>
                                <a:pt x="80" y="373"/>
                              </a:lnTo>
                              <a:lnTo>
                                <a:pt x="80" y="346"/>
                              </a:lnTo>
                              <a:lnTo>
                                <a:pt x="66" y="320"/>
                              </a:lnTo>
                              <a:lnTo>
                                <a:pt x="66" y="293"/>
                              </a:lnTo>
                              <a:lnTo>
                                <a:pt x="53" y="266"/>
                              </a:lnTo>
                              <a:lnTo>
                                <a:pt x="53" y="240"/>
                              </a:lnTo>
                              <a:lnTo>
                                <a:pt x="40" y="213"/>
                              </a:lnTo>
                              <a:lnTo>
                                <a:pt x="40" y="186"/>
                              </a:lnTo>
                              <a:lnTo>
                                <a:pt x="40" y="160"/>
                              </a:lnTo>
                              <a:lnTo>
                                <a:pt x="26" y="133"/>
                              </a:lnTo>
                              <a:lnTo>
                                <a:pt x="26" y="106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747" path="m0,0l0,0l13,0l13,0l26,0l26,0l26,0l40,0l40,0l53,0l53,0l66,0l66,0l66,0l80,0l80,0l93,0l93,0l93,0l106,0l106,0l106,13l120,40l120,53l120,66l120,93l120,106l133,120l133,146l133,160l133,173l146,200l146,213l146,226l146,253l146,266l160,280l160,306l160,320l160,333l160,346l173,333l173,320l173,306l173,280l173,266l186,253l186,226l186,213l186,200l186,173l200,160l200,146l200,120l200,106l200,93l213,66l213,53l213,40l213,13l213,0l226,0l226,0l226,0l240,0l240,0l253,0l253,0l253,0l266,0l266,0l280,0l280,0l280,0l293,0l293,0l293,0l306,0l306,0l320,0l320,0l320,26l306,53l306,80l293,120l293,146l293,173l280,200l280,226l266,253l266,280l266,306l253,333l253,373l240,400l240,426l240,453l226,480l226,506l213,533l213,560l213,573l213,586l213,600l200,600l200,613l200,613l200,626l200,640l200,640l200,653l186,653l186,666l186,666l186,666l186,680l186,680l186,680l173,693l173,693l173,693l173,706l173,706l160,706l160,720l160,720l160,720l146,720l146,733l146,733l146,733l133,733l133,733l133,733l120,746l120,746l120,746l106,746l106,746l93,746l93,746l93,746l93,746l80,746l80,746l80,746l80,746l80,746l66,746l66,746l66,746l66,746l53,746l53,746l53,733l40,733l40,733l40,733l26,733l26,733l26,733l26,720l26,720l26,706l26,706l26,693l26,693l26,680l13,680l13,666l13,666l13,653l13,653l13,640l13,640l13,626l13,613l13,613l13,600l13,600l13,586l13,586l13,600l26,600l26,600l26,600l26,600l26,600l40,600l40,600l40,600l40,600l40,600l40,600l53,600l53,600l53,600l53,600l53,600l66,600l66,600l66,600l66,600l66,600l66,600l80,600l80,600l80,600l80,600l80,600l80,600l80,600l80,600l80,600l93,600l93,600l93,600l93,600l93,586l93,586l93,586l93,586l93,586l93,586l93,586l93,573l106,573l106,573l106,573l106,573l106,560l106,560l106,560l106,560l106,560l106,546l106,546l106,546l106,533l106,533l120,533l106,506l106,480l93,453l93,426l80,400l80,373l80,346l66,320l66,293l53,266l53,240l40,213l40,186l40,160l26,133l26,106l13,80l13,53l0,26l0,0l0,0l0,0xe" fillcolor="#993300" stroked="f" o:allowincell="f" style="position:absolute;margin-left:398pt;margin-top:127.3pt;width:15.95pt;height:37.3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84800</wp:posOffset>
                </wp:positionH>
                <wp:positionV relativeFrom="page">
                  <wp:posOffset>1481455</wp:posOffset>
                </wp:positionV>
                <wp:extent cx="228600" cy="4826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60">
                              <a:moveTo>
                                <a:pt x="266" y="440"/>
                              </a:move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60" y="493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20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46" y="573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600"/>
                              </a:lnTo>
                              <a:lnTo>
                                <a:pt x="346" y="600"/>
                              </a:lnTo>
                              <a:lnTo>
                                <a:pt x="346" y="613"/>
                              </a:lnTo>
                              <a:lnTo>
                                <a:pt x="346" y="613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20" y="680"/>
                              </a:lnTo>
                              <a:lnTo>
                                <a:pt x="320" y="680"/>
                              </a:lnTo>
                              <a:lnTo>
                                <a:pt x="306" y="680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306" y="706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93" y="720"/>
                              </a:lnTo>
                              <a:lnTo>
                                <a:pt x="293" y="720"/>
                              </a:lnTo>
                              <a:lnTo>
                                <a:pt x="280" y="720"/>
                              </a:lnTo>
                              <a:lnTo>
                                <a:pt x="280" y="720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186" y="760"/>
                              </a:lnTo>
                              <a:lnTo>
                                <a:pt x="186" y="760"/>
                              </a:lnTo>
                              <a:lnTo>
                                <a:pt x="173" y="760"/>
                              </a:lnTo>
                              <a:lnTo>
                                <a:pt x="173" y="760"/>
                              </a:lnTo>
                              <a:lnTo>
                                <a:pt x="160" y="760"/>
                              </a:lnTo>
                              <a:lnTo>
                                <a:pt x="160" y="760"/>
                              </a:lnTo>
                              <a:lnTo>
                                <a:pt x="160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20" y="746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26" y="613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33"/>
                              </a:lnTo>
                              <a:lnTo>
                                <a:pt x="13" y="520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93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53" y="466"/>
                              </a:lnTo>
                              <a:lnTo>
                                <a:pt x="266" y="466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60" path="m266,440l266,453l266,453l280,453l280,453l293,453l293,466l293,466l306,466l306,466l320,480l320,480l320,480l333,480l333,480l333,493l346,493l346,493l360,493l360,506l360,506l360,506l360,520l360,533l360,533l360,546l360,546l360,560l360,573l346,573l346,586l346,586l346,600l346,600l346,613l346,613l346,626l333,626l333,626l333,640l333,640l333,653l333,653l320,666l320,666l320,666l320,680l320,680l306,680l306,693l306,693l306,693l306,706l293,706l293,706l293,706l293,720l293,720l280,720l280,720l280,733l280,733l266,733l266,733l266,733l266,746l253,746l253,746l253,746l240,746l240,746l240,746l226,746l226,746l226,760l213,760l213,760l213,760l200,760l200,760l200,760l186,760l186,760l173,760l173,760l160,760l160,760l160,746l146,746l146,746l133,746l133,746l133,746l120,746l120,733l120,733l106,733l106,733l106,733l93,720l93,720l93,720l93,720l80,706l80,706l80,706l66,693l66,693l66,680l66,680l53,680l53,666l53,666l53,653l40,653l40,640l40,640l40,626l40,613l26,613l26,600l26,586l26,586l26,573l13,560l13,560l13,546l13,533l13,520l13,506l13,506l0,493l0,480l0,466l0,453l0,440l0,426l0,413l0,400l0,386l0,373l0,360l0,346l0,320l0,306l0,293l0,280l0,253l13,240l13,226l13,213l13,200l13,186l26,173l26,160l26,146l26,133l40,133l40,120l40,106l53,93l53,93l53,80l66,66l66,66l80,53l80,53l93,40l93,40l106,26l106,26l120,13l120,13l133,13l133,13l146,0l160,0l160,0l173,0l186,0l186,0l200,0l200,0l213,0l213,0l226,0l226,0l240,13l240,13l253,13l253,13l253,13l266,13l266,26l280,26l280,26l280,40l293,40l293,40l293,53l306,53l306,66l306,66l306,80l320,80l320,93l320,93l320,106l333,106l333,120l333,133l333,133l346,146l346,160l346,160l346,173l346,186l360,200l360,200l360,213l360,226l360,226l346,226l346,240l346,240l333,240l333,240l320,240l320,240l320,253l306,253l306,253l293,253l293,253l293,253l280,266l280,266l280,266l266,266l266,266l253,266l253,266l253,266l253,266l253,253l253,253l253,253l253,253l253,253l253,240l253,240l253,240l253,240l253,240l253,240l253,226l253,226l253,226l253,226l253,226l253,226l240,226l240,213l240,213l240,213l240,213l240,213l240,200l240,200l240,200l240,200l240,200l240,200l226,200l226,186l226,186l226,186l226,186l226,186l226,186l226,186l226,186l226,186l213,173l213,173l213,173l213,173l213,173l213,173l213,173l213,173l213,173l200,173l200,173l200,173l200,173l200,173l200,173l200,173l200,173l186,173l186,173l186,173l186,173l173,173l173,173l173,173l173,173l160,173l160,186l160,186l160,186l146,186l146,200l146,200l146,200l146,213l133,213l133,213l133,226l133,226l133,240l133,240l133,240l120,253l120,253l120,266l120,266l120,280l120,280l120,293l120,293l120,306l120,306l120,320l120,333l120,333l120,346l120,360l120,360l120,373l120,386l120,400l120,413l120,426l120,426l120,440l120,453l120,466l120,466l120,480l120,480l120,493l120,506l120,506l133,520l133,520l133,533l133,533l133,533l133,546l133,546l133,546l146,560l146,560l146,560l146,560l146,573l146,573l160,573l160,573l160,573l160,573l160,586l173,586l173,586l173,586l173,586l186,586l186,586l186,586l186,586l200,586l200,586l200,586l200,586l200,586l213,586l213,586l213,573l213,573l213,573l226,573l226,573l226,573l226,560l226,560l226,560l240,560l240,560l240,546l240,546l240,546l240,533l240,533l240,533l253,520l253,520l253,520l253,506l253,506l253,506l253,493l253,493l253,480l253,480l253,466l266,466l266,453l266,453l266,440xe" fillcolor="#993300" stroked="f" o:allowincell="f" style="position:absolute;margin-left:424pt;margin-top:116.65pt;width:17.95pt;height:37.9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5647055</wp:posOffset>
                </wp:positionH>
                <wp:positionV relativeFrom="page">
                  <wp:posOffset>1489710</wp:posOffset>
                </wp:positionV>
                <wp:extent cx="67945" cy="466090"/>
                <wp:effectExtent l="127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46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53"/>
                              </a:lnTo>
                              <a:lnTo>
                                <a:pt x="106" y="293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400"/>
                              </a:lnTo>
                              <a:lnTo>
                                <a:pt x="106" y="440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46"/>
                              </a:lnTo>
                              <a:lnTo>
                                <a:pt x="106" y="586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9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34" path="m0,0l0,0l13,0l13,0l26,0l26,0l26,0l40,0l40,0l53,0l53,0l53,0l66,0l66,0l66,0l80,0l80,0l93,0l93,0l93,0l106,0l106,40l106,66l106,106l106,146l106,186l106,213l106,253l106,293l106,333l106,360l106,400l106,440l106,480l106,506l106,546l106,586l106,626l106,653l106,693l106,733l93,733l93,733l93,733l80,733l80,733l66,733l66,733l66,733l53,733l53,733l53,733l40,733l40,733l26,733l26,733l26,733l13,733l13,733l0,733l0,733l0,693l0,653l0,626l0,586l0,546l0,506l0,480l0,440l0,400l0,360l0,333l0,293l0,253l0,213l0,186l0,146l0,106l0,66l0,40l0,0l0,0l0,0xe" fillcolor="#993300" stroked="f" o:allowincell="f" style="position:absolute;margin-left:444.65pt;margin-top:117.3pt;width:5.3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5756910</wp:posOffset>
                </wp:positionH>
                <wp:positionV relativeFrom="page">
                  <wp:posOffset>1489710</wp:posOffset>
                </wp:positionV>
                <wp:extent cx="67945" cy="466090"/>
                <wp:effectExtent l="127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26"/>
                              </a:lnTo>
                              <a:lnTo>
                                <a:pt x="106" y="253"/>
                              </a:lnTo>
                              <a:lnTo>
                                <a:pt x="106" y="280"/>
                              </a:lnTo>
                              <a:lnTo>
                                <a:pt x="106" y="306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386"/>
                              </a:lnTo>
                              <a:lnTo>
                                <a:pt x="106" y="413"/>
                              </a:lnTo>
                              <a:lnTo>
                                <a:pt x="106" y="440"/>
                              </a:lnTo>
                              <a:lnTo>
                                <a:pt x="106" y="466"/>
                              </a:lnTo>
                              <a:lnTo>
                                <a:pt x="106" y="493"/>
                              </a:lnTo>
                              <a:lnTo>
                                <a:pt x="106" y="520"/>
                              </a:lnTo>
                              <a:lnTo>
                                <a:pt x="106" y="546"/>
                              </a:lnTo>
                              <a:lnTo>
                                <a:pt x="106" y="573"/>
                              </a:lnTo>
                              <a:lnTo>
                                <a:pt x="106" y="600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80"/>
                              </a:lnTo>
                              <a:lnTo>
                                <a:pt x="106" y="706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06"/>
                              </a:lnTo>
                              <a:lnTo>
                                <a:pt x="0" y="680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600"/>
                              </a:lnTo>
                              <a:lnTo>
                                <a:pt x="0" y="573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34" path="m0,0l0,0l13,0l13,0l26,0l26,0l26,0l40,0l40,0l53,0l53,0l53,0l66,0l66,0l66,0l80,0l80,0l93,0l93,0l93,0l106,0l106,13l106,13l106,26l106,26l106,40l106,40l106,53l106,53l106,66l106,66l106,80l106,80l106,93l106,93l106,106l106,106l106,120l106,120l106,133l106,133l93,133l93,133l93,133l80,133l80,133l66,133l66,133l66,133l53,133l53,133l53,133l40,133l40,133l26,133l26,133l26,133l13,133l13,133l0,133l0,133l0,133l0,120l0,120l0,106l0,106l0,93l0,93l0,80l0,80l0,66l0,66l0,53l0,53l0,40l0,40l0,26l0,26l0,13l0,13l0,0l0,200l0,200l13,200l13,200l26,200l26,200l26,200l40,200l40,200l53,200l53,200l53,200l66,200l66,200l66,200l80,200l80,200l93,200l93,200l93,200l106,200l106,226l106,253l106,280l106,306l106,333l106,360l106,386l106,413l106,440l106,466l106,493l106,520l106,546l106,573l106,600l106,626l106,653l106,680l106,706l106,733l93,733l93,733l93,733l80,733l80,733l66,733l66,733l66,733l53,733l53,733l53,733l40,733l40,733l26,733l26,733l26,733l13,733l13,733l0,733l0,733l0,706l0,680l0,653l0,626l0,600l0,573l0,546l0,520l0,493l0,466l0,440l0,413l0,386l0,360l0,333l0,306l0,280l0,253l0,226l0,200l0,0l0,0xe" fillcolor="#993300" stroked="f" o:allowincell="f" style="position:absolute;margin-left:453.3pt;margin-top:117.3pt;width:5.3pt;height:36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67400</wp:posOffset>
                </wp:positionH>
                <wp:positionV relativeFrom="page">
                  <wp:posOffset>1608455</wp:posOffset>
                </wp:positionV>
                <wp:extent cx="186055" cy="3473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47" path="m0,13l0,13l13,13l13,13l13,13l26,13l26,13l40,13l40,13l40,13l53,13l53,13l53,13l66,13l66,13l66,13l80,13l80,13l93,13l93,13l93,13l93,13l93,26l93,26l93,26l93,40l93,40l93,40l93,40l93,53l93,53l93,53l93,66l93,66l93,66l93,80l93,80l93,80l93,93l93,93l93,93l93,93l106,93l106,80l106,80l106,80l106,66l106,66l120,66l120,53l120,53l120,53l120,40l120,40l133,40l133,40l133,26l133,26l133,26l133,26l146,26l146,26l146,13l146,13l146,13l146,13l160,13l160,13l160,13l160,13l160,0l173,0l173,0l173,0l173,0l173,0l186,0l186,0l186,0l186,0l200,0l200,0l200,0l213,0l213,0l213,0l213,0l226,0l226,13l226,13l240,13l240,13l240,13l240,26l240,26l253,26l253,26l253,40l253,40l266,40l266,53l266,53l266,66l266,66l266,66l266,80l280,80l280,93l280,93l280,106l280,120l280,120l280,133l280,133l280,146l280,160l280,160l280,173l293,186l293,200l293,200l293,226l293,240l293,253l293,266l293,293l293,306l293,320l293,346l293,360l293,373l293,386l293,413l293,426l293,440l293,453l293,480l293,493l293,506l293,520l293,546l280,546l280,546l266,546l266,546l266,546l253,546l253,546l240,546l240,546l240,546l226,546l226,546l213,546l213,546l213,546l200,546l200,546l186,546l186,546l186,546l186,533l186,506l186,493l186,480l186,466l186,453l186,440l186,426l186,413l186,400l186,386l186,373l186,346l186,333l186,320l186,306l186,293l186,280l186,266l186,253l186,240l186,240l186,240l186,226l186,226l186,226l186,213l186,213l186,213l186,213l173,200l173,200l173,200l173,200l173,186l173,186l173,186l173,186l173,186l173,173l173,173l173,173l173,173l173,173l173,173l173,173l160,173l160,173l160,160l160,160l160,160l160,160l160,160l160,160l160,160l146,160l146,160l146,160l146,160l146,160l146,160l146,160l146,160l133,160l133,160l133,160l133,160l133,160l133,160l133,160l133,173l120,173l120,173l120,173l120,173l120,173l120,173l120,186l120,186l120,186l120,186l120,200l106,200l106,200l106,200l106,213l106,213l106,213l106,226l106,226l106,226l106,240l106,240l106,253l106,253l106,266l106,266l106,280l106,280l106,293l106,306l106,306l106,320l106,333l106,346l106,360l106,373l106,386l106,400l106,413l106,426l106,440l106,453l106,466l106,480l106,493l106,506l106,520l106,533l106,546l93,546l93,546l93,546l80,546l80,546l66,546l66,546l66,546l53,546l53,546l53,546l40,546l40,546l26,546l26,546l26,546l13,546l13,546l0,546l0,546l0,520l0,493l0,466l0,440l0,413l0,386l0,360l0,333l0,306l0,280l0,253l0,226l0,200l0,173l0,146l0,120l0,93l0,66l0,40l0,13l0,13l0,13xe" fillcolor="#993300" stroked="f" o:allowincell="f" style="position:absolute;margin-left:462pt;margin-top:126.65pt;width:14.6pt;height:27.3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78855</wp:posOffset>
                </wp:positionH>
                <wp:positionV relativeFrom="page">
                  <wp:posOffset>1489710</wp:posOffset>
                </wp:positionV>
                <wp:extent cx="127000" cy="47434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47">
                              <a:moveTo>
                                <a:pt x="146" y="0"/>
                              </a:move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86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80"/>
                              </a:lnTo>
                              <a:lnTo>
                                <a:pt x="146" y="493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20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600"/>
                              </a:lnTo>
                              <a:lnTo>
                                <a:pt x="200" y="600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586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26"/>
                              </a:lnTo>
                              <a:lnTo>
                                <a:pt x="40" y="413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47" path="m146,0l146,13l146,26l146,26l146,40l146,53l146,66l146,66l146,80l146,93l146,106l146,106l146,120l146,133l146,146l146,146l146,160l146,173l146,186l146,186l146,200l146,200l146,200l146,200l160,200l160,200l160,200l160,200l160,200l173,200l173,200l173,200l173,200l173,200l186,200l186,200l186,200l186,200l200,200l200,200l200,200l200,213l200,213l200,226l200,226l200,240l200,240l200,253l200,266l200,266l200,280l200,280l200,293l200,293l200,306l200,306l200,320l200,333l200,333l200,346l200,346l200,346l200,346l186,346l186,346l186,346l186,346l173,346l173,346l173,346l173,346l173,346l160,346l160,346l160,346l160,346l160,346l146,346l146,346l146,346l146,346l146,360l146,373l146,373l146,386l146,400l146,413l146,413l146,426l146,440l146,440l146,453l146,466l146,466l146,480l146,493l146,506l146,506l146,520l146,533l146,533l146,546l146,546l146,546l146,546l146,560l146,560l146,560l146,560l146,560l146,560l146,573l146,573l146,573l146,573l146,573l146,573l146,573l146,586l146,586l146,586l146,586l146,586l146,586l146,586l146,586l146,586l146,586l146,600l146,600l146,600l160,600l160,600l160,600l160,600l160,600l160,600l160,600l160,600l160,600l160,600l160,600l160,600l173,600l173,600l173,600l173,600l173,600l173,600l173,600l173,600l173,600l186,600l186,600l186,600l186,586l186,586l186,586l186,586l200,586l200,586l200,600l200,600l200,613l200,613l200,626l200,626l200,640l200,640l200,653l200,653l200,666l200,666l200,680l200,680l200,693l200,693l200,706l200,720l200,720l200,733l200,733l200,733l186,733l186,733l186,733l186,733l173,733l173,733l173,733l160,733l160,746l160,746l160,746l146,746l146,746l146,746l146,746l133,746l133,746l133,746l133,746l120,746l120,746l120,746l120,746l106,746l106,746l106,746l106,733l93,733l93,733l93,733l93,733l93,733l80,733l80,733l80,733l80,733l80,720l80,720l66,720l66,720l66,720l66,720l66,720l66,706l66,706l66,706l53,706l53,706l53,693l53,693l53,693l53,693l53,680l53,680l53,680l53,666l53,666l53,666l40,666l40,653l40,653l40,653l40,640l40,640l40,626l40,626l40,613l40,613l40,613l40,600l40,600l40,586l40,573l40,573l40,560l40,560l40,546l40,533l40,533l40,520l40,506l40,493l40,493l40,480l40,466l40,466l40,453l40,440l40,440l40,426l40,413l40,400l40,400l40,386l40,373l40,373l40,360l40,346l40,346l40,346l26,346l26,346l26,346l26,346l26,346l26,346l26,346l13,346l13,346l13,346l13,346l13,346l13,346l13,346l0,346l0,346l0,346l0,346l0,346l0,333l0,333l0,320l0,306l0,306l0,293l0,293l0,280l0,280l0,266l0,266l0,253l0,240l0,240l0,226l0,226l0,213l0,213l0,200l0,200l0,200l0,200l13,200l13,200l13,200l13,200l13,200l13,200l13,200l26,200l26,200l26,200l26,200l26,200l26,200l26,200l40,200l40,200l40,200l40,200l40,186l40,186l40,186l40,173l40,173l40,173l40,160l40,160l40,146l40,146l40,146l40,133l40,133l40,133l40,120l40,120l40,120l40,106l40,106l40,93l53,93l53,93l53,80l66,80l66,66l80,66l80,66l80,53l93,53l93,53l106,40l106,40l106,26l120,26l120,26l133,13l133,13l133,0l146,0xe" fillcolor="#993300" stroked="f" o:allowincell="f" style="position:absolute;margin-left:478.65pt;margin-top:117.3pt;width:9.95pt;height:37.3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231255</wp:posOffset>
                </wp:positionH>
                <wp:positionV relativeFrom="page">
                  <wp:posOffset>1608455</wp:posOffset>
                </wp:positionV>
                <wp:extent cx="194945" cy="3556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60">
                              <a:moveTo>
                                <a:pt x="0" y="280"/>
                              </a:move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06" y="320"/>
                              </a:lnTo>
                              <a:lnTo>
                                <a:pt x="306" y="333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73" y="546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60" path="m0,280l0,266l0,253l0,240l0,226l0,226l0,213l0,200l13,186l13,173l13,173l13,160l13,146l13,133l26,133l26,120l26,106l26,106l40,93l40,80l40,80l40,66l53,66l53,53l53,53l66,40l66,40l80,26l80,26l80,26l93,13l93,13l106,13l106,13l120,13l120,0l133,0l133,0l146,0l146,0l160,0l160,0l173,0l173,0l186,0l200,0l200,13l213,13l213,13l226,13l226,26l226,26l240,26l240,40l253,40l253,53l266,53l266,66l266,80l280,80l280,93l280,93l280,106l293,120l293,120l293,133l293,146l293,146l293,160l306,160l306,173l306,186l306,200l306,200l306,213l306,226l306,240l306,240l306,253l306,266l306,280l306,293l306,293l306,306l306,320l306,333l306,346l306,360l306,360l306,373l306,386l293,400l293,400l293,413l293,426l293,440l280,440l280,453l280,453l280,466l266,480l266,480l266,493l253,493l253,506l253,506l240,520l240,520l226,520l226,533l226,533l213,533l213,546l200,546l200,546l186,546l186,546l173,546l173,560l160,560l160,560l146,560l146,560l133,546l133,546l120,546l120,546l106,546l106,546l106,546l93,533l93,533l80,533l80,533l80,520l66,520l66,506l66,506l53,506l53,493l53,493l40,480l40,466l40,466l26,453l26,440l26,440l26,426l13,413l13,413l13,400l13,386l13,373l0,360l0,346l0,346l0,333l0,320l0,306l0,293l0,280l106,280l106,280l106,293l106,293l106,306l106,306l106,320l106,320l106,333l106,333l106,333l106,346l106,346l106,360l106,360l106,360l120,373l120,373l120,373l120,373l120,386l120,386l120,386l120,386l120,400l133,400l133,400l133,400l133,400l133,413l133,413l133,413l133,413l146,413l146,413l146,413l146,413l146,413l146,413l160,413l160,413l160,413l160,413l160,413l160,413l160,413l173,413l173,413l173,413l173,413l173,413l173,413l186,400l186,400l186,400l186,400l186,400l186,386l186,386l186,386l186,386l200,373l200,373l200,373l200,373l200,360l200,360l200,360l200,346l200,346l200,333l200,333l200,333l200,320l200,320l200,306l200,306l213,293l213,293l213,280l213,280l213,266l213,266l213,253l200,253l200,240l200,240l200,226l200,226l200,226l200,213l200,213l200,200l200,200l200,200l200,186l200,186l200,186l200,186l200,173l186,173l186,173l186,173l186,160l186,160l186,160l186,160l186,160l173,146l173,146l173,146l173,146l173,146l173,146l173,146l173,146l160,146l160,146l160,146l160,133l160,133l160,133l146,146l146,146l146,146l146,146l146,146l146,146l133,146l133,146l133,146l133,146l133,146l133,160l133,160l133,160l120,160l120,160l120,173l120,173l120,173l120,173l120,186l120,186l120,186l106,186l106,200l106,200l106,213l106,213l106,213l106,226l106,226l106,240l106,240l106,240l106,253l106,253l106,266l106,266l106,280l0,280l0,280xe" fillcolor="#993300" stroked="f" o:allowincell="f" style="position:absolute;margin-left:490.65pt;margin-top:126.65pt;width:15.3pt;height:27.9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59855</wp:posOffset>
                </wp:positionH>
                <wp:positionV relativeFrom="page">
                  <wp:posOffset>1608455</wp:posOffset>
                </wp:positionV>
                <wp:extent cx="186055" cy="3473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47" path="m0,13l0,13l13,13l13,13l13,13l26,13l26,13l40,13l40,13l40,13l53,13l53,13l53,13l66,13l66,13l66,13l80,13l80,13l93,13l93,13l93,13l93,13l93,26l93,26l93,26l93,40l93,40l93,40l93,40l93,53l93,53l93,53l93,66l93,66l93,66l93,80l93,80l93,80l93,93l93,93l93,93l93,93l106,93l106,80l106,80l106,80l106,66l106,66l120,66l120,53l120,53l120,53l120,40l120,40l133,40l133,40l133,26l133,26l133,26l133,26l146,26l146,26l146,13l146,13l146,13l146,13l160,13l160,13l160,13l160,13l160,0l173,0l173,0l173,0l173,0l173,0l186,0l186,0l186,0l186,0l200,0l200,0l200,0l213,0l213,0l213,0l213,0l226,0l226,13l226,13l240,13l240,13l240,13l240,26l240,26l253,26l253,26l253,40l253,40l266,40l266,53l266,53l266,66l266,66l266,66l266,80l280,80l280,93l280,93l280,106l280,120l280,120l280,133l280,133l280,146l280,160l280,160l280,173l293,186l293,200l293,200l293,226l293,240l293,253l293,266l293,293l293,306l293,320l293,346l293,360l293,373l293,386l293,413l293,426l293,440l293,453l293,480l293,493l293,506l293,520l293,546l280,546l280,546l266,546l266,546l266,546l253,546l253,546l240,546l240,546l240,546l226,546l226,546l213,546l213,546l213,546l200,546l200,546l186,546l186,546l186,546l186,533l186,506l186,493l186,480l186,466l186,453l186,440l186,426l186,413l186,400l186,386l186,373l186,346l186,333l186,320l186,306l186,293l186,280l186,266l186,253l186,240l186,240l186,240l186,226l186,226l186,226l186,213l186,213l186,213l186,213l173,200l173,200l173,200l173,200l173,186l173,186l173,186l173,186l173,186l173,173l173,173l173,173l173,173l173,173l173,173l160,173l160,173l160,173l160,160l160,160l160,160l160,160l160,160l160,160l160,160l146,160l146,160l146,160l146,160l146,160l146,160l146,160l146,160l133,160l133,160l133,160l133,160l133,160l133,160l133,160l133,173l120,173l120,173l120,173l120,173l120,173l120,173l120,186l120,186l120,186l120,186l120,200l106,200l106,200l106,200l106,213l106,213l106,213l106,226l106,226l106,226l106,240l106,240l106,253l106,253l106,266l106,266l106,280l106,280l106,293l106,306l106,306l106,320l106,333l106,346l106,360l106,373l106,386l106,400l106,413l106,426l106,440l106,453l106,466l106,480l106,493l106,506l106,520l106,533l106,546l93,546l93,546l93,546l80,546l80,546l66,546l66,546l66,546l53,546l53,546l53,546l40,546l40,546l26,546l26,546l26,546l13,546l13,546l0,546l0,546l0,520l0,493l0,466l0,440l0,413l0,386l0,360l0,333l0,306l0,280l0,253l0,226l0,200l0,173l0,146l0,120l0,93l0,66l0,40l0,13l0,13l0,13xe" fillcolor="#993300" stroked="f" o:allowincell="f" style="position:absolute;margin-left:508.65pt;margin-top:126.65pt;width:14.6pt;height:27.3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54710</wp:posOffset>
                </wp:positionH>
                <wp:positionV relativeFrom="page">
                  <wp:posOffset>1489710</wp:posOffset>
                </wp:positionV>
                <wp:extent cx="177800" cy="466090"/>
                <wp:effectExtent l="5080" t="5080" r="571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3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60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80"/>
                              </a:lnTo>
                              <a:lnTo>
                                <a:pt x="120" y="493"/>
                              </a:lnTo>
                              <a:lnTo>
                                <a:pt x="120" y="506"/>
                              </a:lnTo>
                              <a:lnTo>
                                <a:pt x="120" y="520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20" y="573"/>
                              </a:lnTo>
                              <a:lnTo>
                                <a:pt x="120" y="586"/>
                              </a:lnTo>
                              <a:lnTo>
                                <a:pt x="120" y="600"/>
                              </a:lnTo>
                              <a:lnTo>
                                <a:pt x="120" y="613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20" y="653"/>
                              </a:lnTo>
                              <a:lnTo>
                                <a:pt x="120" y="666"/>
                              </a:lnTo>
                              <a:lnTo>
                                <a:pt x="120" y="693"/>
                              </a:lnTo>
                              <a:lnTo>
                                <a:pt x="120" y="706"/>
                              </a:lnTo>
                              <a:lnTo>
                                <a:pt x="120" y="720"/>
                              </a:lnTo>
                              <a:lnTo>
                                <a:pt x="120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734" path="m0,0l13,0l26,0l40,0l53,0l66,0l80,0l106,0l120,0l133,0l146,0l160,0l173,0l186,0l200,0l213,0l226,0l240,0l253,0l266,0l280,0l280,13l280,13l280,26l280,26l280,40l280,53l280,53l280,66l280,66l280,80l280,80l280,93l280,106l280,106l280,120l280,120l280,133l280,146l280,146l280,160l280,160l266,160l266,160l253,160l240,160l240,160l226,160l213,160l213,160l200,160l186,160l186,160l173,160l173,160l160,160l146,160l146,160l133,160l120,160l120,160l120,160l120,173l120,173l120,186l120,186l120,200l120,200l120,213l120,213l120,226l120,226l120,240l120,240l120,253l120,253l120,253l120,266l120,266l120,280l120,280l120,280l133,280l133,280l146,280l146,280l160,280l173,280l173,280l186,280l186,280l200,280l200,280l213,280l213,280l226,280l226,280l240,280l253,280l253,280l266,280l266,293l266,293l266,306l266,320l266,320l266,333l266,333l266,346l266,346l266,360l266,360l266,373l266,386l266,386l266,400l266,400l266,413l266,413l266,426l266,426l253,426l253,426l240,426l226,426l226,426l213,426l213,426l200,426l200,426l186,426l186,426l173,426l173,426l160,426l146,426l146,426l133,426l133,426l120,426l120,426l120,453l120,466l120,480l120,493l120,506l120,520l120,533l120,546l120,573l120,586l120,600l120,613l120,626l120,640l120,653l120,666l120,693l120,706l120,720l120,733l106,733l106,733l93,733l93,733l93,733l80,733l80,733l66,733l66,733l53,733l53,733l40,733l40,733l40,733l26,733l26,733l13,733l13,733l0,733l0,733l0,693l0,653l0,626l0,586l0,546l0,506l0,480l0,440l0,400l0,360l0,333l0,293l0,253l0,213l0,186l0,146l0,106l0,66l0,40l0,0l0,0l0,0xe" stroked="t" o:allowincell="f" style="position:absolute;margin-left:67.3pt;margin-top:117.3pt;width:13.95pt;height:3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49655</wp:posOffset>
                </wp:positionH>
                <wp:positionV relativeFrom="page">
                  <wp:posOffset>1608455</wp:posOffset>
                </wp:positionV>
                <wp:extent cx="194945" cy="355600"/>
                <wp:effectExtent l="5715" t="5080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60">
                              <a:moveTo>
                                <a:pt x="0" y="280"/>
                              </a:move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06" y="320"/>
                              </a:lnTo>
                              <a:lnTo>
                                <a:pt x="306" y="333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73" y="546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60" path="m0,280l0,266l0,253l0,240l0,226l0,226l0,213l0,200l13,186l13,173l13,173l13,160l13,146l13,133l26,133l26,120l26,106l26,106l40,93l40,80l40,80l40,66l53,66l53,53l53,53l66,40l66,40l80,26l80,26l80,26l93,13l93,13l106,13l106,13l120,13l120,0l133,0l133,0l146,0l146,0l160,0l160,0l173,0l173,0l186,0l200,0l200,13l213,13l213,13l226,13l226,26l226,26l240,26l240,40l253,40l253,53l266,53l266,66l266,80l280,80l280,93l280,93l280,106l293,120l293,120l293,133l293,146l293,146l293,160l306,160l306,173l306,186l306,200l306,200l306,213l306,226l306,240l306,240l306,253l306,266l306,280l306,293l306,293l306,306l306,320l306,333l306,346l306,360l306,360l306,373l306,386l293,400l293,400l293,413l293,426l293,440l280,440l280,453l280,453l280,466l266,480l266,480l266,493l253,493l253,506l253,506l240,520l240,520l226,520l226,533l226,533l213,533l213,546l200,546l200,546l186,546l186,546l173,546l173,560l160,560l160,560l146,560l146,560l133,546l133,546l120,546l120,546l106,546l106,546l106,546l93,533l93,533l80,533l80,533l80,520l66,520l66,506l66,506l53,506l53,493l53,493l40,480l40,466l40,466l26,453l26,440l26,440l26,426l13,413l13,413l13,400l13,386l13,373l0,360l0,346l0,346l0,333l0,320l0,306l0,293l0,280xe" stroked="t" o:allowincell="f" style="position:absolute;margin-left:82.65pt;margin-top:126.65pt;width:15.3pt;height:27.9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17600</wp:posOffset>
                </wp:positionH>
                <wp:positionV relativeFrom="page">
                  <wp:posOffset>1692910</wp:posOffset>
                </wp:positionV>
                <wp:extent cx="59055" cy="177800"/>
                <wp:effectExtent l="5715" t="5080" r="133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80">
                              <a:moveTo>
                                <a:pt x="0" y="133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80" path="m0,133l0,146l0,146l0,160l0,160l0,173l0,173l0,186l0,186l0,200l0,200l0,200l0,213l0,213l13,213l13,226l13,226l13,226l13,240l13,240l13,240l13,240l13,253l13,253l26,253l26,253l26,266l26,266l26,266l26,266l26,266l26,266l40,266l40,266l40,280l40,280l40,280l40,280l53,280l53,280l53,280l53,280l53,280l53,280l66,280l66,280l66,280l66,266l66,266l66,266l66,266l80,266l80,266l80,266l80,266l80,253l80,253l80,253l80,253l93,253l93,240l93,240l93,240l93,226l93,226l93,226l93,213l93,213l93,213l93,200l93,200l93,200l106,186l106,186l106,173l106,173l106,160l106,160l106,146l106,146l106,133l106,133l106,120l106,120l106,106l106,106l106,93l106,93l106,93l93,80l93,80l93,66l93,66l93,66l93,53l93,53l93,53l93,40l93,40l93,40l93,40l93,26l80,26l80,26l80,26l80,13l80,13l80,13l80,13l80,13l66,13l66,13l66,0l66,0l66,0l66,0l66,0l53,0l53,0l53,0l53,0l53,0l53,0l40,0l40,0l40,0l40,0l40,0l40,0l40,13l26,13l26,13l26,13l26,13l26,13l26,13l26,26l13,26l13,26l13,26l13,40l13,40l13,40l13,40l13,53l13,53l13,53l0,66l0,66l0,66l0,80l0,80l0,93l0,93l0,93l0,106l0,106l0,120l0,120l0,133l0,133xe" stroked="t" o:allowincell="f" style="position:absolute;margin-left:88pt;margin-top:133.3pt;width:4.6pt;height:13.9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78255</wp:posOffset>
                </wp:positionH>
                <wp:positionV relativeFrom="page">
                  <wp:posOffset>1616710</wp:posOffset>
                </wp:positionV>
                <wp:extent cx="177800" cy="347345"/>
                <wp:effectExtent l="5080" t="5715" r="1397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47">
                              <a:moveTo>
                                <a:pt x="293" y="533"/>
                              </a:move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46" y="506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26"/>
                              </a:lnTo>
                              <a:lnTo>
                                <a:pt x="293" y="53"/>
                              </a:lnTo>
                              <a:lnTo>
                                <a:pt x="293" y="80"/>
                              </a:lnTo>
                              <a:lnTo>
                                <a:pt x="293" y="106"/>
                              </a:lnTo>
                              <a:lnTo>
                                <a:pt x="293" y="133"/>
                              </a:lnTo>
                              <a:lnTo>
                                <a:pt x="293" y="160"/>
                              </a:lnTo>
                              <a:lnTo>
                                <a:pt x="293" y="186"/>
                              </a:lnTo>
                              <a:lnTo>
                                <a:pt x="293" y="213"/>
                              </a:lnTo>
                              <a:lnTo>
                                <a:pt x="293" y="240"/>
                              </a:lnTo>
                              <a:lnTo>
                                <a:pt x="293" y="266"/>
                              </a:lnTo>
                              <a:lnTo>
                                <a:pt x="293" y="293"/>
                              </a:lnTo>
                              <a:lnTo>
                                <a:pt x="293" y="320"/>
                              </a:lnTo>
                              <a:lnTo>
                                <a:pt x="293" y="346"/>
                              </a:lnTo>
                              <a:lnTo>
                                <a:pt x="293" y="373"/>
                              </a:lnTo>
                              <a:lnTo>
                                <a:pt x="293" y="400"/>
                              </a:lnTo>
                              <a:lnTo>
                                <a:pt x="293" y="426"/>
                              </a:lnTo>
                              <a:lnTo>
                                <a:pt x="293" y="453"/>
                              </a:lnTo>
                              <a:lnTo>
                                <a:pt x="293" y="480"/>
                              </a:lnTo>
                              <a:lnTo>
                                <a:pt x="293" y="506"/>
                              </a:lnTo>
                              <a:lnTo>
                                <a:pt x="293" y="5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47" path="m293,533l280,533l280,533l266,533l266,533l266,533l253,533l253,533l253,533l240,533l240,533l240,533l226,533l226,533l213,533l213,533l213,533l200,533l200,533l200,533l186,533l186,520l186,520l186,520l186,506l186,506l186,506l186,506l186,493l186,493l186,493l186,480l186,480l186,480l186,466l186,466l186,466l186,453l186,453l186,453l186,440l186,453l186,453l186,453l186,466l173,466l173,480l173,480l173,480l173,480l173,493l160,493l160,493l160,506l160,506l160,506l160,506l146,506l146,520l146,520l146,520l146,520l146,520l133,520l133,533l133,533l133,533l133,533l133,533l120,533l120,533l120,533l120,533l106,533l106,546l106,546l106,546l106,546l93,546l93,546l93,546l93,546l80,546l80,546l80,546l66,533l66,533l66,533l66,533l53,533l53,533l53,533l53,520l40,520l40,520l40,520l40,506l26,506l26,506l26,493l26,493l26,480l13,480l13,480l13,466l13,466l13,453l13,453l13,440l13,440l0,426l0,426l0,413l0,400l0,400l0,386l0,373l0,373l0,360l0,346l0,333l0,320l0,306l0,293l0,266l0,253l0,240l0,213l0,200l0,186l0,173l0,146l0,133l0,120l0,106l0,80l0,66l0,53l0,40l0,13l0,0l0,0l13,0l13,0l26,0l26,0l26,0l40,0l40,0l53,0l53,0l53,0l66,0l66,0l66,0l80,0l80,0l93,0l93,0l93,0l106,0l106,13l106,26l106,40l106,53l106,66l106,93l106,106l106,120l106,133l106,146l106,160l106,173l106,186l106,200l106,213l106,226l106,253l106,266l106,280l106,293l106,293l106,306l106,306l106,306l106,320l106,320l106,320l106,333l106,333l106,333l106,333l106,346l106,346l106,346l106,346l106,346l106,360l106,360l106,360l120,360l120,360l120,360l120,373l120,373l120,373l120,373l120,373l120,373l120,373l120,373l120,373l133,386l133,386l133,386l133,386l133,386l133,386l133,386l133,386l146,386l146,386l146,386l146,386l146,386l146,386l146,386l146,386l160,373l160,373l160,373l160,373l160,373l160,373l160,373l160,373l160,360l173,360l173,360l173,360l173,360l173,346l173,346l173,346l173,346l173,333l173,333l173,333l173,320l173,320l186,320l186,306l186,306l186,306l186,293l186,293l186,280l186,280l186,266l186,266l186,253l186,240l186,226l186,213l186,200l186,186l186,173l186,160l186,146l186,146l186,133l186,120l186,106l186,93l186,80l186,66l186,53l186,40l186,26l186,13l186,0l186,0l200,0l200,0l200,0l213,0l213,0l213,0l226,0l226,0l240,0l240,0l240,0l253,0l253,0l266,0l266,0l266,0l280,0l280,0l293,0l293,26l293,53l293,80l293,106l293,133l293,160l293,186l293,213l293,240l293,266l293,293l293,320l293,346l293,373l293,400l293,426l293,453l293,480l293,506l293,533xe" stroked="t" o:allowincell="f" style="position:absolute;margin-left:100.65pt;margin-top:127.3pt;width:13.95pt;height:2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8600</wp:posOffset>
                </wp:positionH>
                <wp:positionV relativeFrom="page">
                  <wp:posOffset>1608455</wp:posOffset>
                </wp:positionV>
                <wp:extent cx="186055" cy="34734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47" path="m0,13l0,13l13,13l13,13l13,13l26,13l26,13l40,13l40,13l40,13l53,13l53,13l53,13l66,13l66,13l66,13l80,13l80,13l93,13l93,13l93,13l93,13l93,26l93,26l93,26l93,40l93,40l93,40l93,40l93,53l93,53l93,53l93,66l93,66l93,66l93,80l93,80l93,80l93,93l93,93l93,93l93,93l106,93l106,80l106,80l106,80l106,66l106,66l120,66l120,53l120,53l120,53l120,40l120,40l133,40l133,40l133,26l133,26l133,26l133,26l146,26l146,26l146,13l146,13l146,13l146,13l160,13l160,13l160,13l160,13l160,0l173,0l173,0l173,0l173,0l173,0l186,0l186,0l186,0l186,0l200,0l200,0l200,0l213,0l213,0l213,0l213,0l226,0l226,13l226,13l240,13l240,13l240,13l240,26l240,26l253,26l253,26l253,40l253,40l266,40l266,53l266,53l266,66l266,66l266,66l266,80l280,80l280,93l280,93l280,106l280,120l280,120l280,133l280,133l280,146l280,160l280,160l280,173l293,186l293,200l293,200l293,226l293,240l293,253l293,266l293,293l293,306l293,320l293,346l293,360l293,373l293,386l293,413l293,426l293,440l293,453l293,480l293,493l293,506l293,520l293,546l280,546l280,546l266,546l266,546l266,546l253,546l253,546l240,546l240,546l240,546l226,546l226,546l213,546l213,546l213,546l200,546l200,546l186,546l186,546l186,546l186,533l186,506l186,493l186,480l186,466l186,453l186,440l186,426l186,413l186,400l186,386l186,373l186,346l186,333l186,320l186,306l186,293l186,280l186,266l186,253l186,240l186,240l186,240l186,226l186,226l186,226l186,213l186,213l186,213l186,213l173,200l173,200l173,200l173,200l173,186l173,186l173,186l173,186l173,186l173,173l173,173l173,173l173,173l173,173l173,173l160,173l160,173l160,173l160,160l160,160l160,160l160,160l160,160l160,160l160,160l146,160l146,160l146,160l146,160l146,160l146,160l146,160l146,160l133,160l133,160l133,160l133,160l133,160l133,160l133,160l133,173l120,173l120,173l120,173l120,173l120,173l120,173l120,186l120,186l120,186l120,186l120,200l106,200l106,200l106,200l106,213l106,213l106,213l106,226l106,226l106,226l106,240l106,240l106,253l106,253l106,266l106,266l106,280l106,280l106,293l106,306l106,306l106,320l106,333l106,346l106,360l106,373l106,386l106,400l106,413l106,426l106,440l106,453l106,466l106,480l106,493l106,506l106,520l106,533l106,546l93,546l93,546l93,546l80,546l80,546l66,546l66,546l66,546l53,546l53,546l53,546l40,546l40,546l26,546l26,546l26,546l13,546l13,546l0,546l0,546l0,520l0,493l0,466l0,440l0,413l0,386l0,360l0,333l0,306l0,280l0,253l0,226l0,200l0,173l0,146l0,120l0,93l0,66l0,40l0,13l0,13l0,13xe" stroked="t" o:allowincell="f" style="position:absolute;margin-left:118pt;margin-top:126.65pt;width:14.6pt;height:2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1">
                <wp:simplePos x="0" y="0"/>
                <wp:positionH relativeFrom="page">
                  <wp:posOffset>1710055</wp:posOffset>
                </wp:positionH>
                <wp:positionV relativeFrom="page">
                  <wp:posOffset>1489710</wp:posOffset>
                </wp:positionV>
                <wp:extent cx="194945" cy="474345"/>
                <wp:effectExtent l="5715" t="571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47">
                              <a:moveTo>
                                <a:pt x="293" y="0"/>
                              </a:moveTo>
                              <a:lnTo>
                                <a:pt x="293" y="40"/>
                              </a:lnTo>
                              <a:lnTo>
                                <a:pt x="293" y="66"/>
                              </a:lnTo>
                              <a:lnTo>
                                <a:pt x="293" y="106"/>
                              </a:lnTo>
                              <a:lnTo>
                                <a:pt x="293" y="146"/>
                              </a:lnTo>
                              <a:lnTo>
                                <a:pt x="293" y="186"/>
                              </a:lnTo>
                              <a:lnTo>
                                <a:pt x="293" y="213"/>
                              </a:lnTo>
                              <a:lnTo>
                                <a:pt x="293" y="253"/>
                              </a:lnTo>
                              <a:lnTo>
                                <a:pt x="293" y="293"/>
                              </a:lnTo>
                              <a:lnTo>
                                <a:pt x="293" y="333"/>
                              </a:lnTo>
                              <a:lnTo>
                                <a:pt x="293" y="360"/>
                              </a:lnTo>
                              <a:lnTo>
                                <a:pt x="293" y="400"/>
                              </a:lnTo>
                              <a:lnTo>
                                <a:pt x="293" y="440"/>
                              </a:lnTo>
                              <a:lnTo>
                                <a:pt x="293" y="480"/>
                              </a:lnTo>
                              <a:lnTo>
                                <a:pt x="293" y="506"/>
                              </a:lnTo>
                              <a:lnTo>
                                <a:pt x="293" y="546"/>
                              </a:lnTo>
                              <a:lnTo>
                                <a:pt x="293" y="586"/>
                              </a:lnTo>
                              <a:lnTo>
                                <a:pt x="293" y="626"/>
                              </a:lnTo>
                              <a:lnTo>
                                <a:pt x="293" y="653"/>
                              </a:lnTo>
                              <a:lnTo>
                                <a:pt x="293" y="693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20"/>
                              </a:lnTo>
                              <a:lnTo>
                                <a:pt x="173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53" y="720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26" y="653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747" path="m293,0l293,40l293,66l293,106l293,146l293,186l293,213l293,253l293,293l293,333l293,360l293,400l293,440l293,480l293,506l293,546l293,586l293,626l293,653l293,693l293,733l293,733l293,733l280,733l280,733l280,733l266,733l266,733l253,733l253,733l253,733l240,733l240,733l240,733l226,733l226,733l226,733l213,733l213,733l200,733l200,733l200,733l200,720l200,720l200,720l200,706l200,706l200,706l200,706l200,693l200,693l200,693l200,680l200,680l200,680l200,666l200,666l200,666l200,666l200,653l200,653l200,653l200,666l200,666l200,666l186,680l186,680l186,680l186,693l186,693l186,693l173,693l173,706l173,706l173,706l173,706l173,706l173,720l173,720l160,720l160,720l160,720l160,720l160,733l160,733l146,733l146,733l146,733l146,733l146,733l146,733l133,733l133,746l133,746l133,746l133,746l120,746l120,746l120,746l120,746l120,746l106,746l106,746l93,746l93,746l93,733l80,733l80,733l80,733l66,733l66,720l66,720l53,720l53,706l53,706l40,693l40,693l40,680l40,680l26,666l26,666l26,653l26,640l26,640l13,626l13,613l13,613l13,600l13,586l13,573l13,573l0,560l0,546l0,533l0,533l0,520l0,506l0,493l0,480l0,466l0,466l0,453l0,440l0,426l0,413l0,400l0,386l0,373l0,360l0,360l13,346l13,333l13,320l13,320l13,306l13,293l26,293l26,280l26,280l26,266l26,253l40,253l40,240l40,240l40,240l53,226l53,226l53,213l66,213l66,213l66,213l66,200l80,200l80,200l80,200l93,200l93,186l93,186l106,186l106,186l120,186l120,186l120,186l120,186l120,186l120,186l133,186l133,186l133,186l133,186l133,200l133,200l146,200l146,200l146,200l146,200l146,200l146,200l160,200l160,200l160,200l160,213l160,213l160,213l160,213l173,213l173,213l173,213l173,226l173,226l173,226l173,226l186,226l186,226l186,240l186,240l186,240l186,240l186,253l186,253l200,253l200,240l200,226l200,213l200,200l200,186l200,173l200,160l200,146l200,133l200,133l200,120l200,106l200,93l200,80l200,66l200,53l200,40l200,26l200,13l200,0l200,0l200,0l213,0l213,0l213,0l226,0l226,0l240,0l240,0l240,0l253,0l253,0l266,0l266,0l266,0l280,0l280,0l293,0l293,0l293,0xe" stroked="t" o:allowincell="f" style="position:absolute;margin-left:134.65pt;margin-top:117.3pt;width:15.3pt;height:3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8000</wp:posOffset>
                </wp:positionH>
                <wp:positionV relativeFrom="page">
                  <wp:posOffset>1701800</wp:posOffset>
                </wp:positionV>
                <wp:extent cx="59055" cy="1606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3">
                              <a:moveTo>
                                <a:pt x="93" y="120"/>
                              </a:move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3" path="m93,120l93,120l93,106l93,106l93,106l93,93l93,93l93,80l93,80l93,80l93,66l80,66l80,66l80,53l80,53l80,53l80,40l80,40l80,40l80,40l80,26l80,26l80,26l66,26l66,13l66,13l66,13l66,13l66,13l66,13l66,13l53,0l53,0l53,0l53,0l53,0l53,0l53,0l53,0l40,0l40,0l40,0l40,0l40,0l40,0l40,0l26,0l26,0l26,0l26,0l26,13l26,13l26,13l26,13l26,13l13,13l13,13l13,26l13,26l13,26l13,26l13,26l13,40l13,40l13,40l13,53l0,53l0,53l0,53l0,66l0,66l0,80l0,80l0,80l0,93l0,93l0,106l0,106l0,120l0,120l0,133l0,133l0,146l0,146l0,146l0,160l0,160l0,173l0,173l0,173l0,186l0,186l0,200l0,200l0,200l13,200l13,213l13,213l13,213l13,226l13,226l13,226l13,226l13,226l13,240l13,240l26,240l26,240l26,240l26,240l26,240l26,253l26,253l26,253l26,253l40,253l40,253l40,253l40,253l40,253l40,253l40,253l53,253l53,253l53,253l53,253l53,253l53,253l53,253l66,253l66,240l66,240l66,240l66,240l66,240l66,240l66,240l66,226l80,226l80,226l80,226l80,226l80,213l80,213l80,213l80,200l80,200l80,200l80,186l80,186l93,186l93,173l93,173l93,173l93,160l93,160l93,146l93,146l93,133l93,133l93,120xe" stroked="t" o:allowincell="f" style="position:absolute;margin-left:140pt;margin-top:134pt;width:4.6pt;height:12.6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38655</wp:posOffset>
                </wp:positionH>
                <wp:positionV relativeFrom="page">
                  <wp:posOffset>1608455</wp:posOffset>
                </wp:positionV>
                <wp:extent cx="194945" cy="355600"/>
                <wp:effectExtent l="5715" t="508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60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33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60" path="m106,186l106,186l93,186l93,186l93,173l80,173l80,173l66,173l66,173l66,173l53,173l53,173l53,173l40,173l40,173l26,173l26,173l26,160l13,160l13,160l13,160l13,160l13,146l13,146l13,146l13,133l13,133l13,133l13,120l13,120l13,120l13,120l13,106l13,106l13,106l13,93l26,93l26,93l26,93l26,80l26,80l26,80l26,80l26,80l26,66l26,66l26,66l26,66l40,66l40,53l40,53l40,53l40,53l40,53l40,40l40,40l53,40l53,40l53,40l53,40l53,26l53,26l53,26l53,26l66,26l66,26l66,26l66,26l66,26l66,13l66,13l80,13l80,13l80,13l80,13l80,13l80,13l93,13l93,13l93,13l93,13l93,13l93,13l106,0l106,0l106,0l106,0l106,0l120,0l120,0l120,0l120,0l120,0l133,0l133,0l133,0l133,0l133,0l146,0l146,0l146,0l146,0l160,0l160,0l160,0l173,0l173,0l173,0l186,0l186,0l186,0l200,0l200,0l200,0l200,0l213,0l213,0l213,13l213,13l226,13l226,13l226,13l226,13l226,13l240,13l240,13l240,13l240,26l240,26l253,26l253,26l253,26l253,26l253,26l253,40l266,40l266,40l266,40l266,53l266,53l266,53l266,53l280,53l280,66l280,66l280,66l280,66l280,66l280,80l280,80l280,80l280,80l280,80l280,93l293,93l293,93l293,106l293,106l293,106l293,106l293,120l293,120l293,120l293,133l293,133l293,133l293,146l293,146l293,146l293,146l293,160l293,160l293,160l293,173l293,173l293,173l293,186l293,186l293,186l293,186l293,200l293,213l293,213l293,226l293,240l293,253l293,266l293,280l293,293l293,306l293,306l293,320l293,333l293,346l293,360l293,373l293,386l293,400l293,400l293,413l293,426l293,426l293,440l293,440l293,440l293,453l293,453l293,453l293,453l293,453l306,466l306,466l306,466l306,466l306,480l306,480l306,480l306,480l306,480l306,480l306,493l306,493l306,493l306,493l306,493l306,493l306,506l306,506l306,506l306,506l306,506l306,520l306,520l306,520l306,520l306,520l306,533l306,533l306,533l306,533l306,546l306,546l306,546l293,546l293,546l293,546l280,546l280,546l280,546l266,546l266,546l253,546l253,546l253,546l240,546l240,546l240,546l226,546l226,546l213,546l213,546l213,546l213,533l213,533l213,533l213,533l213,533l213,533l213,533l213,520l213,520l213,520l213,520l213,520l213,520l213,520l213,520l213,520l213,506l213,506l213,506l213,506l213,506l213,506l200,506l200,506l200,506l200,506l200,506l200,493l200,493l200,493l200,493l200,493l200,493l200,493l200,480l200,480l200,480l200,480l200,480l200,480l200,480l200,493l200,493l200,493l186,493l186,506l186,506l186,506l186,506l186,506l173,520l173,520l173,520l173,520l173,520l173,533l173,533l160,533l160,533l160,533l160,533l160,533l146,546l146,546l146,546l146,546l133,546l133,546l133,546l133,546l133,546l120,546l120,546l120,546l106,546l106,560l106,560l106,560l93,560l93,560l93,560l80,546l80,546l80,546l66,546l66,546l66,546l53,546l53,546l53,546l53,533l40,533l40,533l40,533l40,520l40,520l26,520l26,520l26,506l26,506l26,506l13,493l13,493l13,493l13,480l13,480l13,466l13,466l0,466l0,453l0,453l0,440l0,440l0,426l0,426l0,426l0,413l0,413l0,400l0,400l0,386l0,386l0,373l0,373l0,373l0,360l0,360l0,346l0,346l0,346l13,333l13,333l13,333l13,320l13,320l13,320l13,306l13,306l13,306l26,293l26,293l26,293l26,293l26,280l26,280l40,280l40,280l40,266l40,266l53,266l53,266l53,266l53,253l66,253l66,253l66,253l80,253l80,240l80,240l93,240l93,240l106,240l106,240l106,240l120,226l120,226l120,226l133,226l133,226l133,226l146,226l146,226l146,213l146,213l146,213l160,213l160,213l160,213l160,213l160,213l160,213l160,213l173,213l173,213l173,200l173,200l173,200l173,200l173,200l186,200l186,200l186,200l186,200l186,200l186,200l186,186l200,186l200,186l200,186l200,186l200,186l200,173l200,173l200,173l200,173l200,160l200,160l200,160l200,160l200,160l200,146l200,146l200,146l200,146l186,146l186,146l186,133l186,133l186,133l186,133l186,133l186,133l186,133l186,133l186,133l186,133l186,120l186,120l173,120l173,120l173,120l173,120l173,120l173,120l173,120l173,120l160,120l160,120l160,120l160,120l160,120l160,120l146,120l146,120l146,120l146,120l146,120l146,120l133,120l133,120l133,120l133,133l133,133l133,133l133,133l133,133l120,133l120,133l120,133l120,133l120,133l120,146l120,146l120,146l120,146l120,146l120,146l120,146l120,160l120,160l106,160l106,160l106,160l106,173l106,173l106,173l106,173l106,186l106,186xe" stroked="t" o:allowincell="f" style="position:absolute;margin-left:152.65pt;margin-top:126.65pt;width:15.3pt;height:27.9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97710</wp:posOffset>
                </wp:positionH>
                <wp:positionV relativeFrom="page">
                  <wp:posOffset>1794510</wp:posOffset>
                </wp:positionV>
                <wp:extent cx="59690" cy="93345"/>
                <wp:effectExtent l="5080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93,0l93,0l93,0l93,0l80,0l80,13l80,13l80,13l80,13l80,13l66,13l66,13l66,13l66,13l66,13l66,26l53,26l53,26l53,26l53,26l53,26l40,26l40,26l40,26l40,26l40,40l26,40l26,40l26,40l26,40l26,40l26,40l13,40l13,53l13,53l13,53l13,53l13,53l13,53l13,53l13,53l13,66l13,66l0,66l0,66l0,66l0,66l0,66l0,66l0,80l0,80l0,80l0,80l0,80l0,80l0,80l0,93l0,93l0,93l0,93l0,93l0,93l0,106l0,106l0,106l0,106l0,106l0,106l0,120l0,120l0,120l0,120l0,120l0,120l0,120l0,133l0,133l0,133l13,133l13,133l13,133l13,133l13,133l13,133l13,146l13,146l13,146l13,146l13,146l13,146l13,146l26,146l26,146l26,146l26,146l26,146l26,146l26,146l26,146l26,146l40,146l40,146l40,146l40,146l40,146l40,146l40,146l40,146l53,146l53,146l53,146l53,146l53,146l53,146l53,146l53,146l53,146l66,133l66,133l66,133l66,133l66,133l66,133l66,133l66,133l66,120l80,120l80,120l80,120l80,120l80,120l80,120l80,106l80,106l80,106l80,106l80,106l80,106l80,93l80,93l93,93l93,93l93,93l93,80l93,80l93,80l93,80l93,80l93,66l93,66l93,66l93,66l93,66l93,53l93,53l93,53l93,53l93,40l93,40l93,40l93,26l93,26l93,26l93,26l93,26l93,26l93,26l93,26l93,13l93,13l93,13l93,13l93,13l93,13l93,13l93,13l93,0l93,0l93,0l93,0l93,0xe" stroked="t" o:allowincell="f" style="position:absolute;margin-left:157.3pt;margin-top:141.3pt;width:4.65pt;height: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50110</wp:posOffset>
                </wp:positionH>
                <wp:positionV relativeFrom="page">
                  <wp:posOffset>1489710</wp:posOffset>
                </wp:positionV>
                <wp:extent cx="127000" cy="474345"/>
                <wp:effectExtent l="5080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47">
                              <a:moveTo>
                                <a:pt x="146" y="0"/>
                              </a:move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86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80"/>
                              </a:lnTo>
                              <a:lnTo>
                                <a:pt x="146" y="493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20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600"/>
                              </a:lnTo>
                              <a:lnTo>
                                <a:pt x="200" y="600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586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26"/>
                              </a:lnTo>
                              <a:lnTo>
                                <a:pt x="40" y="413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47" path="m146,0l146,13l146,26l146,26l146,40l146,53l146,66l146,66l146,80l146,93l146,106l146,106l146,120l146,133l146,146l146,146l146,160l146,173l146,186l146,186l146,200l146,200l146,200l146,200l160,200l160,200l160,200l160,200l160,200l173,200l173,200l173,200l173,200l173,200l186,200l186,200l186,200l186,200l200,200l200,200l200,200l200,213l200,213l200,226l200,226l200,240l200,240l200,253l200,266l200,266l200,280l200,280l200,293l200,293l200,306l200,306l200,320l200,333l200,333l200,346l200,346l200,346l200,346l186,346l186,346l186,346l186,346l173,346l173,346l173,346l173,346l173,346l160,346l160,346l160,346l160,346l160,346l146,346l146,346l146,346l146,346l146,360l146,373l146,373l146,386l146,400l146,413l146,413l146,426l146,440l146,440l146,453l146,466l146,466l146,480l146,493l146,506l146,506l146,520l146,533l146,533l146,546l146,546l146,546l146,546l146,560l146,560l146,560l146,560l146,560l146,560l146,573l146,573l146,573l146,573l146,573l146,573l146,573l146,586l146,586l146,586l146,586l146,586l146,586l146,586l146,586l146,586l146,586l146,600l146,600l146,600l160,600l160,600l160,600l160,600l160,600l160,600l160,600l160,600l160,600l160,600l160,600l160,600l173,600l173,600l173,600l173,600l173,600l173,600l173,600l173,600l173,600l186,600l186,600l186,600l186,586l186,586l186,586l186,586l200,586l200,586l200,600l200,600l200,613l200,613l200,626l200,626l200,640l200,640l200,653l200,653l200,666l200,666l200,680l200,680l200,693l200,693l200,706l200,720l200,720l200,733l200,733l200,733l186,733l186,733l186,733l186,733l173,733l173,733l173,733l160,733l160,746l160,746l160,746l146,746l146,746l146,746l146,746l133,746l133,746l133,746l133,746l120,746l120,746l120,746l120,746l106,746l106,746l106,746l106,733l93,733l93,733l93,733l93,733l93,733l80,733l80,733l80,733l80,733l80,720l80,720l66,720l66,720l66,720l66,720l66,720l66,706l66,706l66,706l53,706l53,706l53,693l53,693l53,693l53,693l53,680l53,680l53,680l53,666l53,666l53,666l40,666l40,653l40,653l40,653l40,640l40,640l40,626l40,626l40,613l40,613l40,613l40,600l40,600l40,586l40,573l40,573l40,560l40,560l40,546l40,533l40,533l40,520l40,506l40,493l40,493l40,480l40,466l40,466l40,453l40,440l40,440l40,426l40,413l40,400l40,400l40,386l40,373l40,373l40,360l40,346l40,346l40,346l26,346l26,346l26,346l26,346l26,346l26,346l26,346l13,346l13,346l13,346l13,346l13,346l13,346l13,346l0,346l0,346l0,346l0,346l0,346l0,333l0,333l0,320l0,306l0,306l0,293l0,293l0,280l0,280l0,266l0,266l0,253l0,240l0,240l0,226l0,226l0,213l0,213l0,200l0,200l0,200l0,200l13,200l13,200l13,200l13,200l13,200l13,200l13,200l26,200l26,200l26,200l26,200l26,200l26,200l26,200l40,200l40,200l40,200l40,200l40,186l40,186l40,186l40,173l40,173l40,173l40,160l40,160l40,146l40,146l40,146l40,133l40,133l40,133l40,120l40,120l40,120l40,106l40,106l40,93l53,93l53,93l53,80l66,80l66,66l80,66l80,66l80,53l93,53l93,53l106,40l106,40l106,26l120,26l120,26l133,13l133,13l133,0l146,0xe" stroked="t" o:allowincell="f" style="position:absolute;margin-left:169.3pt;margin-top:117.3pt;width:9.95pt;height:3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11400</wp:posOffset>
                </wp:positionH>
                <wp:positionV relativeFrom="page">
                  <wp:posOffset>1489710</wp:posOffset>
                </wp:positionV>
                <wp:extent cx="67310" cy="85090"/>
                <wp:effectExtent l="5080" t="5080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0,0l0,0l13,0l13,0l26,0l26,0l26,0l40,0l40,0l53,0l53,0l53,0l66,0l66,0l66,0l80,0l80,0l93,0l93,0l93,0l106,0l106,13l106,13l106,26l106,26l106,40l106,40l106,53l106,53l106,66l106,66l106,80l106,80l106,93l106,93l106,106l106,106l106,120l106,120l106,133l106,133l93,133l93,133l93,133l80,133l80,133l66,133l66,133l66,133l53,133l53,133l53,133l40,133l40,133l26,133l26,133l26,133l13,133l13,133l0,133l0,133l0,133l0,120l0,120l0,106l0,106l0,93l0,93l0,80l0,80l0,66l0,66l0,53l0,53l0,40l0,40l0,26l0,26l0,13l0,13l0,0xe" stroked="t" o:allowincell="f" style="position:absolute;margin-left:182pt;margin-top:117.3pt;width:5.25pt;height: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11400</wp:posOffset>
                </wp:positionH>
                <wp:positionV relativeFrom="page">
                  <wp:posOffset>1616710</wp:posOffset>
                </wp:positionV>
                <wp:extent cx="67310" cy="339090"/>
                <wp:effectExtent l="5080" t="5080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33"/>
                              </a:lnTo>
                              <a:lnTo>
                                <a:pt x="106" y="160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40"/>
                              </a:lnTo>
                              <a:lnTo>
                                <a:pt x="106" y="266"/>
                              </a:lnTo>
                              <a:lnTo>
                                <a:pt x="106" y="293"/>
                              </a:lnTo>
                              <a:lnTo>
                                <a:pt x="106" y="320"/>
                              </a:lnTo>
                              <a:lnTo>
                                <a:pt x="106" y="346"/>
                              </a:lnTo>
                              <a:lnTo>
                                <a:pt x="106" y="373"/>
                              </a:lnTo>
                              <a:lnTo>
                                <a:pt x="106" y="400"/>
                              </a:lnTo>
                              <a:lnTo>
                                <a:pt x="106" y="426"/>
                              </a:lnTo>
                              <a:lnTo>
                                <a:pt x="106" y="453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4" path="m0,0l0,0l13,0l13,0l26,0l26,0l26,0l40,0l40,0l53,0l53,0l53,0l66,0l66,0l66,0l80,0l80,0l93,0l93,0l93,0l106,0l106,26l106,53l106,80l106,106l106,133l106,160l106,186l106,213l106,240l106,266l106,293l106,320l106,346l106,373l106,400l106,426l106,453l106,480l106,506l106,533l93,533l93,533l93,533l80,533l80,533l66,533l66,533l66,533l53,533l53,533l53,533l40,533l40,533l26,533l26,533l26,533l13,533l13,533l0,533l0,533l0,506l0,480l0,453l0,426l0,400l0,373l0,346l0,320l0,293l0,266l0,240l0,213l0,186l0,160l0,133l0,106l0,80l0,53l0,26l0,0l0,0l0,0xe" stroked="t" o:allowincell="f" style="position:absolute;margin-left:182pt;margin-top:127.3pt;width:5.25pt;height:2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13000</wp:posOffset>
                </wp:positionH>
                <wp:positionV relativeFrom="page">
                  <wp:posOffset>1608455</wp:posOffset>
                </wp:positionV>
                <wp:extent cx="194310" cy="355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560">
                              <a:moveTo>
                                <a:pt x="0" y="280"/>
                              </a:move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06" y="320"/>
                              </a:lnTo>
                              <a:lnTo>
                                <a:pt x="306" y="333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73" y="546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560" path="m0,280l0,266l0,253l0,240l0,226l0,226l0,213l0,200l13,186l13,173l13,173l13,160l13,146l13,133l26,133l26,120l26,106l26,106l40,93l40,80l40,80l40,66l53,66l53,53l53,53l66,40l66,40l80,26l80,26l80,26l93,13l93,13l106,13l106,13l120,13l120,0l133,0l133,0l146,0l146,0l160,0l160,0l173,0l173,0l186,0l200,0l200,13l213,13l213,13l226,13l226,26l226,26l240,26l240,40l253,40l253,53l266,53l266,66l266,80l280,80l280,93l280,93l280,106l293,120l293,120l293,133l293,146l293,146l293,160l306,160l306,173l306,186l306,200l306,200l306,213l306,226l306,240l306,240l306,253l306,266l306,280l306,293l306,293l306,306l306,320l306,333l306,346l306,360l306,360l306,373l306,386l293,400l293,400l293,413l293,426l293,440l280,440l280,453l280,453l280,466l266,480l266,480l266,493l253,493l253,506l253,506l240,520l240,520l226,520l226,533l226,533l213,533l213,546l200,546l200,546l186,546l186,546l173,546l173,560l160,560l160,560l146,560l146,560l133,546l133,546l120,546l120,546l106,546l106,546l106,546l93,533l93,533l80,533l80,533l80,520l66,520l66,506l66,506l53,506l53,493l53,493l40,480l40,466l40,466l26,453l26,440l26,440l26,426l13,413l13,413l13,400l13,386l13,373l0,360l0,346l0,346l0,333l0,320l0,306l0,293l0,280xe" stroked="t" o:allowincell="f" style="position:absolute;margin-left:190pt;margin-top:126.65pt;width:15.25pt;height:27.9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72055</wp:posOffset>
                </wp:positionH>
                <wp:positionV relativeFrom="page">
                  <wp:posOffset>1692910</wp:posOffset>
                </wp:positionV>
                <wp:extent cx="67945" cy="177800"/>
                <wp:effectExtent l="5715" t="5080" r="381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80">
                              <a:moveTo>
                                <a:pt x="0" y="133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80" path="m0,133l0,146l0,146l0,160l0,160l0,173l0,173l0,186l0,186l0,200l0,200l0,200l0,213l0,213l13,213l13,226l13,226l13,226l13,240l13,240l13,240l13,240l13,253l13,253l26,253l26,253l26,266l26,266l26,266l26,266l26,266l26,266l40,266l40,266l40,280l40,280l40,280l40,280l53,280l53,280l53,280l53,280l53,280l53,280l66,280l66,280l66,280l66,266l66,266l66,266l66,266l80,266l80,266l80,266l80,266l80,253l80,253l80,253l80,253l93,253l93,240l93,240l93,240l93,226l93,226l93,226l93,213l93,213l93,213l93,200l93,200l106,200l106,186l106,186l106,173l106,173l106,160l106,160l106,146l106,146l106,133l106,133l106,120l106,120l106,106l106,106l106,93l106,93l106,93l93,80l93,80l93,66l93,66l93,66l93,53l93,53l93,53l93,40l93,40l93,40l93,40l93,26l80,26l80,26l80,26l80,13l80,13l80,13l80,13l80,13l66,13l66,13l66,0l66,0l66,0l66,0l66,0l53,0l53,0l53,0l53,0l53,0l53,0l40,0l40,0l40,0l40,0l40,0l40,0l40,13l26,13l26,13l26,13l26,13l26,13l26,13l26,26l13,26l13,26l13,26l13,40l13,40l13,40l13,40l13,53l13,53l13,53l0,66l0,66l0,66l0,80l0,80l0,93l0,93l0,93l0,106l0,106l0,120l0,120l0,133l0,133xe" stroked="t" o:allowincell="f" style="position:absolute;margin-left:194.65pt;margin-top:133.3pt;width:5.3pt;height:13.9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1600</wp:posOffset>
                </wp:positionH>
                <wp:positionV relativeFrom="page">
                  <wp:posOffset>1608455</wp:posOffset>
                </wp:positionV>
                <wp:extent cx="177800" cy="347345"/>
                <wp:effectExtent l="5080" t="5715" r="1397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4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47" path="m0,13l0,13l13,13l13,13l13,13l26,13l26,13l40,13l40,13l40,13l53,13l53,13l53,13l66,13l66,13l66,13l80,13l80,13l93,13l93,13l93,13l93,13l93,26l93,26l93,26l93,40l93,40l93,40l93,40l93,53l93,53l93,53l93,66l93,66l93,66l93,80l93,80l93,80l93,93l93,93l93,93l93,93l106,93l106,80l106,80l106,80l106,66l106,66l120,66l120,53l120,53l120,53l120,40l120,40l133,40l133,40l133,26l133,26l133,26l133,26l146,26l146,26l146,13l146,13l146,13l146,13l160,13l160,13l160,13l160,13l160,0l173,0l173,0l173,0l173,0l173,0l186,0l186,0l186,0l186,0l200,0l200,0l200,0l213,0l213,0l213,0l213,0l226,0l226,13l226,13l240,13l240,13l240,13l240,26l240,26l253,26l253,26l253,40l253,40l266,40l266,53l266,53l266,66l266,66l266,66l266,80l280,80l280,93l280,93l280,106l280,120l280,120l280,133l280,133l280,146l280,160l280,160l280,173l293,186l293,200l293,200l293,226l293,240l293,253l293,266l293,293l293,306l293,320l293,346l293,360l293,373l293,386l293,413l293,426l293,440l293,453l293,480l293,493l293,506l293,520l293,546l280,546l280,546l266,546l266,546l266,546l253,546l253,546l240,546l240,546l240,546l226,546l226,546l213,546l213,546l213,546l200,546l200,546l186,546l186,546l186,546l186,533l186,506l186,493l186,480l186,466l186,453l186,440l186,426l186,413l186,400l186,386l186,373l186,346l186,333l186,320l186,306l186,293l186,280l186,266l186,253l186,240l186,240l186,240l186,226l186,226l186,226l186,213l186,213l186,213l186,213l173,200l173,200l173,200l173,200l173,186l173,186l173,186l173,186l173,186l173,173l173,173l173,173l173,173l173,173l173,173l173,173l160,173l160,173l160,160l160,160l160,160l160,160l160,160l160,160l160,160l146,160l146,160l146,160l146,160l146,160l146,160l146,160l146,160l133,160l133,160l133,160l133,160l133,160l133,160l133,160l133,173l120,173l120,173l120,173l120,173l120,173l120,173l120,186l120,186l120,186l120,186l120,200l106,200l106,200l106,200l106,213l106,213l106,213l106,226l106,226l106,226l106,240l106,240l106,253l106,253l106,266l106,266l106,280l106,280l106,293l106,306l106,306l106,320l106,333l106,346l106,360l106,373l106,386l106,400l106,413l106,426l106,440l106,453l106,466l106,480l106,493l106,506l106,520l106,533l106,546l93,546l93,546l93,546l80,546l80,546l66,546l66,546l66,546l53,546l53,546l53,546l40,546l40,546l26,546l26,546l26,546l13,546l13,546l0,546l0,546l0,520l0,493l0,466l0,440l0,413l0,386l0,360l0,333l0,306l0,280l0,253l0,226l0,200l0,173l0,146l0,120l0,93l0,66l0,40l0,13l0,13l0,13xe" stroked="t" o:allowincell="f" style="position:absolute;margin-left:208pt;margin-top:126.65pt;width:13.95pt;height:2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80055</wp:posOffset>
                </wp:positionH>
                <wp:positionV relativeFrom="page">
                  <wp:posOffset>1489710</wp:posOffset>
                </wp:positionV>
                <wp:extent cx="211455" cy="466090"/>
                <wp:effectExtent l="5715" t="5080" r="133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73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66"/>
                              </a:lnTo>
                              <a:lnTo>
                                <a:pt x="346" y="466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33"/>
                              </a:lnTo>
                              <a:lnTo>
                                <a:pt x="346" y="533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13"/>
                              </a:lnTo>
                              <a:lnTo>
                                <a:pt x="333" y="613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60" y="733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20" y="73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734" path="m0,0l13,0l26,0l26,0l40,0l53,0l66,0l80,0l80,0l93,0l106,0l120,0l133,0l146,0l146,0l160,0l173,0l186,0l200,0l200,0l213,0l226,0l226,0l226,0l240,0l240,0l253,0l253,0l253,13l266,13l266,13l266,13l266,13l280,26l280,26l280,26l293,40l293,40l293,40l293,53l306,53l306,53l306,66l306,66l306,80l306,80l320,80l320,93l320,93l320,106l320,106l320,120l320,120l320,133l320,133l333,146l333,146l333,160l333,173l333,173l333,186l333,186l333,200l333,200l333,213l333,213l333,213l320,226l320,226l320,240l320,240l320,253l320,253l320,253l320,266l320,266l320,280l320,280l306,280l306,293l306,293l306,293l306,293l306,306l306,306l306,306l293,306l293,320l293,320l293,320l293,320l293,320l293,320l280,333l280,333l280,333l280,333l280,333l266,333l266,346l266,346l266,346l280,346l280,346l280,346l280,360l293,360l293,360l293,360l293,360l306,373l306,373l306,373l306,373l320,386l320,386l320,386l320,400l320,400l320,400l333,413l333,413l333,413l333,426l333,426l333,426l333,440l333,440l333,453l346,453l346,453l346,466l346,466l346,480l346,480l346,493l346,493l346,506l346,506l346,520l346,520l346,533l346,533l346,546l346,546l346,546l346,560l346,560l346,573l346,573l346,573l346,586l346,586l346,586l333,600l333,600l333,613l333,613l333,613l333,626l333,626l333,626l333,640l333,640l333,640l320,653l320,653l320,653l320,653l320,666l320,666l320,666l306,680l306,680l306,680l306,680l306,680l306,693l306,693l293,693l293,693l293,693l293,706l293,706l293,706l293,706l280,706l280,706l280,706l280,706l280,706l280,706l266,720l266,720l266,720l266,720l266,720l266,720l253,720l253,720l253,720l253,720l240,720l240,720l240,720l240,720l226,733l226,733l226,733l226,733l213,733l213,733l213,733l213,733l213,733l213,733l200,733l200,733l200,733l200,733l200,733l186,733l173,733l173,733l160,733l146,733l133,733l133,733l120,733l106,733l93,733l93,733l80,733l66,733l53,733l53,733l40,733l26,733l13,733l13,733l0,733l0,693l0,653l0,626l0,586l0,546l0,506l0,480l0,440l0,400l0,360l0,333l0,293l0,253l0,213l0,186l0,146l0,106l0,66l0,40l0,0l0,0l0,0xe" stroked="t" o:allowincell="f" style="position:absolute;margin-left:234.65pt;margin-top:117.3pt;width:16.6pt;height:3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2">
                <wp:simplePos x="0" y="0"/>
                <wp:positionH relativeFrom="page">
                  <wp:posOffset>3048000</wp:posOffset>
                </wp:positionH>
                <wp:positionV relativeFrom="page">
                  <wp:posOffset>1583055</wp:posOffset>
                </wp:positionV>
                <wp:extent cx="67310" cy="84455"/>
                <wp:effectExtent l="5080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0,133l0,133l0,133l13,133l13,133l13,133l13,133l13,133l26,133l26,133l26,133l26,133l26,133l26,133l40,133l40,133l40,133l40,133l40,133l53,133l53,133l53,133l53,133l53,133l66,133l66,133l66,133l66,133l66,133l66,133l80,133l80,133l80,133l80,133l80,133l80,133l80,133l80,120l80,120l93,120l93,120l93,120l93,120l93,120l93,106l93,106l93,106l93,106l93,106l93,106l93,93l93,93l93,93l93,93l93,93l93,80l93,80l93,80l93,80l93,66l93,66l93,66l93,66l93,53l93,53l93,53l93,53l93,53l93,40l93,40l93,40l93,40l93,40l93,26l93,26l93,26l93,26l93,26l93,26l93,13l93,13l93,13l80,13l80,13l80,13l80,13l80,13l80,13l80,0l80,0l80,0l66,0l66,0l66,0l66,0l66,0l66,0l53,0l53,0l53,0l53,0l53,0l40,0l40,0l40,0l40,0l40,0l26,0l26,0l26,0l26,0l26,0l26,0l13,0l13,0l13,0l13,0l13,0l0,0l0,0l0,0l0,13l0,13l0,26l0,26l0,40l0,40l0,53l0,53l0,66l0,66l0,80l0,80l0,93l0,93l0,106l0,106l0,120l0,120l0,133l0,133xe" stroked="t" o:allowincell="f" style="position:absolute;margin-left:240pt;margin-top:124.65pt;width:5.25pt;height:6.6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48000</wp:posOffset>
                </wp:positionH>
                <wp:positionV relativeFrom="page">
                  <wp:posOffset>1760855</wp:posOffset>
                </wp:positionV>
                <wp:extent cx="76200" cy="9334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0,146l0,146l0,146l13,146l13,146l13,146l13,146l26,146l26,146l26,146l26,146l26,146l40,146l40,146l40,146l40,146l53,146l53,146l53,146l53,146l53,146l66,146l66,146l66,146l66,146l66,146l80,146l80,146l80,146l80,146l80,146l80,146l93,146l93,133l93,133l93,133l93,133l93,133l93,133l93,133l106,133l106,120l106,120l106,120l106,120l106,120l106,120l106,106l106,106l106,106l106,106l106,106l106,93l106,93l106,93l106,93l106,80l106,80l106,80l120,80l120,66l120,66l106,66l106,66l106,53l106,53l106,53l106,53l106,53l106,40l106,40l106,40l106,40l106,40l106,26l106,26l106,26l106,26l106,26l106,26l106,13l106,13l93,13l93,13l93,13l93,13l93,13l93,13l93,13l93,0l80,0l80,0l80,0l80,0l80,0l66,0l66,0l66,0l66,0l66,0l53,0l53,0l53,0l53,0l53,0l40,0l40,0l40,0l40,0l26,0l26,0l26,0l26,0l26,0l13,0l13,0l13,0l13,0l0,0l0,0l0,0l0,13l0,13l0,26l0,26l0,40l0,40l0,53l0,53l0,66l0,80l0,80l0,93l0,93l0,106l0,106l0,120l0,120l0,133l0,146l0,146xe" stroked="t" o:allowincell="f" style="position:absolute;margin-left:240pt;margin-top:138.65pt;width:5.95pt;height: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34055</wp:posOffset>
                </wp:positionH>
                <wp:positionV relativeFrom="page">
                  <wp:posOffset>1489710</wp:posOffset>
                </wp:positionV>
                <wp:extent cx="67945" cy="85090"/>
                <wp:effectExtent l="5715" t="5080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0,0l13,0l13,0l26,0l26,0l26,0l40,0l40,0l53,0l53,0l53,0l66,0l66,0l66,0l80,0l80,0l93,0l93,0l93,0l106,0l106,13l106,13l106,26l106,26l106,40l106,40l106,53l106,53l106,66l106,66l106,80l106,80l106,93l106,93l106,106l106,106l106,120l106,120l106,133l106,133l93,133l93,133l93,133l80,133l80,133l66,133l66,133l66,133l53,133l53,133l53,133l40,133l40,133l26,133l26,133l26,133l13,133l13,133l0,133l0,133l0,133l0,120l0,120l0,106l0,106l0,93l0,93l0,80l0,80l0,66l0,66l0,53l0,53l0,40l0,40l0,26l0,26l0,13l0,13l0,0xe" stroked="t" o:allowincell="f" style="position:absolute;margin-left:254.65pt;margin-top:117.3pt;width:5.3pt;height: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34055</wp:posOffset>
                </wp:positionH>
                <wp:positionV relativeFrom="page">
                  <wp:posOffset>1616710</wp:posOffset>
                </wp:positionV>
                <wp:extent cx="67945" cy="339090"/>
                <wp:effectExtent l="5715" t="5080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33"/>
                              </a:lnTo>
                              <a:lnTo>
                                <a:pt x="106" y="160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40"/>
                              </a:lnTo>
                              <a:lnTo>
                                <a:pt x="106" y="266"/>
                              </a:lnTo>
                              <a:lnTo>
                                <a:pt x="106" y="293"/>
                              </a:lnTo>
                              <a:lnTo>
                                <a:pt x="106" y="320"/>
                              </a:lnTo>
                              <a:lnTo>
                                <a:pt x="106" y="346"/>
                              </a:lnTo>
                              <a:lnTo>
                                <a:pt x="106" y="373"/>
                              </a:lnTo>
                              <a:lnTo>
                                <a:pt x="106" y="400"/>
                              </a:lnTo>
                              <a:lnTo>
                                <a:pt x="106" y="426"/>
                              </a:lnTo>
                              <a:lnTo>
                                <a:pt x="106" y="453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4" path="m0,0l0,0l13,0l13,0l26,0l26,0l26,0l40,0l40,0l53,0l53,0l53,0l66,0l66,0l66,0l80,0l80,0l93,0l93,0l93,0l106,0l106,26l106,53l106,80l106,106l106,133l106,160l106,186l106,213l106,240l106,266l106,293l106,320l106,346l106,373l106,400l106,426l106,453l106,480l106,506l106,533l93,533l93,533l93,533l80,533l80,533l66,533l66,533l66,533l53,533l53,533l53,533l40,533l40,533l26,533l26,533l26,533l13,533l13,533l0,533l0,533l0,506l0,480l0,453l0,426l0,400l0,373l0,346l0,320l0,293l0,266l0,240l0,213l0,186l0,160l0,133l0,106l0,80l0,53l0,26l0,0l0,0l0,0xe" stroked="t" o:allowincell="f" style="position:absolute;margin-left:254.65pt;margin-top:127.3pt;width:5.3pt;height:2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43910</wp:posOffset>
                </wp:positionH>
                <wp:positionV relativeFrom="page">
                  <wp:posOffset>1489710</wp:posOffset>
                </wp:positionV>
                <wp:extent cx="67945" cy="466090"/>
                <wp:effectExtent l="5715" t="5080" r="38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46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53"/>
                              </a:lnTo>
                              <a:lnTo>
                                <a:pt x="106" y="293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400"/>
                              </a:lnTo>
                              <a:lnTo>
                                <a:pt x="106" y="440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46"/>
                              </a:lnTo>
                              <a:lnTo>
                                <a:pt x="106" y="586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9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34" path="m0,0l0,0l13,0l13,0l26,0l26,0l26,0l40,0l40,0l53,0l53,0l53,0l66,0l66,0l66,0l80,0l80,0l93,0l93,0l93,0l106,0l106,40l106,66l106,106l106,146l106,186l106,213l106,253l106,293l106,333l106,360l106,400l106,440l106,480l106,506l106,546l106,586l106,626l106,653l106,693l106,733l93,733l93,733l93,733l80,733l80,733l66,733l66,733l66,733l53,733l53,733l53,733l40,733l40,733l26,733l26,733l26,733l13,733l13,733l0,733l0,733l0,693l0,653l0,626l0,586l0,546l0,506l0,480l0,440l0,400l0,360l0,333l0,293l0,253l0,213l0,186l0,146l0,106l0,66l0,40l0,0l0,0l0,0xe" stroked="t" o:allowincell="f" style="position:absolute;margin-left:263.3pt;margin-top:117.3pt;width:5.3pt;height:3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54400</wp:posOffset>
                </wp:positionH>
                <wp:positionV relativeFrom="page">
                  <wp:posOffset>1489710</wp:posOffset>
                </wp:positionV>
                <wp:extent cx="67310" cy="466090"/>
                <wp:effectExtent l="5080" t="5080" r="571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46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53"/>
                              </a:lnTo>
                              <a:lnTo>
                                <a:pt x="106" y="293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400"/>
                              </a:lnTo>
                              <a:lnTo>
                                <a:pt x="106" y="440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46"/>
                              </a:lnTo>
                              <a:lnTo>
                                <a:pt x="106" y="586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9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734" path="m0,0l0,0l13,0l13,0l26,0l26,0l26,0l40,0l40,0l53,0l53,0l53,0l66,0l66,0l66,0l80,0l80,0l93,0l93,0l93,0l106,0l106,40l106,66l106,106l106,146l106,186l106,213l106,253l106,293l106,333l106,360l106,400l106,440l106,480l106,506l106,546l106,586l106,626l106,653l106,693l106,733l93,733l93,733l93,733l80,733l80,733l66,733l66,733l66,733l53,733l53,733l53,733l40,733l40,733l26,733l26,733l26,733l13,733l13,733l0,733l0,733l0,693l0,653l0,626l0,586l0,546l0,506l0,480l0,440l0,400l0,360l0,333l0,293l0,253l0,213l0,186l0,146l0,106l0,66l0,40l0,0l0,0l0,0xe" stroked="t" o:allowincell="f" style="position:absolute;margin-left:272pt;margin-top:117.3pt;width:5.25pt;height:3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">
                <wp:simplePos x="0" y="0"/>
                <wp:positionH relativeFrom="page">
                  <wp:posOffset>3674110</wp:posOffset>
                </wp:positionH>
                <wp:positionV relativeFrom="page">
                  <wp:posOffset>1481455</wp:posOffset>
                </wp:positionV>
                <wp:extent cx="262890" cy="482600"/>
                <wp:effectExtent l="5080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60">
                              <a:moveTo>
                                <a:pt x="293" y="386"/>
                              </a:moveTo>
                              <a:lnTo>
                                <a:pt x="293" y="386"/>
                              </a:lnTo>
                              <a:lnTo>
                                <a:pt x="306" y="386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360" y="413"/>
                              </a:lnTo>
                              <a:lnTo>
                                <a:pt x="360" y="413"/>
                              </a:lnTo>
                              <a:lnTo>
                                <a:pt x="360" y="413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66"/>
                              </a:lnTo>
                              <a:lnTo>
                                <a:pt x="373" y="466"/>
                              </a:lnTo>
                              <a:lnTo>
                                <a:pt x="373" y="466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46" y="533"/>
                              </a:lnTo>
                              <a:lnTo>
                                <a:pt x="346" y="533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40"/>
                              </a:lnTo>
                              <a:lnTo>
                                <a:pt x="400" y="640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386" y="666"/>
                              </a:lnTo>
                              <a:lnTo>
                                <a:pt x="386" y="666"/>
                              </a:lnTo>
                              <a:lnTo>
                                <a:pt x="386" y="680"/>
                              </a:lnTo>
                              <a:lnTo>
                                <a:pt x="386" y="680"/>
                              </a:lnTo>
                              <a:lnTo>
                                <a:pt x="373" y="693"/>
                              </a:lnTo>
                              <a:lnTo>
                                <a:pt x="373" y="693"/>
                              </a:lnTo>
                              <a:lnTo>
                                <a:pt x="373" y="693"/>
                              </a:lnTo>
                              <a:lnTo>
                                <a:pt x="373" y="706"/>
                              </a:lnTo>
                              <a:lnTo>
                                <a:pt x="373" y="706"/>
                              </a:lnTo>
                              <a:lnTo>
                                <a:pt x="360" y="720"/>
                              </a:lnTo>
                              <a:lnTo>
                                <a:pt x="360" y="720"/>
                              </a:lnTo>
                              <a:lnTo>
                                <a:pt x="360" y="733"/>
                              </a:lnTo>
                              <a:lnTo>
                                <a:pt x="360" y="733"/>
                              </a:lnTo>
                              <a:lnTo>
                                <a:pt x="360" y="746"/>
                              </a:lnTo>
                              <a:lnTo>
                                <a:pt x="346" y="746"/>
                              </a:lnTo>
                              <a:lnTo>
                                <a:pt x="346" y="760"/>
                              </a:lnTo>
                              <a:lnTo>
                                <a:pt x="346" y="760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20" y="733"/>
                              </a:lnTo>
                              <a:lnTo>
                                <a:pt x="320" y="733"/>
                              </a:lnTo>
                              <a:lnTo>
                                <a:pt x="320" y="720"/>
                              </a:lnTo>
                              <a:lnTo>
                                <a:pt x="320" y="720"/>
                              </a:lnTo>
                              <a:lnTo>
                                <a:pt x="320" y="720"/>
                              </a:lnTo>
                              <a:lnTo>
                                <a:pt x="320" y="720"/>
                              </a:lnTo>
                              <a:lnTo>
                                <a:pt x="320" y="720"/>
                              </a:lnTo>
                              <a:lnTo>
                                <a:pt x="320" y="720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06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60"/>
                              </a:lnTo>
                              <a:lnTo>
                                <a:pt x="173" y="760"/>
                              </a:lnTo>
                              <a:lnTo>
                                <a:pt x="173" y="760"/>
                              </a:lnTo>
                              <a:lnTo>
                                <a:pt x="173" y="760"/>
                              </a:lnTo>
                              <a:lnTo>
                                <a:pt x="160" y="760"/>
                              </a:lnTo>
                              <a:lnTo>
                                <a:pt x="160" y="760"/>
                              </a:lnTo>
                              <a:lnTo>
                                <a:pt x="146" y="760"/>
                              </a:lnTo>
                              <a:lnTo>
                                <a:pt x="146" y="760"/>
                              </a:lnTo>
                              <a:lnTo>
                                <a:pt x="146" y="760"/>
                              </a:lnTo>
                              <a:lnTo>
                                <a:pt x="133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53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760" path="m293,386l293,386l306,386l306,400l306,400l320,400l320,400l320,400l333,400l333,400l333,400l333,413l346,413l346,413l346,413l360,413l360,413l360,413l373,426l373,426l373,426l373,426l373,426l373,440l373,440l373,440l373,453l373,453l373,453l373,453l373,466l373,466l373,466l373,480l373,480l373,480l360,480l360,480l360,493l360,493l360,493l360,493l360,493l360,506l360,506l360,506l360,506l360,520l360,520l360,520l360,520l360,520l360,533l360,533l346,533l346,533l346,546l346,546l346,546l346,546l346,560l346,560l346,560l346,560l360,573l360,573l360,573l360,573l360,573l360,586l373,586l373,586l373,586l373,586l373,586l373,600l373,600l386,600l386,600l386,600l386,613l386,613l386,613l386,613l386,613l386,613l386,613l386,613l386,613l400,613l400,613l400,613l400,626l400,626l400,626l400,626l400,626l400,626l400,626l400,626l400,626l400,640l400,640l400,653l400,653l386,666l386,666l386,680l386,680l373,693l373,693l373,693l373,706l373,706l360,720l360,720l360,733l360,733l360,746l346,746l346,760l346,760l346,746l346,746l346,746l346,746l333,746l333,746l333,746l333,746l333,733l333,733l333,733l333,733l333,733l320,733l320,733l320,720l320,720l320,720l320,720l320,720l320,720l306,706l306,706l306,706l306,706l306,706l306,706l306,706l306,693l293,693l293,693l293,693l293,693l293,693l293,693l293,693l293,680l293,680l293,680l280,693l280,693l280,693l280,693l280,693l266,706l266,706l266,706l266,706l266,720l253,720l253,720l253,720l253,720l253,720l240,733l240,733l240,733l240,733l226,733l226,733l226,733l226,746l213,746l213,746l213,746l200,746l200,746l200,746l186,746l186,746l186,746l186,760l173,760l173,760l173,760l160,760l160,760l146,760l146,760l146,760l133,760l120,760l120,760l106,746l106,746l106,746l93,746l93,746l80,746l80,733l66,733l66,733l66,720l53,720l53,720l53,706l40,706l40,706l40,693l26,693l26,680l26,680l26,666l26,666l13,653l13,653l13,640l13,640l13,626l13,626l0,613l0,600l0,600l0,586l0,586l0,573l0,560l0,560l0,546l0,546l0,533l0,533l0,520l0,520l0,506l0,506l0,493l0,493l0,493l0,480l13,480l13,466l13,466l13,453l13,453l13,440l13,440l13,440l26,426l26,426l26,413l26,413l26,413l40,400l40,400l40,386l40,386l40,386l53,373l53,373l53,373l66,360l66,360l66,360l80,346l80,346l80,346l93,333l93,333l93,333l93,320l80,320l80,320l80,306l80,306l80,306l80,293l80,293l80,293l66,280l66,280l66,280l66,280l66,266l66,266l66,266l66,253l66,253l66,253l66,253l66,240l66,240l66,240l66,226l53,226l53,226l53,226l53,213l53,213l53,213l53,213l53,200l53,200l53,200l53,186l53,186l53,186l53,186l53,173l53,173l53,160l53,160l53,146l53,146l53,133l53,133l66,120l66,120l66,106l66,106l66,93l66,93l66,80l66,80l80,66l80,66l80,66l80,53l80,53l93,40l93,40l93,40l93,26l106,26l106,26l106,26l120,13l120,13l120,13l133,13l133,13l133,0l146,0l146,0l160,0l160,0l160,0l173,0l173,0l186,0l186,0l200,0l200,0l213,0l213,0l213,0l226,13l226,13l240,13l240,13l240,13l240,26l253,26l253,26l253,26l266,40l266,40l266,40l266,53l280,53l280,53l280,66l280,66l280,66l280,80l293,80l293,93l293,93l293,106l293,106l293,106l293,120l293,120l293,133l293,133l306,146l306,146l306,160l306,160l306,160l306,173l306,173l306,173l306,186l293,186l293,186l293,186l293,200l293,200l293,200l293,200l293,213l293,213l293,213l293,226l293,226l293,226l293,226l293,240l293,240l293,240l293,240l293,253l293,253l280,253l280,253l280,266l280,266l280,266l280,266l280,266l280,280l280,280l280,280l280,280l280,280l266,280l266,293l266,293l266,293l266,293l266,293l266,293l266,306l266,306l253,306l253,306l253,320l253,320l253,320l253,320l240,333l240,333l240,333l240,333l240,346l226,346l226,346l226,360l226,360l226,360l226,373l240,373l240,386l240,386l240,386l240,400l253,400l253,400l253,413l253,413l266,426l266,426l266,426l266,440l266,440l280,440l280,453l280,453l280,453l280,453l280,440l280,440l280,440l280,440l280,426l293,426l293,426l293,426l293,413l293,413l293,413l293,413l293,400l293,400l293,400l293,400l293,386l293,386xe" stroked="t" o:allowincell="f" style="position:absolute;margin-left:289.3pt;margin-top:116.65pt;width:20.65pt;height:37.9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">
                <wp:simplePos x="0" y="0"/>
                <wp:positionH relativeFrom="page">
                  <wp:posOffset>3767455</wp:posOffset>
                </wp:positionH>
                <wp:positionV relativeFrom="page">
                  <wp:posOffset>1549400</wp:posOffset>
                </wp:positionV>
                <wp:extent cx="50800" cy="9271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26" y="146"/>
                              </a:move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26,146l26,146l26,146l40,146l40,146l40,133l40,133l40,133l40,133l40,133l40,133l53,120l53,120l53,120l53,120l53,120l53,106l53,106l53,106l53,106l53,106l66,106l66,93l66,93l66,93l66,93l66,93l66,80l66,80l66,80l66,80l66,80l66,80l66,66l66,66l66,66l66,66l66,66l66,66l66,53l66,53l66,53l66,53l66,53l66,53l66,40l66,40l66,40l66,40l66,40l66,40l66,26l66,26l66,26l66,26l66,26l66,26l66,26l66,13l66,13l66,13l66,13l53,13l53,13l53,13l53,13l53,13l53,13l53,0l53,0l53,0l53,0l53,0l40,0l40,0l40,0l40,0l40,0l40,0l40,0l40,0l40,0l26,0l26,0l26,0l26,0l26,0l26,0l26,0l26,0l26,0l26,0l13,0l13,13l13,13l13,13l13,13l13,13l13,13l13,13l13,13l13,13l13,26l13,26l0,26l0,26l0,26l0,26l0,26l0,40l0,40l0,40l0,40l0,40l0,40l0,53l0,53l0,53l0,53l0,53l0,66l0,66l0,66l0,66l0,80l0,80l0,80l0,80l0,93l0,93l13,93l13,106l13,106l13,106l13,120l13,120l13,133l26,133l26,133l26,146l26,146l26,146l26,146xe" stroked="t" o:allowincell="f" style="position:absolute;margin-left:296.65pt;margin-top:122pt;width:3.95pt;height:7.2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42055</wp:posOffset>
                </wp:positionH>
                <wp:positionV relativeFrom="page">
                  <wp:posOffset>1760855</wp:posOffset>
                </wp:positionV>
                <wp:extent cx="76200" cy="11874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40,0l26,0l26,0l26,13l26,13l26,13l26,13l26,13l26,26l13,26l13,26l13,26l13,26l13,40l13,40l13,40l13,40l13,40l13,40l13,53l13,53l0,53l0,53l0,53l0,53l0,66l0,66l0,66l0,66l0,66l0,66l0,80l0,80l0,80l0,80l0,80l0,80l0,93l0,93l0,93l0,93l0,93l0,106l0,106l0,106l0,106l0,120l0,120l0,120l0,120l0,133l0,133l0,133l13,133l13,146l13,146l13,146l13,146l13,160l13,160l13,160l13,160l13,160l26,173l26,173l26,173l26,173l26,173l26,173l26,173l40,186l40,186l40,186l40,186l40,186l40,186l53,186l53,186l53,186l53,186l53,186l66,186l66,186l66,186l66,186l66,186l80,186l80,186l80,186l80,173l93,173l93,173l93,173l93,173l106,173l106,160l106,160l106,160l120,160l120,146l120,146l120,146l120,133l106,133l106,120l106,120l93,106l93,106l93,93l93,93l80,80l80,80l80,66l66,66l66,53l53,40l53,40l53,26l40,13l40,13l40,0xe" stroked="t" o:allowincell="f" style="position:absolute;margin-left:294.65pt;margin-top:138.65pt;width:5.95pt;height:9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80510</wp:posOffset>
                </wp:positionH>
                <wp:positionV relativeFrom="page">
                  <wp:posOffset>1489710</wp:posOffset>
                </wp:positionV>
                <wp:extent cx="228600" cy="466090"/>
                <wp:effectExtent l="5080" t="5080" r="571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40"/>
                              </a:lnTo>
                              <a:lnTo>
                                <a:pt x="360" y="66"/>
                              </a:lnTo>
                              <a:lnTo>
                                <a:pt x="360" y="106"/>
                              </a:lnTo>
                              <a:lnTo>
                                <a:pt x="360" y="146"/>
                              </a:lnTo>
                              <a:lnTo>
                                <a:pt x="360" y="186"/>
                              </a:lnTo>
                              <a:lnTo>
                                <a:pt x="360" y="213"/>
                              </a:lnTo>
                              <a:lnTo>
                                <a:pt x="360" y="253"/>
                              </a:lnTo>
                              <a:lnTo>
                                <a:pt x="360" y="293"/>
                              </a:lnTo>
                              <a:lnTo>
                                <a:pt x="360" y="333"/>
                              </a:lnTo>
                              <a:lnTo>
                                <a:pt x="360" y="360"/>
                              </a:lnTo>
                              <a:lnTo>
                                <a:pt x="360" y="400"/>
                              </a:lnTo>
                              <a:lnTo>
                                <a:pt x="360" y="440"/>
                              </a:lnTo>
                              <a:lnTo>
                                <a:pt x="360" y="480"/>
                              </a:lnTo>
                              <a:lnTo>
                                <a:pt x="360" y="506"/>
                              </a:lnTo>
                              <a:lnTo>
                                <a:pt x="360" y="546"/>
                              </a:lnTo>
                              <a:lnTo>
                                <a:pt x="360" y="586"/>
                              </a:lnTo>
                              <a:lnTo>
                                <a:pt x="360" y="626"/>
                              </a:lnTo>
                              <a:lnTo>
                                <a:pt x="360" y="653"/>
                              </a:lnTo>
                              <a:lnTo>
                                <a:pt x="360" y="693"/>
                              </a:lnTo>
                              <a:lnTo>
                                <a:pt x="360" y="733"/>
                              </a:lnTo>
                              <a:lnTo>
                                <a:pt x="346" y="733"/>
                              </a:lnTo>
                              <a:lnTo>
                                <a:pt x="346" y="733"/>
                              </a:lnTo>
                              <a:lnTo>
                                <a:pt x="346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20" y="733"/>
                              </a:lnTo>
                              <a:lnTo>
                                <a:pt x="320" y="733"/>
                              </a:lnTo>
                              <a:lnTo>
                                <a:pt x="306" y="733"/>
                              </a:lnTo>
                              <a:lnTo>
                                <a:pt x="306" y="733"/>
                              </a:lnTo>
                              <a:lnTo>
                                <a:pt x="306" y="733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40" y="706"/>
                              </a:lnTo>
                              <a:lnTo>
                                <a:pt x="240" y="693"/>
                              </a:lnTo>
                              <a:lnTo>
                                <a:pt x="240" y="666"/>
                              </a:lnTo>
                              <a:lnTo>
                                <a:pt x="240" y="653"/>
                              </a:lnTo>
                              <a:lnTo>
                                <a:pt x="240" y="640"/>
                              </a:lnTo>
                              <a:lnTo>
                                <a:pt x="240" y="626"/>
                              </a:lnTo>
                              <a:lnTo>
                                <a:pt x="240" y="613"/>
                              </a:lnTo>
                              <a:lnTo>
                                <a:pt x="240" y="600"/>
                              </a:lnTo>
                              <a:lnTo>
                                <a:pt x="240" y="586"/>
                              </a:lnTo>
                              <a:lnTo>
                                <a:pt x="240" y="573"/>
                              </a:lnTo>
                              <a:lnTo>
                                <a:pt x="240" y="560"/>
                              </a:lnTo>
                              <a:lnTo>
                                <a:pt x="240" y="533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40" y="493"/>
                              </a:lnTo>
                              <a:lnTo>
                                <a:pt x="240" y="480"/>
                              </a:lnTo>
                              <a:lnTo>
                                <a:pt x="240" y="466"/>
                              </a:lnTo>
                              <a:lnTo>
                                <a:pt x="240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80"/>
                              </a:lnTo>
                              <a:lnTo>
                                <a:pt x="120" y="493"/>
                              </a:lnTo>
                              <a:lnTo>
                                <a:pt x="120" y="506"/>
                              </a:lnTo>
                              <a:lnTo>
                                <a:pt x="120" y="520"/>
                              </a:lnTo>
                              <a:lnTo>
                                <a:pt x="120" y="533"/>
                              </a:lnTo>
                              <a:lnTo>
                                <a:pt x="120" y="560"/>
                              </a:lnTo>
                              <a:lnTo>
                                <a:pt x="120" y="573"/>
                              </a:lnTo>
                              <a:lnTo>
                                <a:pt x="120" y="586"/>
                              </a:lnTo>
                              <a:lnTo>
                                <a:pt x="120" y="600"/>
                              </a:lnTo>
                              <a:lnTo>
                                <a:pt x="120" y="613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20" y="653"/>
                              </a:lnTo>
                              <a:lnTo>
                                <a:pt x="120" y="666"/>
                              </a:lnTo>
                              <a:lnTo>
                                <a:pt x="120" y="693"/>
                              </a:lnTo>
                              <a:lnTo>
                                <a:pt x="120" y="706"/>
                              </a:lnTo>
                              <a:lnTo>
                                <a:pt x="120" y="720"/>
                              </a:lnTo>
                              <a:lnTo>
                                <a:pt x="120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34" path="m0,0l0,0l13,0l13,0l26,0l26,0l40,0l40,0l40,0l53,0l53,0l66,0l66,0l80,0l80,0l93,0l93,0l93,0l106,0l106,0l120,0l120,13l120,26l120,40l120,53l120,66l120,80l120,93l120,106l120,120l120,133l120,146l120,160l120,160l120,173l120,186l120,200l120,213l120,226l120,240l120,253l120,253l133,253l133,253l146,253l146,253l160,253l160,253l160,253l173,253l173,253l186,253l186,253l200,253l200,253l213,253l213,253l226,253l226,253l240,253l240,253l240,240l240,226l240,213l240,200l240,186l240,173l240,160l240,160l240,146l240,133l240,120l240,106l240,93l240,80l240,66l240,53l240,40l240,26l240,13l240,0l253,0l253,0l253,0l266,0l266,0l280,0l280,0l293,0l293,0l306,0l306,0l306,0l320,0l320,0l333,0l333,0l346,0l346,0l346,0l360,0l360,40l360,66l360,106l360,146l360,186l360,213l360,253l360,293l360,333l360,360l360,400l360,440l360,480l360,506l360,546l360,586l360,626l360,653l360,693l360,733l346,733l346,733l346,733l333,733l333,733l320,733l320,733l306,733l306,733l306,733l293,733l293,733l280,733l280,733l266,733l266,733l253,733l253,733l253,733l240,733l240,720l240,706l240,693l240,666l240,653l240,640l240,626l240,613l240,600l240,586l240,573l240,560l240,533l240,520l240,506l240,493l240,480l240,466l240,453l240,440l240,440l226,440l226,440l213,440l213,440l200,440l200,440l186,440l186,440l173,440l173,440l160,440l160,440l160,440l146,440l146,440l133,440l133,440l120,440l120,440l120,453l120,466l120,480l120,493l120,506l120,520l120,533l120,560l120,573l120,586l120,600l120,613l120,626l120,640l120,653l120,666l120,693l120,706l120,720l120,733l106,733l106,733l93,733l93,733l93,733l80,733l80,733l66,733l66,733l53,733l53,733l40,733l40,733l40,733l26,733l26,733l13,733l13,733l0,733l0,733l0,693l0,653l0,626l0,586l0,546l0,506l0,480l0,440l0,400l0,360l0,333l0,293l0,253l0,213l0,186l0,146l0,106l0,66l0,40l0,0l0,0l0,0xe" stroked="t" o:allowincell="f" style="position:absolute;margin-left:321.3pt;margin-top:117.3pt;width:17.95pt;height:3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59910</wp:posOffset>
                </wp:positionH>
                <wp:positionV relativeFrom="page">
                  <wp:posOffset>1489710</wp:posOffset>
                </wp:positionV>
                <wp:extent cx="67945" cy="85090"/>
                <wp:effectExtent l="5715" t="5080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0,0l13,0l13,0l26,0l26,0l26,0l40,0l40,0l53,0l53,0l53,0l66,0l66,0l66,0l80,0l80,0l93,0l93,0l93,0l106,0l106,13l106,13l106,26l106,26l106,40l106,40l106,53l106,53l106,66l106,66l106,80l106,80l106,93l106,93l106,106l106,106l106,120l106,120l106,133l106,133l93,133l93,133l93,133l80,133l80,133l66,133l66,133l66,133l53,133l53,133l53,133l40,133l40,133l26,133l26,133l26,133l13,133l13,133l0,133l0,133l0,133l0,120l0,120l0,106l0,106l0,93l0,93l0,80l0,80l0,66l0,66l0,53l0,53l0,40l0,40l0,26l0,26l0,13l0,13l0,0xe" stroked="t" o:allowincell="f" style="position:absolute;margin-left:343.3pt;margin-top:117.3pt;width:5.3pt;height: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59910</wp:posOffset>
                </wp:positionH>
                <wp:positionV relativeFrom="page">
                  <wp:posOffset>1616710</wp:posOffset>
                </wp:positionV>
                <wp:extent cx="67945" cy="339090"/>
                <wp:effectExtent l="5715" t="5080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33"/>
                              </a:lnTo>
                              <a:lnTo>
                                <a:pt x="106" y="160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40"/>
                              </a:lnTo>
                              <a:lnTo>
                                <a:pt x="106" y="266"/>
                              </a:lnTo>
                              <a:lnTo>
                                <a:pt x="106" y="293"/>
                              </a:lnTo>
                              <a:lnTo>
                                <a:pt x="106" y="320"/>
                              </a:lnTo>
                              <a:lnTo>
                                <a:pt x="106" y="346"/>
                              </a:lnTo>
                              <a:lnTo>
                                <a:pt x="106" y="373"/>
                              </a:lnTo>
                              <a:lnTo>
                                <a:pt x="106" y="400"/>
                              </a:lnTo>
                              <a:lnTo>
                                <a:pt x="106" y="426"/>
                              </a:lnTo>
                              <a:lnTo>
                                <a:pt x="106" y="453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4" path="m0,0l0,0l13,0l13,0l26,0l26,0l26,0l40,0l40,0l53,0l53,0l53,0l66,0l66,0l66,0l80,0l80,0l93,0l93,0l93,0l106,0l106,26l106,53l106,80l106,106l106,133l106,160l106,186l106,213l106,240l106,266l106,293l106,320l106,346l106,373l106,400l106,426l106,453l106,480l106,506l106,533l93,533l93,533l93,533l80,533l80,533l66,533l66,533l66,533l53,533l53,533l53,533l40,533l40,533l26,533l26,533l26,533l13,533l13,533l0,533l0,533l0,506l0,480l0,453l0,426l0,400l0,373l0,346l0,320l0,293l0,266l0,240l0,213l0,186l0,160l0,133l0,106l0,80l0,53l0,26l0,0l0,0l0,0xe" stroked="t" o:allowincell="f" style="position:absolute;margin-left:343.3pt;margin-top:127.3pt;width:5.3pt;height:2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70400</wp:posOffset>
                </wp:positionH>
                <wp:positionV relativeFrom="page">
                  <wp:posOffset>1489710</wp:posOffset>
                </wp:positionV>
                <wp:extent cx="67310" cy="466090"/>
                <wp:effectExtent l="5080" t="5080" r="571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46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53"/>
                              </a:lnTo>
                              <a:lnTo>
                                <a:pt x="106" y="293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400"/>
                              </a:lnTo>
                              <a:lnTo>
                                <a:pt x="106" y="440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46"/>
                              </a:lnTo>
                              <a:lnTo>
                                <a:pt x="106" y="586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9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734" path="m0,0l0,0l13,0l13,0l26,0l26,0l26,0l40,0l40,0l53,0l53,0l53,0l66,0l66,0l66,0l80,0l80,0l93,0l93,0l93,0l106,0l106,40l106,66l106,106l106,146l106,186l106,213l106,253l106,293l106,333l106,360l106,400l106,440l106,480l106,506l106,546l106,586l106,626l106,653l106,693l106,733l93,733l93,733l93,733l80,733l80,733l66,733l66,733l66,733l53,733l53,733l53,733l40,733l40,733l26,733l26,733l26,733l13,733l13,733l0,733l0,733l0,693l0,653l0,626l0,586l0,546l0,506l0,480l0,440l0,400l0,360l0,333l0,293l0,253l0,213l0,186l0,146l0,106l0,66l0,40l0,0l0,0l0,0xe" stroked="t" o:allowincell="f" style="position:absolute;margin-left:352pt;margin-top:117.3pt;width:5.25pt;height:3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80255</wp:posOffset>
                </wp:positionH>
                <wp:positionV relativeFrom="page">
                  <wp:posOffset>1489710</wp:posOffset>
                </wp:positionV>
                <wp:extent cx="67945" cy="466090"/>
                <wp:effectExtent l="5715" t="5080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46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53"/>
                              </a:lnTo>
                              <a:lnTo>
                                <a:pt x="106" y="293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400"/>
                              </a:lnTo>
                              <a:lnTo>
                                <a:pt x="106" y="440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46"/>
                              </a:lnTo>
                              <a:lnTo>
                                <a:pt x="106" y="586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9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34" path="m0,0l0,0l13,0l13,0l26,0l26,0l26,0l40,0l40,0l53,0l53,0l53,0l66,0l66,0l66,0l80,0l80,0l93,0l93,0l93,0l106,0l106,40l106,66l106,106l106,146l106,186l106,213l106,253l106,293l106,333l106,360l106,400l106,440l106,480l106,506l106,546l106,586l106,626l106,653l106,693l106,733l93,733l93,733l93,733l80,733l80,733l66,733l66,733l66,733l53,733l53,733l53,733l40,733l40,733l26,733l26,733l26,733l13,733l13,733l0,733l0,733l0,693l0,653l0,626l0,586l0,546l0,506l0,480l0,440l0,400l0,360l0,333l0,293l0,253l0,213l0,186l0,146l0,106l0,66l0,40l0,0l0,0l0,0xe" stroked="t" o:allowincell="f" style="position:absolute;margin-left:360.65pt;margin-top:117.3pt;width:5.3pt;height:3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81855</wp:posOffset>
                </wp:positionH>
                <wp:positionV relativeFrom="page">
                  <wp:posOffset>1608455</wp:posOffset>
                </wp:positionV>
                <wp:extent cx="194945" cy="355600"/>
                <wp:effectExtent l="5715" t="5080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60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33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60" path="m106,186l106,186l93,186l93,186l93,173l80,173l80,173l66,173l66,173l66,173l53,173l53,173l53,173l40,173l40,173l26,173l26,173l26,160l13,160l13,160l13,160l13,160l13,146l13,146l13,146l13,133l13,133l13,133l13,120l13,120l13,120l13,120l13,106l13,106l13,106l13,93l26,93l26,93l26,93l26,80l26,80l26,80l26,80l26,80l26,66l26,66l26,66l26,66l40,66l40,53l40,53l40,53l40,53l40,53l40,40l40,40l53,40l53,40l53,40l53,40l53,26l53,26l53,26l53,26l66,26l66,26l66,26l66,26l66,26l66,13l66,13l80,13l80,13l80,13l80,13l80,13l80,13l93,13l93,13l93,13l93,13l93,13l93,13l106,0l106,0l106,0l106,0l106,0l120,0l120,0l120,0l120,0l120,0l133,0l133,0l133,0l133,0l133,0l146,0l146,0l146,0l146,0l160,0l160,0l160,0l173,0l173,0l173,0l186,0l186,0l186,0l200,0l200,0l200,0l200,0l213,0l213,0l213,13l213,13l226,13l226,13l226,13l226,13l226,13l240,13l240,13l240,13l240,26l240,26l253,26l253,26l253,26l253,26l253,26l253,40l266,40l266,40l266,40l266,53l266,53l266,53l266,53l280,53l280,66l280,66l280,66l280,66l280,66l280,80l280,80l280,80l280,80l280,80l280,93l280,93l293,93l293,106l293,106l293,106l293,106l293,120l293,120l293,120l293,133l293,133l293,133l293,146l293,146l293,146l293,146l293,160l293,160l293,160l293,173l293,173l293,173l293,186l293,186l293,186l293,186l293,200l293,213l293,213l293,226l293,240l293,253l293,266l293,280l293,293l293,306l293,306l293,320l293,333l293,346l293,360l293,373l293,386l293,400l293,400l293,413l293,426l293,426l293,440l293,440l293,440l293,453l293,453l293,453l293,453l293,453l293,466l306,466l306,466l306,466l306,480l306,480l306,480l306,480l306,480l306,480l306,493l306,493l306,493l306,493l306,493l306,493l306,506l306,506l306,506l306,506l306,506l306,520l306,520l306,520l306,520l306,520l306,533l306,533l306,533l306,533l306,546l306,546l306,546l293,546l293,546l293,546l280,546l280,546l266,546l266,546l266,546l253,546l253,546l253,546l240,546l240,546l240,546l226,546l226,546l213,546l213,546l213,546l213,533l213,533l213,533l213,533l213,533l213,533l213,533l213,520l213,520l213,520l213,520l213,520l213,520l213,520l213,520l213,520l213,506l213,506l213,506l213,506l200,506l200,506l200,506l200,506l200,506l200,506l200,506l200,493l200,493l200,493l200,493l200,493l200,493l200,493l200,480l200,480l200,480l200,480l200,480l200,480l200,480l200,493l200,493l200,493l186,493l186,506l186,506l186,506l186,506l186,506l173,520l173,520l173,520l173,520l173,520l173,533l173,533l160,533l160,533l160,533l160,533l160,533l146,546l146,546l146,546l146,546l133,546l133,546l133,546l133,546l120,546l120,546l120,546l120,546l106,546l106,560l106,560l106,560l93,560l93,560l93,560l80,546l80,546l80,546l66,546l66,546l66,546l53,546l53,546l53,546l53,533l40,533l40,533l40,533l40,520l26,520l26,520l26,520l26,506l26,506l26,506l13,493l13,493l13,493l13,480l13,480l13,466l13,466l0,466l0,453l0,453l0,440l0,440l0,426l0,426l0,426l0,413l0,413l0,400l0,400l0,386l0,386l0,373l0,373l0,373l0,360l0,360l0,346l0,346l0,346l0,333l13,333l13,333l13,320l13,320l13,320l13,306l13,306l13,306l13,293l26,293l26,293l26,293l26,280l26,280l40,280l40,280l40,266l40,266l53,266l53,266l53,266l53,253l66,253l66,253l66,253l80,253l80,240l80,240l93,240l93,240l106,240l106,240l106,240l120,226l120,226l120,226l133,226l133,226l133,226l146,226l146,226l146,213l146,213l146,213l160,213l160,213l160,213l160,213l160,213l160,213l160,213l173,213l173,213l173,200l173,200l173,200l173,200l173,200l186,200l186,200l186,200l186,200l186,200l186,200l186,186l200,186l200,186l200,186l200,186l200,186l200,173l200,173l200,173l200,173l200,160l200,160l200,160l200,160l200,160l200,146l200,146l200,146l186,146l186,146l186,146l186,133l186,133l186,133l186,133l186,133l186,133l186,133l186,133l186,133l186,133l186,120l186,120l173,120l173,120l173,120l173,120l173,120l173,120l173,120l173,120l160,120l160,120l160,120l160,120l160,120l160,120l146,120l146,120l146,120l146,120l146,120l146,120l133,120l133,120l133,120l133,133l133,133l133,133l133,133l133,133l120,133l120,133l120,133l120,133l120,133l120,146l120,146l120,146l120,146l120,146l120,146l120,146l120,160l120,160l106,160l106,160l106,160l106,173l106,173l106,173l106,173l106,186l106,186xe" stroked="t" o:allowincell="f" style="position:absolute;margin-left:368.65pt;margin-top:126.65pt;width:15.3pt;height:27.9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49800</wp:posOffset>
                </wp:positionH>
                <wp:positionV relativeFrom="page">
                  <wp:posOffset>1794510</wp:posOffset>
                </wp:positionV>
                <wp:extent cx="59055" cy="93345"/>
                <wp:effectExtent l="5715" t="571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93,0l93,0l93,0l93,0l80,0l80,13l80,13l80,13l80,13l80,13l66,13l66,13l66,13l66,13l66,13l66,26l53,26l53,26l53,26l53,26l53,26l40,26l40,26l40,26l40,26l40,40l26,40l26,40l26,40l26,40l26,40l26,40l13,40l13,53l13,53l13,53l13,53l13,53l13,53l13,53l13,53l13,66l13,66l0,66l0,66l0,66l0,66l0,66l0,66l0,80l0,80l0,80l0,80l0,80l0,80l0,80l0,93l0,93l0,93l0,93l0,93l0,93l0,106l0,106l0,106l0,106l0,106l0,106l0,120l0,120l0,120l0,120l0,120l0,120l0,120l0,133l0,133l0,133l13,133l13,133l13,133l13,133l13,133l13,133l13,146l13,146l13,146l13,146l13,146l13,146l13,146l26,146l26,146l26,146l26,146l26,146l26,146l26,146l26,146l26,146l40,146l40,146l40,146l40,146l40,146l40,146l40,146l40,146l53,146l53,146l53,146l53,146l53,146l53,146l53,146l53,146l53,146l66,133l66,133l66,133l66,133l66,133l66,133l66,133l66,133l66,120l80,120l80,120l80,120l80,120l80,120l80,120l80,106l80,106l80,106l80,106l80,106l80,106l80,93l80,93l93,93l93,93l93,93l93,80l93,80l93,80l93,80l93,80l93,66l93,66l93,66l93,66l93,66l93,53l93,53l93,53l93,53l93,40l93,40l93,40l93,26l93,26l93,26l93,26l93,26l93,26l93,26l93,26l93,13l93,13l93,13l93,13l93,13l93,13l93,13l93,13l93,0l93,0l93,0l93,0l93,0xe" stroked="t" o:allowincell="f" style="position:absolute;margin-left:374pt;margin-top:141.3pt;width:4.6pt;height: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10455</wp:posOffset>
                </wp:positionH>
                <wp:positionV relativeFrom="page">
                  <wp:posOffset>1608455</wp:posOffset>
                </wp:positionV>
                <wp:extent cx="135255" cy="347345"/>
                <wp:effectExtent l="5715" t="571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4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47" path="m0,13l0,13l13,13l13,13l13,13l26,13l26,13l40,13l40,13l40,13l53,13l53,13l53,13l66,13l66,13l66,13l80,13l80,13l93,13l93,13l93,13l93,13l93,26l93,26l93,26l93,40l93,40l93,40l93,53l93,53l93,53l93,53l93,66l93,66l93,66l93,80l93,80l93,80l93,93l93,93l93,93l93,93l106,93l106,80l106,80l106,66l106,66l106,66l106,53l106,53l106,53l106,53l120,40l120,40l120,40l120,40l120,26l120,26l120,26l120,26l120,26l133,13l133,13l133,13l133,13l133,13l133,13l133,13l133,13l146,0l146,0l146,0l146,0l146,0l146,0l146,0l160,0l160,0l160,0l160,0l160,0l160,0l173,0l173,0l173,0l173,0l173,0l173,0l186,0l186,0l186,13l186,13l186,13l200,13l200,13l200,13l200,13l200,26l213,26l213,26l213,26l213,40l213,40l213,53l213,53l200,66l200,66l200,80l200,80l200,93l200,106l200,106l200,120l186,120l186,133l186,133l186,146l186,146l186,160l186,160l186,173l173,173l173,173l173,173l173,173l173,160l173,160l173,160l173,160l160,160l160,160l160,160l160,160l160,160l160,160l160,160l160,160l160,160l160,160l146,160l146,160l146,160l146,160l146,160l146,160l146,160l146,160l133,160l133,160l133,160l133,160l133,173l133,173l133,173l133,173l120,173l120,173l120,186l120,186l120,186l120,186l120,200l120,200l120,200l120,213l120,213l106,226l106,226l106,240l106,253l106,253l106,266l106,280l106,280l106,293l106,306l106,320l106,333l106,333l106,346l106,360l106,373l106,386l106,386l106,400l106,413l106,413l106,426l106,440l106,440l106,453l106,466l106,466l106,480l106,493l106,493l106,506l106,520l106,520l106,533l106,546l93,546l93,546l93,546l80,546l80,546l66,546l66,546l66,546l53,546l53,546l53,546l40,546l40,546l26,546l26,546l26,546l13,546l13,546l0,546l0,546l0,520l0,493l0,466l0,440l0,413l0,386l0,360l0,333l0,306l0,280l0,253l0,226l0,200l0,173l0,146l0,120l0,93l0,66l0,40l0,13l0,13l0,13xe" stroked="t" o:allowincell="f" style="position:absolute;margin-left:386.65pt;margin-top:126.65pt;width:10.6pt;height:2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54600</wp:posOffset>
                </wp:positionH>
                <wp:positionV relativeFrom="page">
                  <wp:posOffset>1616710</wp:posOffset>
                </wp:positionV>
                <wp:extent cx="203200" cy="474345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73" y="306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26"/>
                              </a:lnTo>
                              <a:lnTo>
                                <a:pt x="306" y="53"/>
                              </a:lnTo>
                              <a:lnTo>
                                <a:pt x="306" y="80"/>
                              </a:lnTo>
                              <a:lnTo>
                                <a:pt x="293" y="120"/>
                              </a:lnTo>
                              <a:lnTo>
                                <a:pt x="293" y="146"/>
                              </a:lnTo>
                              <a:lnTo>
                                <a:pt x="293" y="173"/>
                              </a:lnTo>
                              <a:lnTo>
                                <a:pt x="280" y="200"/>
                              </a:lnTo>
                              <a:lnTo>
                                <a:pt x="280" y="226"/>
                              </a:lnTo>
                              <a:lnTo>
                                <a:pt x="266" y="253"/>
                              </a:lnTo>
                              <a:lnTo>
                                <a:pt x="266" y="280"/>
                              </a:lnTo>
                              <a:lnTo>
                                <a:pt x="266" y="306"/>
                              </a:lnTo>
                              <a:lnTo>
                                <a:pt x="253" y="333"/>
                              </a:lnTo>
                              <a:lnTo>
                                <a:pt x="253" y="373"/>
                              </a:lnTo>
                              <a:lnTo>
                                <a:pt x="240" y="400"/>
                              </a:lnTo>
                              <a:lnTo>
                                <a:pt x="240" y="426"/>
                              </a:lnTo>
                              <a:lnTo>
                                <a:pt x="240" y="453"/>
                              </a:lnTo>
                              <a:lnTo>
                                <a:pt x="226" y="480"/>
                              </a:lnTo>
                              <a:lnTo>
                                <a:pt x="226" y="506"/>
                              </a:lnTo>
                              <a:lnTo>
                                <a:pt x="213" y="533"/>
                              </a:lnTo>
                              <a:lnTo>
                                <a:pt x="213" y="560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00" y="600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26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186" y="653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60" y="706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46" y="720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20" y="533"/>
                              </a:lnTo>
                              <a:lnTo>
                                <a:pt x="106" y="506"/>
                              </a:lnTo>
                              <a:lnTo>
                                <a:pt x="106" y="480"/>
                              </a:lnTo>
                              <a:lnTo>
                                <a:pt x="93" y="453"/>
                              </a:lnTo>
                              <a:lnTo>
                                <a:pt x="93" y="426"/>
                              </a:lnTo>
                              <a:lnTo>
                                <a:pt x="80" y="400"/>
                              </a:lnTo>
                              <a:lnTo>
                                <a:pt x="80" y="373"/>
                              </a:lnTo>
                              <a:lnTo>
                                <a:pt x="80" y="346"/>
                              </a:lnTo>
                              <a:lnTo>
                                <a:pt x="66" y="320"/>
                              </a:lnTo>
                              <a:lnTo>
                                <a:pt x="66" y="293"/>
                              </a:lnTo>
                              <a:lnTo>
                                <a:pt x="53" y="266"/>
                              </a:lnTo>
                              <a:lnTo>
                                <a:pt x="53" y="240"/>
                              </a:lnTo>
                              <a:lnTo>
                                <a:pt x="40" y="213"/>
                              </a:lnTo>
                              <a:lnTo>
                                <a:pt x="40" y="186"/>
                              </a:lnTo>
                              <a:lnTo>
                                <a:pt x="40" y="160"/>
                              </a:lnTo>
                              <a:lnTo>
                                <a:pt x="26" y="133"/>
                              </a:lnTo>
                              <a:lnTo>
                                <a:pt x="26" y="106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747" path="m0,0l0,0l13,0l13,0l26,0l26,0l26,0l40,0l40,0l53,0l53,0l66,0l66,0l66,0l80,0l80,0l93,0l93,0l93,0l106,0l106,0l106,13l120,40l120,53l120,66l120,93l120,106l133,120l133,146l133,160l133,173l146,200l146,213l146,226l146,253l146,266l160,280l160,306l160,320l160,333l160,346l173,333l173,320l173,306l173,280l173,266l186,253l186,226l186,213l186,200l186,173l200,160l200,146l200,120l200,106l200,93l213,66l213,53l213,40l213,13l213,0l226,0l226,0l226,0l240,0l240,0l253,0l253,0l253,0l266,0l266,0l280,0l280,0l280,0l293,0l293,0l293,0l306,0l306,0l320,0l320,0l320,26l306,53l306,80l293,120l293,146l293,173l280,200l280,226l266,253l266,280l266,306l253,333l253,373l240,400l240,426l240,453l226,480l226,506l213,533l213,560l213,573l213,586l213,600l200,600l200,613l200,613l200,626l200,640l200,640l200,653l186,653l186,666l186,666l186,666l186,680l186,680l186,680l173,693l173,693l173,693l173,706l173,706l160,706l160,720l160,720l160,720l146,720l146,733l146,733l146,733l133,733l133,733l133,733l120,746l120,746l120,746l106,746l106,746l93,746l93,746l93,746l93,746l80,746l80,746l80,746l80,746l80,746l66,746l66,746l66,746l66,746l53,746l53,746l53,733l40,733l40,733l40,733l26,733l26,733l26,733l26,720l26,720l26,706l26,706l26,693l26,693l26,680l13,680l13,666l13,666l13,653l13,653l13,640l13,640l13,626l13,613l13,613l13,600l13,600l13,586l13,586l13,600l26,600l26,600l26,600l26,600l26,600l40,600l40,600l40,600l40,600l40,600l40,600l53,600l53,600l53,600l53,600l53,600l66,600l66,600l66,600l66,600l66,600l66,600l80,600l80,600l80,600l80,600l80,600l80,600l80,600l80,600l80,600l93,600l93,600l93,600l93,600l93,586l93,586l93,586l93,586l93,586l93,586l93,586l93,573l106,573l106,573l106,573l106,573l106,560l106,560l106,560l106,560l106,560l106,546l106,546l106,546l106,533l106,533l120,533l106,506l106,480l93,453l93,426l80,400l80,373l80,346l66,320l66,293l53,266l53,240l40,213l40,186l40,160l26,133l26,106l13,80l13,53l0,26l0,0l0,0l0,0xe" stroked="t" o:allowincell="f" style="position:absolute;margin-left:398pt;margin-top:127.3pt;width:15.95pt;height:3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84800</wp:posOffset>
                </wp:positionH>
                <wp:positionV relativeFrom="page">
                  <wp:posOffset>1481455</wp:posOffset>
                </wp:positionV>
                <wp:extent cx="228600" cy="482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60">
                              <a:moveTo>
                                <a:pt x="266" y="440"/>
                              </a:move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60" y="493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20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46" y="573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600"/>
                              </a:lnTo>
                              <a:lnTo>
                                <a:pt x="346" y="600"/>
                              </a:lnTo>
                              <a:lnTo>
                                <a:pt x="346" y="613"/>
                              </a:lnTo>
                              <a:lnTo>
                                <a:pt x="346" y="613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20" y="680"/>
                              </a:lnTo>
                              <a:lnTo>
                                <a:pt x="320" y="680"/>
                              </a:lnTo>
                              <a:lnTo>
                                <a:pt x="306" y="680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306" y="706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93" y="706"/>
                              </a:lnTo>
                              <a:lnTo>
                                <a:pt x="293" y="720"/>
                              </a:lnTo>
                              <a:lnTo>
                                <a:pt x="293" y="720"/>
                              </a:lnTo>
                              <a:lnTo>
                                <a:pt x="280" y="720"/>
                              </a:lnTo>
                              <a:lnTo>
                                <a:pt x="280" y="720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186" y="760"/>
                              </a:lnTo>
                              <a:lnTo>
                                <a:pt x="186" y="760"/>
                              </a:lnTo>
                              <a:lnTo>
                                <a:pt x="173" y="760"/>
                              </a:lnTo>
                              <a:lnTo>
                                <a:pt x="173" y="760"/>
                              </a:lnTo>
                              <a:lnTo>
                                <a:pt x="160" y="760"/>
                              </a:lnTo>
                              <a:lnTo>
                                <a:pt x="160" y="760"/>
                              </a:lnTo>
                              <a:lnTo>
                                <a:pt x="160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20" y="746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106" y="733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26" y="613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33"/>
                              </a:lnTo>
                              <a:lnTo>
                                <a:pt x="13" y="520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93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53" y="466"/>
                              </a:lnTo>
                              <a:lnTo>
                                <a:pt x="266" y="466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60" path="m266,440l266,453l266,453l280,453l280,453l293,453l293,466l293,466l306,466l306,466l320,480l320,480l320,480l333,480l333,480l333,493l346,493l346,493l360,493l360,506l360,506l360,506l360,520l360,533l360,533l360,546l360,546l360,560l360,573l346,573l346,586l346,586l346,600l346,600l346,613l346,613l346,626l333,626l333,626l333,640l333,640l333,653l333,653l320,666l320,666l320,666l320,680l320,680l306,680l306,693l306,693l306,693l306,706l293,706l293,706l293,706l293,720l293,720l280,720l280,720l280,733l280,733l266,733l266,733l266,733l266,746l253,746l253,746l253,746l240,746l240,746l240,746l226,746l226,746l226,760l213,760l213,760l213,760l200,760l200,760l200,760l186,760l186,760l173,760l173,760l160,760l160,760l160,746l146,746l146,746l133,746l133,746l133,746l120,746l120,733l120,733l106,733l106,733l106,733l93,720l93,720l93,720l93,720l80,706l80,706l80,706l66,693l66,693l66,680l66,680l53,680l53,666l53,666l53,653l40,653l40,640l40,640l40,626l40,613l26,613l26,600l26,586l26,586l26,573l13,560l13,560l13,546l13,533l13,520l13,506l13,506l0,493l0,480l0,466l0,453l0,440l0,426l0,413l0,400l0,386l0,373l0,360l0,346l0,320l0,306l0,293l0,280l0,253l13,240l13,226l13,213l13,200l13,186l26,173l26,160l26,146l26,133l40,133l40,120l40,106l53,93l53,93l53,80l66,66l66,66l80,53l80,53l93,40l93,40l106,26l106,26l120,13l120,13l133,13l133,13l146,0l160,0l160,0l173,0l186,0l186,0l200,0l200,0l213,0l213,0l226,0l226,0l240,13l240,13l253,13l253,13l253,13l266,13l266,26l280,26l280,26l280,40l293,40l293,40l293,53l306,53l306,66l306,66l306,80l320,80l320,93l320,93l320,106l333,106l333,120l333,133l333,133l346,146l346,160l346,160l346,173l346,186l360,200l360,200l360,213l360,226l360,226l346,226l346,240l346,240l333,240l333,240l320,240l320,240l320,253l306,253l306,253l293,253l293,253l293,253l280,266l280,266l280,266l266,266l266,266l253,266l253,266l253,266l253,266l253,253l253,253l253,253l253,253l253,253l253,240l253,240l253,240l253,240l253,240l253,240l253,226l253,226l253,226l253,226l253,226l253,226l240,226l240,213l240,213l240,213l240,213l240,213l240,200l240,200l240,200l240,200l240,200l240,200l226,200l226,186l226,186l226,186l226,186l226,186l226,186l226,186l226,186l226,186l213,173l213,173l213,173l213,173l213,173l213,173l213,173l213,173l213,173l200,173l200,173l200,173l200,173l200,173l200,173l200,173l200,173l186,173l186,173l186,173l186,173l173,173l173,173l173,173l173,173l160,173l160,186l160,186l160,186l146,186l146,200l146,200l146,200l146,213l133,213l133,213l133,226l133,226l133,240l133,240l133,240l120,253l120,253l120,266l120,266l120,280l120,280l120,293l120,293l120,306l120,306l120,320l120,333l120,333l120,346l120,360l120,360l120,373l120,386l120,400l120,413l120,426l120,426l120,440l120,453l120,466l120,466l120,480l120,480l120,493l120,506l120,506l133,520l133,520l133,533l133,533l133,533l133,546l133,546l133,546l146,560l146,560l146,560l146,560l146,573l146,573l160,573l160,573l160,573l160,573l160,586l173,586l173,586l173,586l173,586l186,586l186,586l186,586l186,586l200,586l200,586l200,586l200,586l200,586l213,586l213,586l213,573l213,573l213,573l226,573l226,573l226,573l226,560l226,560l226,560l240,560l240,560l240,546l240,546l240,546l240,533l240,533l240,533l253,520l253,520l253,520l253,506l253,506l253,506l253,493l253,493l253,480l253,480l253,466l266,466l266,453l266,453l266,440xe" stroked="t" o:allowincell="f" style="position:absolute;margin-left:424pt;margin-top:116.65pt;width:17.95pt;height:37.9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47055</wp:posOffset>
                </wp:positionH>
                <wp:positionV relativeFrom="page">
                  <wp:posOffset>1489710</wp:posOffset>
                </wp:positionV>
                <wp:extent cx="67945" cy="466090"/>
                <wp:effectExtent l="5715" t="5080" r="381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46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53"/>
                              </a:lnTo>
                              <a:lnTo>
                                <a:pt x="106" y="293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06" y="400"/>
                              </a:lnTo>
                              <a:lnTo>
                                <a:pt x="106" y="440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46"/>
                              </a:lnTo>
                              <a:lnTo>
                                <a:pt x="106" y="586"/>
                              </a:lnTo>
                              <a:lnTo>
                                <a:pt x="106" y="626"/>
                              </a:lnTo>
                              <a:lnTo>
                                <a:pt x="106" y="653"/>
                              </a:lnTo>
                              <a:lnTo>
                                <a:pt x="106" y="693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69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34" path="m0,0l0,0l13,0l13,0l26,0l26,0l26,0l40,0l40,0l53,0l53,0l53,0l66,0l66,0l66,0l80,0l80,0l93,0l93,0l93,0l106,0l106,40l106,66l106,106l106,146l106,186l106,213l106,253l106,293l106,333l106,360l106,400l106,440l106,480l106,506l106,546l106,586l106,626l106,653l106,693l106,733l93,733l93,733l93,733l80,733l80,733l66,733l66,733l66,733l53,733l53,733l53,733l40,733l40,733l26,733l26,733l26,733l13,733l13,733l0,733l0,733l0,693l0,653l0,626l0,586l0,546l0,506l0,480l0,440l0,400l0,360l0,333l0,293l0,253l0,213l0,186l0,146l0,106l0,66l0,40l0,0l0,0l0,0xe" stroked="t" o:allowincell="f" style="position:absolute;margin-left:444.65pt;margin-top:117.3pt;width:5.3pt;height:3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56910</wp:posOffset>
                </wp:positionH>
                <wp:positionV relativeFrom="page">
                  <wp:posOffset>1489710</wp:posOffset>
                </wp:positionV>
                <wp:extent cx="67945" cy="85090"/>
                <wp:effectExtent l="5715" t="5080" r="381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0,0l13,0l13,0l26,0l26,0l26,0l40,0l40,0l53,0l53,0l53,0l66,0l66,0l66,0l80,0l80,0l93,0l93,0l93,0l106,0l106,13l106,13l106,26l106,26l106,40l106,40l106,53l106,53l106,66l106,66l106,80l106,80l106,93l106,93l106,106l106,106l106,120l106,120l106,133l106,133l93,133l93,133l93,133l80,133l80,133l66,133l66,133l66,133l53,133l53,133l53,133l40,133l40,133l26,133l26,133l26,133l13,133l13,133l0,133l0,133l0,133l0,120l0,120l0,106l0,106l0,93l0,93l0,80l0,80l0,66l0,66l0,53l0,53l0,40l0,40l0,26l0,26l0,13l0,13l0,0xe" stroked="t" o:allowincell="f" style="position:absolute;margin-left:453.3pt;margin-top:117.3pt;width:5.3pt;height: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56910</wp:posOffset>
                </wp:positionH>
                <wp:positionV relativeFrom="page">
                  <wp:posOffset>1616710</wp:posOffset>
                </wp:positionV>
                <wp:extent cx="67945" cy="339090"/>
                <wp:effectExtent l="5715" t="5080" r="381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33"/>
                              </a:lnTo>
                              <a:lnTo>
                                <a:pt x="106" y="160"/>
                              </a:lnTo>
                              <a:lnTo>
                                <a:pt x="106" y="186"/>
                              </a:lnTo>
                              <a:lnTo>
                                <a:pt x="106" y="213"/>
                              </a:lnTo>
                              <a:lnTo>
                                <a:pt x="106" y="240"/>
                              </a:lnTo>
                              <a:lnTo>
                                <a:pt x="106" y="266"/>
                              </a:lnTo>
                              <a:lnTo>
                                <a:pt x="106" y="293"/>
                              </a:lnTo>
                              <a:lnTo>
                                <a:pt x="106" y="320"/>
                              </a:lnTo>
                              <a:lnTo>
                                <a:pt x="106" y="346"/>
                              </a:lnTo>
                              <a:lnTo>
                                <a:pt x="106" y="373"/>
                              </a:lnTo>
                              <a:lnTo>
                                <a:pt x="106" y="400"/>
                              </a:lnTo>
                              <a:lnTo>
                                <a:pt x="106" y="426"/>
                              </a:lnTo>
                              <a:lnTo>
                                <a:pt x="106" y="453"/>
                              </a:lnTo>
                              <a:lnTo>
                                <a:pt x="106" y="480"/>
                              </a:lnTo>
                              <a:lnTo>
                                <a:pt x="106" y="506"/>
                              </a:lnTo>
                              <a:lnTo>
                                <a:pt x="106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4" path="m0,0l0,0l13,0l13,0l26,0l26,0l26,0l40,0l40,0l53,0l53,0l53,0l66,0l66,0l66,0l80,0l80,0l93,0l93,0l93,0l106,0l106,26l106,53l106,80l106,106l106,133l106,160l106,186l106,213l106,240l106,266l106,293l106,320l106,346l106,373l106,400l106,426l106,453l106,480l106,506l106,533l93,533l93,533l93,533l80,533l80,533l66,533l66,533l66,533l53,533l53,533l53,533l40,533l40,533l26,533l26,533l26,533l13,533l13,533l0,533l0,533l0,506l0,480l0,453l0,426l0,400l0,373l0,346l0,320l0,293l0,266l0,240l0,213l0,186l0,160l0,133l0,106l0,80l0,53l0,26l0,0l0,0l0,0xe" stroked="t" o:allowincell="f" style="position:absolute;margin-left:453.3pt;margin-top:127.3pt;width:5.3pt;height:26.6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867400</wp:posOffset>
                </wp:positionH>
                <wp:positionV relativeFrom="page">
                  <wp:posOffset>1608455</wp:posOffset>
                </wp:positionV>
                <wp:extent cx="186055" cy="347345"/>
                <wp:effectExtent l="5715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47" path="m0,13l0,13l13,13l13,13l13,13l26,13l26,13l40,13l40,13l40,13l53,13l53,13l53,13l66,13l66,13l66,13l80,13l80,13l93,13l93,13l93,13l93,13l93,26l93,26l93,26l93,40l93,40l93,40l93,40l93,53l93,53l93,53l93,66l93,66l93,66l93,80l93,80l93,80l93,93l93,93l93,93l93,93l106,93l106,80l106,80l106,80l106,66l106,66l120,66l120,53l120,53l120,53l120,40l120,40l133,40l133,40l133,26l133,26l133,26l133,26l146,26l146,26l146,13l146,13l146,13l146,13l160,13l160,13l160,13l160,13l160,0l173,0l173,0l173,0l173,0l173,0l186,0l186,0l186,0l186,0l200,0l200,0l200,0l213,0l213,0l213,0l213,0l226,0l226,13l226,13l240,13l240,13l240,13l240,26l240,26l253,26l253,26l253,40l253,40l266,40l266,53l266,53l266,66l266,66l266,66l266,80l280,80l280,93l280,93l280,106l280,120l280,120l280,133l280,133l280,146l280,160l280,160l280,173l293,186l293,200l293,200l293,226l293,240l293,253l293,266l293,293l293,306l293,320l293,346l293,360l293,373l293,386l293,413l293,426l293,440l293,453l293,480l293,493l293,506l293,520l293,546l280,546l280,546l266,546l266,546l266,546l253,546l253,546l240,546l240,546l240,546l226,546l226,546l213,546l213,546l213,546l200,546l200,546l186,546l186,546l186,546l186,533l186,506l186,493l186,480l186,466l186,453l186,440l186,426l186,413l186,400l186,386l186,373l186,346l186,333l186,320l186,306l186,293l186,280l186,266l186,253l186,240l186,240l186,240l186,226l186,226l186,226l186,213l186,213l186,213l186,213l173,200l173,200l173,200l173,200l173,186l173,186l173,186l173,186l173,186l173,173l173,173l173,173l173,173l173,173l173,173l173,173l160,173l160,173l160,160l160,160l160,160l160,160l160,160l160,160l160,160l146,160l146,160l146,160l146,160l146,160l146,160l146,160l146,160l133,160l133,160l133,160l133,160l133,160l133,160l133,160l133,173l120,173l120,173l120,173l120,173l120,173l120,173l120,186l120,186l120,186l120,186l120,200l106,200l106,200l106,200l106,213l106,213l106,213l106,226l106,226l106,226l106,240l106,240l106,253l106,253l106,266l106,266l106,280l106,280l106,293l106,306l106,306l106,320l106,333l106,346l106,360l106,373l106,386l106,400l106,413l106,426l106,440l106,453l106,466l106,480l106,493l106,506l106,520l106,533l106,546l93,546l93,546l93,546l80,546l80,546l66,546l66,546l66,546l53,546l53,546l53,546l40,546l40,546l26,546l26,546l26,546l13,546l13,546l0,546l0,546l0,520l0,493l0,466l0,440l0,413l0,386l0,360l0,333l0,306l0,280l0,253l0,226l0,200l0,173l0,146l0,120l0,93l0,66l0,40l0,13l0,13l0,13xe" stroked="t" o:allowincell="f" style="position:absolute;margin-left:462pt;margin-top:126.65pt;width:14.6pt;height:2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78855</wp:posOffset>
                </wp:positionH>
                <wp:positionV relativeFrom="page">
                  <wp:posOffset>1489710</wp:posOffset>
                </wp:positionV>
                <wp:extent cx="127000" cy="474345"/>
                <wp:effectExtent l="5080" t="5715" r="508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47">
                              <a:moveTo>
                                <a:pt x="146" y="0"/>
                              </a:move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86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80"/>
                              </a:lnTo>
                              <a:lnTo>
                                <a:pt x="146" y="493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20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600"/>
                              </a:lnTo>
                              <a:lnTo>
                                <a:pt x="200" y="600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586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26"/>
                              </a:lnTo>
                              <a:lnTo>
                                <a:pt x="40" y="413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47" path="m146,0l146,13l146,26l146,26l146,40l146,53l146,66l146,66l146,80l146,93l146,106l146,106l146,120l146,133l146,146l146,146l146,160l146,173l146,186l146,186l146,200l146,200l146,200l146,200l160,200l160,200l160,200l160,200l160,200l173,200l173,200l173,200l173,200l173,200l186,200l186,200l186,200l186,200l200,200l200,200l200,200l200,213l200,213l200,226l200,226l200,240l200,240l200,253l200,266l200,266l200,280l200,280l200,293l200,293l200,306l200,306l200,320l200,333l200,333l200,346l200,346l200,346l200,346l186,346l186,346l186,346l186,346l173,346l173,346l173,346l173,346l173,346l160,346l160,346l160,346l160,346l160,346l146,346l146,346l146,346l146,346l146,360l146,373l146,373l146,386l146,400l146,413l146,413l146,426l146,440l146,440l146,453l146,466l146,466l146,480l146,493l146,506l146,506l146,520l146,533l146,533l146,546l146,546l146,546l146,546l146,560l146,560l146,560l146,560l146,560l146,560l146,573l146,573l146,573l146,573l146,573l146,573l146,573l146,586l146,586l146,586l146,586l146,586l146,586l146,586l146,586l146,586l146,586l146,600l146,600l146,600l160,600l160,600l160,600l160,600l160,600l160,600l160,600l160,600l160,600l160,600l160,600l160,600l173,600l173,600l173,600l173,600l173,600l173,600l173,600l173,600l173,600l186,600l186,600l186,600l186,586l186,586l186,586l186,586l200,586l200,586l200,600l200,600l200,613l200,613l200,626l200,626l200,640l200,640l200,653l200,653l200,666l200,666l200,680l200,680l200,693l200,693l200,706l200,720l200,720l200,733l200,733l200,733l186,733l186,733l186,733l186,733l173,733l173,733l173,733l160,733l160,746l160,746l160,746l146,746l146,746l146,746l146,746l133,746l133,746l133,746l133,746l120,746l120,746l120,746l120,746l106,746l106,746l106,746l106,733l93,733l93,733l93,733l93,733l93,733l80,733l80,733l80,733l80,733l80,720l80,720l66,720l66,720l66,720l66,720l66,720l66,706l66,706l66,706l53,706l53,706l53,693l53,693l53,693l53,693l53,680l53,680l53,680l53,666l53,666l53,666l40,666l40,653l40,653l40,653l40,640l40,640l40,626l40,626l40,613l40,613l40,613l40,600l40,600l40,586l40,573l40,573l40,560l40,560l40,546l40,533l40,533l40,520l40,506l40,493l40,493l40,480l40,466l40,466l40,453l40,440l40,440l40,426l40,413l40,400l40,400l40,386l40,373l40,373l40,360l40,346l40,346l40,346l26,346l26,346l26,346l26,346l26,346l26,346l26,346l13,346l13,346l13,346l13,346l13,346l13,346l13,346l0,346l0,346l0,346l0,346l0,346l0,333l0,333l0,320l0,306l0,306l0,293l0,293l0,280l0,280l0,266l0,266l0,253l0,240l0,240l0,226l0,226l0,213l0,213l0,200l0,200l0,200l0,200l13,200l13,200l13,200l13,200l13,200l13,200l13,200l26,200l26,200l26,200l26,200l26,200l26,200l26,200l40,200l40,200l40,200l40,200l40,186l40,186l40,186l40,173l40,173l40,173l40,160l40,160l40,146l40,146l40,146l40,133l40,133l40,133l40,120l40,120l40,120l40,106l40,106l40,93l53,93l53,93l53,80l66,80l66,66l80,66l80,66l80,53l93,53l93,53l106,40l106,40l106,26l120,26l120,26l133,13l133,13l133,0l146,0xe" stroked="t" o:allowincell="f" style="position:absolute;margin-left:478.65pt;margin-top:117.3pt;width:9.95pt;height:3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31255</wp:posOffset>
                </wp:positionH>
                <wp:positionV relativeFrom="page">
                  <wp:posOffset>1608455</wp:posOffset>
                </wp:positionV>
                <wp:extent cx="194945" cy="355600"/>
                <wp:effectExtent l="5715" t="5080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60">
                              <a:moveTo>
                                <a:pt x="0" y="280"/>
                              </a:move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06" y="320"/>
                              </a:lnTo>
                              <a:lnTo>
                                <a:pt x="306" y="333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73" y="546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60" path="m0,280l0,266l0,253l0,240l0,226l0,226l0,213l0,200l13,186l13,173l13,173l13,160l13,146l13,133l26,133l26,120l26,106l26,106l40,93l40,80l40,80l40,66l53,66l53,53l53,53l66,40l66,40l80,26l80,26l80,26l93,13l93,13l106,13l106,13l120,13l120,0l133,0l133,0l146,0l146,0l160,0l160,0l173,0l173,0l186,0l200,0l200,13l213,13l213,13l226,13l226,26l226,26l240,26l240,40l253,40l253,53l266,53l266,66l266,80l280,80l280,93l280,93l280,106l293,120l293,120l293,133l293,146l293,146l293,160l306,160l306,173l306,186l306,200l306,200l306,213l306,226l306,240l306,240l306,253l306,266l306,280l306,293l306,293l306,306l306,320l306,333l306,346l306,360l306,360l306,373l306,386l293,400l293,400l293,413l293,426l293,440l280,440l280,453l280,453l280,466l266,480l266,480l266,493l253,493l253,506l253,506l240,520l240,520l226,520l226,533l226,533l213,533l213,546l200,546l200,546l186,546l186,546l173,546l173,560l160,560l160,560l146,560l146,560l133,546l133,546l120,546l120,546l106,546l106,546l106,546l93,533l93,533l80,533l80,533l80,520l66,520l66,506l66,506l53,506l53,493l53,493l40,480l40,466l40,466l26,453l26,440l26,440l26,426l13,413l13,413l13,400l13,386l13,373l0,360l0,346l0,346l0,333l0,320l0,306l0,293l0,280xe" stroked="t" o:allowincell="f" style="position:absolute;margin-left:490.65pt;margin-top:126.65pt;width:15.3pt;height:27.9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99200</wp:posOffset>
                </wp:positionH>
                <wp:positionV relativeFrom="page">
                  <wp:posOffset>1692910</wp:posOffset>
                </wp:positionV>
                <wp:extent cx="59055" cy="177800"/>
                <wp:effectExtent l="5715" t="5080" r="133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80">
                              <a:moveTo>
                                <a:pt x="0" y="133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80" path="m0,133l0,146l0,146l0,160l0,160l0,173l0,173l0,186l0,186l0,200l0,200l0,200l0,213l0,213l13,213l13,226l13,226l13,226l13,240l13,240l13,240l13,240l13,253l13,253l26,253l26,253l26,266l26,266l26,266l26,266l26,266l26,266l40,266l40,266l40,280l40,280l40,280l40,280l53,280l53,280l53,280l53,280l53,280l53,280l66,280l66,280l66,280l66,266l66,266l66,266l66,266l80,266l80,266l80,266l80,266l80,253l80,253l80,253l80,253l93,253l93,240l93,240l93,240l93,226l93,226l93,226l93,213l93,213l93,213l93,200l93,200l106,200l106,186l106,186l106,173l106,173l106,160l106,160l106,146l106,146l106,133l106,133l106,120l106,120l106,106l106,106l106,93l106,93l106,93l93,80l93,80l93,66l93,66l93,66l93,53l93,53l93,53l93,40l93,40l93,40l93,40l93,26l80,26l80,26l80,26l80,13l80,13l80,13l80,13l80,13l66,13l66,13l66,0l66,0l66,0l66,0l66,0l53,0l53,0l53,0l53,0l53,0l53,0l40,0l40,0l40,0l40,0l40,0l40,0l40,13l26,13l26,13l26,13l26,13l26,13l26,13l26,26l13,26l13,26l13,26l13,40l13,40l13,40l13,40l13,53l13,53l13,53l0,66l0,66l0,66l0,80l0,80l0,93l0,93l0,93l0,106l0,106l0,120l0,120l0,133l0,133xe" stroked="t" o:allowincell="f" style="position:absolute;margin-left:496pt;margin-top:133.3pt;width:4.6pt;height:13.95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59855</wp:posOffset>
                </wp:positionH>
                <wp:positionV relativeFrom="page">
                  <wp:posOffset>1608455</wp:posOffset>
                </wp:positionV>
                <wp:extent cx="186055" cy="347345"/>
                <wp:effectExtent l="5715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86" y="413"/>
                              </a:lnTo>
                              <a:lnTo>
                                <a:pt x="186" y="400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47" path="m0,13l0,13l13,13l13,13l13,13l26,13l26,13l40,13l40,13l40,13l53,13l53,13l53,13l66,13l66,13l66,13l80,13l80,13l93,13l93,13l93,13l93,13l93,26l93,26l93,26l93,40l93,40l93,40l93,40l93,53l93,53l93,53l93,66l93,66l93,66l93,80l93,80l93,80l93,93l93,93l93,93l93,93l106,93l106,80l106,80l106,80l106,66l106,66l120,66l120,53l120,53l120,53l120,40l120,40l133,40l133,40l133,26l133,26l133,26l133,26l146,26l146,26l146,13l146,13l146,13l146,13l160,13l160,13l160,13l160,13l160,0l173,0l173,0l173,0l173,0l173,0l186,0l186,0l186,0l186,0l200,0l200,0l200,0l213,0l213,0l213,0l213,0l226,0l226,13l226,13l240,13l240,13l240,13l240,26l240,26l253,26l253,26l253,40l253,40l266,40l266,53l266,53l266,66l266,66l266,66l266,80l280,80l280,93l280,93l280,106l280,120l280,120l280,133l280,133l280,146l280,160l280,160l280,173l293,186l293,200l293,200l293,226l293,240l293,253l293,266l293,293l293,306l293,320l293,346l293,360l293,373l293,386l293,413l293,426l293,440l293,453l293,480l293,493l293,506l293,520l293,546l280,546l280,546l266,546l266,546l266,546l253,546l253,546l240,546l240,546l240,546l226,546l226,546l213,546l213,546l213,546l200,546l200,546l186,546l186,546l186,546l186,533l186,506l186,493l186,480l186,466l186,453l186,440l186,426l186,413l186,400l186,386l186,373l186,346l186,333l186,320l186,306l186,293l186,280l186,266l186,253l186,240l186,240l186,240l186,226l186,226l186,226l186,213l186,213l186,213l186,213l173,200l173,200l173,200l173,200l173,186l173,186l173,186l173,186l173,186l173,173l173,173l173,173l173,173l173,173l173,173l160,173l160,173l160,173l160,160l160,160l160,160l160,160l160,160l160,160l160,160l146,160l146,160l146,160l146,160l146,160l146,160l146,160l146,160l133,160l133,160l133,160l133,160l133,160l133,160l133,160l133,173l120,173l120,173l120,173l120,173l120,173l120,173l120,186l120,186l120,186l120,186l120,200l106,200l106,200l106,200l106,213l106,213l106,213l106,226l106,226l106,226l106,240l106,240l106,253l106,253l106,266l106,266l106,280l106,280l106,293l106,306l106,306l106,320l106,333l106,346l106,360l106,373l106,386l106,400l106,413l106,426l106,440l106,453l106,466l106,480l106,493l106,506l106,520l106,533l106,546l93,546l93,546l93,546l80,546l80,546l66,546l66,546l66,546l53,546l53,546l53,546l40,546l40,546l26,546l26,546l26,546l13,546l13,546l0,546l0,546l0,520l0,493l0,466l0,440l0,413l0,386l0,360l0,333l0,306l0,280l0,253l0,226l0,200l0,173l0,146l0,120l0,93l0,66l0,40l0,13l0,13l0,13xe" stroked="t" o:allowincell="f" style="position:absolute;margin-left:508.65pt;margin-top:126.65pt;width:14.6pt;height:27.3pt;mso-wrap-style:none;v-text-anchor:middle;mso-position-horizontal-relative:page;mso-position-vertical-relative:pag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997710</wp:posOffset>
            </wp:positionH>
            <wp:positionV relativeFrom="page">
              <wp:posOffset>33655</wp:posOffset>
            </wp:positionV>
            <wp:extent cx="3768090" cy="137160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226310</wp:posOffset>
            </wp:positionH>
            <wp:positionV relativeFrom="page">
              <wp:posOffset>2091055</wp:posOffset>
            </wp:positionV>
            <wp:extent cx="3505200" cy="1447800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Monsieur/ Madame,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br w:type="column"/>
      </w: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  <w:t>A VOTRE AIMABLE ATTENTION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Réf. Nombre : 07/04</w:t>
      </w:r>
      <w:r>
        <w:rPr>
          <w:rFonts w:cs="Helvetica" w:ascii="Helvetica" w:hAnsi="Helvetica"/>
          <w:color w:val="000000"/>
        </w:rPr>
        <w:t>/</w:t>
      </w:r>
      <w:r>
        <w:rPr>
          <w:rFonts w:cs="Times" w:ascii="Times" w:hAnsi="Times"/>
          <w:b/>
          <w:bCs/>
          <w:color w:val="000000"/>
        </w:rPr>
        <w:t>1990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Numéro de lot : 9001-BNK-87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Numéro gagnant : NY48-E62</w:t>
      </w:r>
    </w:p>
    <w:p>
      <w:pPr>
        <w:sectPr>
          <w:type w:val="continuous"/>
          <w:pgSz w:w="11880" w:h="16813"/>
          <w:pgMar w:left="666" w:right="133" w:gutter="0" w:header="0" w:top="666" w:footer="0" w:bottom="413"/>
          <w:cols w:num="2" w:equalWidth="false" w:sep="false">
            <w:col w:w="3226" w:space="0"/>
            <w:col w:w="7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Nous sommes heureux de vous informer du résultat des programmes internationaux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De gagnants de la loterie tenus il y a deux jours de cela à notre siège sis à Washington.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Une loterie portante sur les adresses E-mail des internautes du monde. La valeur totale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En jeux est de 50.000.000 Millions Euros Votre adresse E-mail attachée au billet numéro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FF0000"/>
        </w:rPr>
        <w:t>9570015948-6410</w:t>
      </w:r>
      <w:r>
        <w:rPr>
          <w:rFonts w:cs="Times" w:ascii="Times" w:hAnsi="Times"/>
          <w:b/>
          <w:bCs/>
          <w:color w:val="000000"/>
        </w:rPr>
        <w:t xml:space="preserve"> avec le numéro de série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FF0000"/>
        </w:rPr>
        <w:t>3648042- 510</w:t>
      </w:r>
      <w:r>
        <w:rPr>
          <w:rFonts w:cs="Times" w:ascii="Times" w:hAnsi="Times"/>
          <w:b/>
          <w:bCs/>
          <w:color w:val="000000"/>
        </w:rPr>
        <w:t xml:space="preserve"> a désigné les numéros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hanceux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FF0000"/>
        </w:rPr>
        <w:t>4-14-66-71-07-36</w:t>
      </w:r>
      <w:r>
        <w:rPr>
          <w:rFonts w:cs="Times" w:ascii="Times" w:hAnsi="Times"/>
          <w:b/>
          <w:bCs/>
          <w:color w:val="000000"/>
        </w:rPr>
        <w:t xml:space="preserve"> qui en conséquence gagnent dans la 3ème catégorie avec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Cinq autres personnes, vous avez été donc approuvé pour percevoir la somme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Forfaitaire hors taxe de </w:t>
      </w:r>
      <w:r>
        <w:rPr>
          <w:rFonts w:cs="Times" w:ascii="Times" w:hAnsi="Times"/>
          <w:b/>
          <w:bCs/>
          <w:color w:val="FF0000"/>
        </w:rPr>
        <w:t>250.000 Euro</w:t>
      </w:r>
      <w:r>
        <w:rPr>
          <w:rFonts w:cs="Times" w:ascii="Times" w:hAnsi="Times"/>
          <w:color w:val="FF0000"/>
        </w:rPr>
        <w:t xml:space="preserve"> </w:t>
      </w:r>
      <w:r>
        <w:rPr>
          <w:rFonts w:cs="Times" w:ascii="Times" w:hAnsi="Times"/>
          <w:b/>
          <w:bCs/>
          <w:color w:val="FF0000"/>
        </w:rPr>
        <w:t>(Deux cent cinquante Mille euro)</w:t>
      </w:r>
      <w:r>
        <w:rPr>
          <w:rFonts w:cs="Times" w:ascii="Times" w:hAnsi="Times"/>
          <w:b/>
          <w:bCs/>
          <w:color w:val="000000"/>
        </w:rPr>
        <w:t xml:space="preserve"> Nous avons procédé aux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Différentes vérifications veillant à établir que vous êtes réellement un internaute donc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Parfaitement apte à bénéficier de votre gain de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FF0000"/>
        </w:rPr>
        <w:t>250.000</w:t>
      </w:r>
      <w:r>
        <w:rPr>
          <w:rFonts w:cs="Times" w:ascii="Times" w:hAnsi="Times"/>
          <w:b/>
          <w:bCs/>
          <w:color w:val="000000"/>
        </w:rPr>
        <w:t xml:space="preserve"> Euros offert par la Bill &amp; Hillary Clinton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Fondation dans le but d’une plus grande vulgarisation de l’Internet sur la planète terre.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86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  <w:t>FÉLICITATIONS ! ! FÉLICITATIONS ! ! FÉLICITATIONS ! ! !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n raison du mélange vers le haut de quelques nombres et noms, nous demandons de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gardez confidentiellement l'information de votre gain jusqu'à la fin de vos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éclamations et avant que les fonds vous aient été remis. Cela fait partir de notre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protocole de sécurité pour éviter des doubles réclamations et abus sans garantie de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ce programme par quelques participants. Tous les participants ont été tirés par un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logiciel de point de votre ordinateur tiré parmi plus de 20.000.000 compagnies. La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élection a port  sur plus de 30.000.000 millions d’adresses E-mail d'individus du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monde entier. Ce programme promotionnel de l'Internet a lieu chaque deux année.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ette loterie a été favorisée et commanditée par Mon</w:t>
      </w:r>
      <w:hyperlink r:id="rId9">
        <w:r>
          <w:rPr>
            <w:rStyle w:val="InternetLink"/>
            <w:rFonts w:cs="Times" w:ascii="Times" w:hAnsi="Times"/>
            <w:b/>
            <w:bCs/>
            <w:color w:val="000000"/>
          </w:rPr>
          <w:t xml:space="preserve">sieur Bill Gâtes, </w:t>
        </w:r>
      </w:hyperlink>
      <w:r>
        <w:rPr>
          <w:rFonts w:cs="Times" w:ascii="Times" w:hAnsi="Times"/>
          <w:b/>
          <w:bCs/>
          <w:color w:val="000000"/>
        </w:rPr>
        <w:t>président du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plus grand logiciel du monde (</w:t>
      </w:r>
      <w:r>
        <w:rPr>
          <w:rFonts w:cs="Times" w:ascii="Times" w:hAnsi="Times"/>
          <w:b/>
          <w:bCs/>
          <w:color w:val="FF0000"/>
        </w:rPr>
        <w:t>Microsoft</w:t>
      </w:r>
      <w:r>
        <w:rPr>
          <w:rFonts w:cs="Times" w:ascii="Times" w:hAnsi="Times"/>
          <w:b/>
          <w:bCs/>
          <w:color w:val="000000"/>
        </w:rPr>
        <w:t>). Nous espérons qu'avec une partie de votre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gain vous participeriez à la promotion de l'Internet chez vous car cela fait partir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également de la promotion de Monsieur</w:t>
      </w:r>
      <w:hyperlink r:id="rId10">
        <w:r>
          <w:rPr>
            <w:rStyle w:val="InternetLink"/>
            <w:rFonts w:cs="Times" w:ascii="Times" w:hAnsi="Times"/>
            <w:color w:val="000000"/>
          </w:rPr>
          <w:t xml:space="preserve"> </w:t>
        </w:r>
      </w:hyperlink>
      <w:hyperlink r:id="rId11">
        <w:r>
          <w:rPr>
            <w:rStyle w:val="InternetLink"/>
            <w:rFonts w:cs="Times" w:ascii="Times" w:hAnsi="Times"/>
            <w:b/>
            <w:bCs/>
            <w:color w:val="000000"/>
          </w:rPr>
          <w:t xml:space="preserve">Bill Gâtes. </w:t>
        </w:r>
      </w:hyperlink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FF0000"/>
        </w:rPr>
        <w:t>NB</w:t>
      </w:r>
      <w:r>
        <w:rPr>
          <w:rFonts w:cs="Times" w:ascii="Times" w:hAnsi="Times"/>
          <w:b/>
          <w:bCs/>
          <w:color w:val="000000"/>
        </w:rPr>
        <w:t xml:space="preserve"> : Nous avons le plaisir de vous informer que vous pouvez dès maintenant prendre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ontact avec l'huissier accrédité par la Fondation Bill &amp; Hillary Clinton pour entamer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Les formalités d’usages suite à cela votre gain vous sera immédiatement transféré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elon le mode de réception vous privilégieriez. 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Votre gain a été attaché à ce numéro: NY48-E62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Veuillez contacter le cabinet pour les questions administratives dès que vous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Recevriez ce message.</w:t>
      </w:r>
    </w:p>
    <w:p>
      <w:pPr>
        <w:sectPr>
          <w:type w:val="continuous"/>
          <w:pgSz w:w="11880" w:h="16813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1880" w:h="16813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en-US" w:eastAsia="en-US"/>
        </w:rPr>
      </w:pPr>
      <w:r>
        <w:rPr>
          <w:rFonts w:cs="Times" w:ascii="Times" w:hAnsi="Times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-16510</wp:posOffset>
            </wp:positionV>
            <wp:extent cx="787400" cy="844042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6612255</wp:posOffset>
            </wp:positionH>
            <wp:positionV relativeFrom="page">
              <wp:posOffset>-127000</wp:posOffset>
            </wp:positionV>
            <wp:extent cx="804545" cy="8441055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897255</wp:posOffset>
            </wp:positionH>
            <wp:positionV relativeFrom="page">
              <wp:posOffset>-16510</wp:posOffset>
            </wp:positionV>
            <wp:extent cx="1143000" cy="181102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469255</wp:posOffset>
            </wp:positionH>
            <wp:positionV relativeFrom="page">
              <wp:posOffset>-16510</wp:posOffset>
            </wp:positionV>
            <wp:extent cx="1143000" cy="192976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040255</wp:posOffset>
            </wp:positionH>
            <wp:positionV relativeFrom="page">
              <wp:posOffset>-16510</wp:posOffset>
            </wp:positionV>
            <wp:extent cx="3429000" cy="1049020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326255</wp:posOffset>
            </wp:positionH>
            <wp:positionV relativeFrom="page">
              <wp:posOffset>8999855</wp:posOffset>
            </wp:positionV>
            <wp:extent cx="3200400" cy="1710055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22655</wp:posOffset>
                </wp:positionH>
                <wp:positionV relativeFrom="page">
                  <wp:posOffset>1879600</wp:posOffset>
                </wp:positionV>
                <wp:extent cx="1143000" cy="135255"/>
                <wp:effectExtent l="0" t="127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3">
                              <a:moveTo>
                                <a:pt x="1346" y="0"/>
                              </a:moveTo>
                              <a:lnTo>
                                <a:pt x="1346" y="53"/>
                              </a:lnTo>
                              <a:lnTo>
                                <a:pt x="0" y="53"/>
                              </a:lnTo>
                              <a:lnTo>
                                <a:pt x="0" y="160"/>
                              </a:lnTo>
                              <a:lnTo>
                                <a:pt x="1346" y="160"/>
                              </a:lnTo>
                              <a:lnTo>
                                <a:pt x="1346" y="213"/>
                              </a:lnTo>
                              <a:lnTo>
                                <a:pt x="1800" y="106"/>
                              </a:lnTo>
                              <a:lnTo>
                                <a:pt x="13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3" path="m1346,0l1346,53l0,53l0,160l1346,160l1346,213l1800,106l1346,0xe" fillcolor="red" stroked="f" o:allowincell="f" style="position:absolute;margin-left:72.65pt;margin-top:148pt;width:89.95pt;height:10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22655</wp:posOffset>
                </wp:positionH>
                <wp:positionV relativeFrom="page">
                  <wp:posOffset>1879600</wp:posOffset>
                </wp:positionV>
                <wp:extent cx="1143000" cy="1352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3">
                              <a:moveTo>
                                <a:pt x="1346" y="0"/>
                              </a:moveTo>
                              <a:lnTo>
                                <a:pt x="1346" y="53"/>
                              </a:lnTo>
                              <a:lnTo>
                                <a:pt x="0" y="53"/>
                              </a:lnTo>
                              <a:lnTo>
                                <a:pt x="0" y="160"/>
                              </a:lnTo>
                              <a:lnTo>
                                <a:pt x="1346" y="160"/>
                              </a:lnTo>
                              <a:lnTo>
                                <a:pt x="1346" y="213"/>
                              </a:lnTo>
                              <a:lnTo>
                                <a:pt x="1800" y="106"/>
                              </a:lnTo>
                              <a:lnTo>
                                <a:pt x="13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3" path="m1346,0l1346,53l0,53l0,160l1346,160l1346,213l1800,106l1346,0xe" stroked="t" o:allowincell="f" style="position:absolute;margin-left:72.65pt;margin-top:148pt;width:89.95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44600</wp:posOffset>
                </wp:positionH>
                <wp:positionV relativeFrom="page">
                  <wp:posOffset>7856855</wp:posOffset>
                </wp:positionV>
                <wp:extent cx="1143000" cy="135255"/>
                <wp:effectExtent l="0" t="127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3">
                              <a:moveTo>
                                <a:pt x="1346" y="0"/>
                              </a:moveTo>
                              <a:lnTo>
                                <a:pt x="1346" y="53"/>
                              </a:lnTo>
                              <a:lnTo>
                                <a:pt x="0" y="53"/>
                              </a:lnTo>
                              <a:lnTo>
                                <a:pt x="0" y="160"/>
                              </a:lnTo>
                              <a:lnTo>
                                <a:pt x="1346" y="160"/>
                              </a:lnTo>
                              <a:lnTo>
                                <a:pt x="1346" y="213"/>
                              </a:lnTo>
                              <a:lnTo>
                                <a:pt x="1800" y="106"/>
                              </a:lnTo>
                              <a:lnTo>
                                <a:pt x="13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3" path="m1346,0l1346,53l0,53l0,160l1346,160l1346,213l1800,106l1346,0xe" fillcolor="red" stroked="f" o:allowincell="f" style="position:absolute;margin-left:98pt;margin-top:618.65pt;width:89.95pt;height:10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44600</wp:posOffset>
                </wp:positionH>
                <wp:positionV relativeFrom="page">
                  <wp:posOffset>7856855</wp:posOffset>
                </wp:positionV>
                <wp:extent cx="1143000" cy="13525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3">
                              <a:moveTo>
                                <a:pt x="1346" y="0"/>
                              </a:moveTo>
                              <a:lnTo>
                                <a:pt x="1346" y="53"/>
                              </a:lnTo>
                              <a:lnTo>
                                <a:pt x="0" y="53"/>
                              </a:lnTo>
                              <a:lnTo>
                                <a:pt x="0" y="160"/>
                              </a:lnTo>
                              <a:lnTo>
                                <a:pt x="1346" y="160"/>
                              </a:lnTo>
                              <a:lnTo>
                                <a:pt x="1346" y="213"/>
                              </a:lnTo>
                              <a:lnTo>
                                <a:pt x="1800" y="106"/>
                              </a:lnTo>
                              <a:lnTo>
                                <a:pt x="13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3" path="m1346,0l1346,53l0,53l0,160l1346,160l1346,213l1800,106l1346,0xe" stroked="t" o:allowincell="f" style="position:absolute;margin-left:98pt;margin-top:618.65pt;width:89.95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854710</wp:posOffset>
            </wp:positionH>
            <wp:positionV relativeFrom="page">
              <wp:posOffset>3403600</wp:posOffset>
            </wp:positionV>
            <wp:extent cx="5715000" cy="175260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6510</wp:posOffset>
            </wp:positionH>
            <wp:positionV relativeFrom="page">
              <wp:posOffset>8966200</wp:posOffset>
            </wp:positionV>
            <wp:extent cx="3048000" cy="1600200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064510</wp:posOffset>
            </wp:positionH>
            <wp:positionV relativeFrom="page">
              <wp:posOffset>8661400</wp:posOffset>
            </wp:positionV>
            <wp:extent cx="1219200" cy="1981200"/>
            <wp:effectExtent l="0" t="0" r="0" b="0"/>
            <wp:wrapNone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49600</wp:posOffset>
                </wp:positionH>
                <wp:positionV relativeFrom="page">
                  <wp:posOffset>7941310</wp:posOffset>
                </wp:positionV>
                <wp:extent cx="2082800" cy="17145"/>
                <wp:effectExtent l="5080" t="5715" r="571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80" y="26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27" path="m0,0l0,26l3280,26l3280,0l0,0xe" fillcolor="blue" stroked="t" o:allowincell="f" style="position:absolute;margin-left:248pt;margin-top:625.3pt;width:163.95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" w:hAnsi="Times" w:cs="Times"/>
          <w:color w:val="FF0000"/>
        </w:rPr>
      </w:pPr>
      <w:r>
        <w:rPr>
          <w:rFonts w:eastAsia="Times" w:cs="Times" w:ascii="Times" w:hAnsi="Times"/>
          <w:b/>
          <w:bCs/>
          <w:color w:val="FF0000"/>
        </w:rPr>
        <w:t xml:space="preserve">                                                           </w:t>
      </w:r>
      <w:r>
        <w:rPr>
          <w:rFonts w:cs="Times" w:ascii="Times" w:hAnsi="Times"/>
          <w:b/>
          <w:bCs/>
          <w:color w:val="FF0000"/>
        </w:rPr>
        <w:t>CABINET MAITRE JEAN KOUAME</w:t>
      </w:r>
      <w:r>
        <w:rPr>
          <w:rStyle w:val="StrongEmphasis"/>
          <w:rFonts w:cs="Sylfaen" w:ascii="Sylfaen" w:hAnsi="Sylfae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2466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01 BP 1856 ABIDJAN 01 (République de Côte d’Ivoire)</w:t>
      </w:r>
    </w:p>
    <w:p>
      <w:pPr>
        <w:pStyle w:val="Normal"/>
        <w:widowControl w:val="false"/>
        <w:autoSpaceDE w:val="false"/>
        <w:spacing w:lineRule="exact" w:line="266"/>
        <w:ind w:left="2840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RESIDENCE BLANCHARD ABIDJAN PLATEAU</w:t>
      </w:r>
    </w:p>
    <w:p>
      <w:pPr>
        <w:pStyle w:val="Normal"/>
        <w:widowControl w:val="false"/>
        <w:autoSpaceDE w:val="false"/>
        <w:spacing w:lineRule="exact" w:line="266"/>
        <w:ind w:left="3293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2658 RUE AH 45 ABIDJAN (PLATEAU)</w:t>
      </w:r>
    </w:p>
    <w:p>
      <w:pPr>
        <w:pStyle w:val="Normal"/>
        <w:widowControl w:val="false"/>
        <w:autoSpaceDE w:val="false"/>
        <w:spacing w:lineRule="exact" w:line="266"/>
        <w:ind w:left="3133" w:hanging="0"/>
        <w:rPr>
          <w:rFonts w:ascii="Times" w:hAnsi="Times" w:cs="Times"/>
          <w:b/>
          <w:b/>
          <w:bCs/>
          <w:color w:val="FF0000"/>
          <w:lang w:val="de-DE"/>
        </w:rPr>
      </w:pPr>
      <w:r>
        <w:rPr>
          <w:rFonts w:cs="Times" w:ascii="Times" w:hAnsi="Times"/>
          <w:b/>
          <w:bCs/>
          <w:color w:val="FF0000"/>
        </w:rPr>
        <w:t>Contact téléphonique : (00225</w:t>
      </w:r>
      <w:r>
        <w:rPr>
          <w:rFonts w:cs="Times" w:ascii="Times" w:hAnsi="Times"/>
          <w:b/>
          <w:bCs/>
          <w:color w:val="FF0000"/>
          <w:lang w:val="de-DE"/>
        </w:rPr>
        <w:t>) 66  24 83 59</w:t>
      </w:r>
    </w:p>
    <w:p>
      <w:pPr>
        <w:pStyle w:val="Normal"/>
        <w:widowControl w:val="false"/>
        <w:autoSpaceDE w:val="false"/>
        <w:spacing w:lineRule="exact" w:line="266"/>
        <w:ind w:left="3133" w:hanging="0"/>
        <w:rPr>
          <w:rFonts w:ascii="Times" w:hAnsi="Times" w:cs="Times"/>
          <w:b/>
          <w:b/>
          <w:bCs/>
          <w:color w:val="FF0000"/>
          <w:szCs w:val="32"/>
          <w:lang w:val="de-DE"/>
        </w:rPr>
      </w:pPr>
      <w:r>
        <w:rPr>
          <w:rFonts w:cs="Times" w:ascii="Times" w:hAnsi="Times"/>
          <w:b/>
          <w:bCs/>
          <w:color w:val="FF0000"/>
          <w:lang w:val="de-DE"/>
        </w:rPr>
        <w:t>E-mail :</w:t>
      </w:r>
      <w:r>
        <w:rPr>
          <w:lang w:val="de-DE"/>
        </w:rPr>
        <w:t xml:space="preserve"> </w:t>
      </w:r>
      <w:r>
        <w:rPr>
          <w:rFonts w:cs="Times" w:ascii="Times" w:hAnsi="Times"/>
          <w:b/>
          <w:bCs/>
          <w:color w:val="FF0000"/>
          <w:lang w:val="de-DE"/>
        </w:rPr>
        <w:t>maitre.jean.kouame@one.co.il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b/>
          <w:b/>
          <w:bCs/>
          <w:color w:val="000000"/>
          <w:sz w:val="18"/>
          <w:szCs w:val="18"/>
          <w:lang w:val="de-DE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  <w:lang w:val="de-DE"/>
        </w:rPr>
      </w:pPr>
      <w:r>
        <w:rPr>
          <w:rFonts w:cs="Times" w:ascii="Times" w:hAnsi="Times"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Nous vous rappelons que le gain doit être réclamé avant plus de 07 jours à compter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D’aujourd’hui après quoi tous les fonds non revendiqués seront reversés à certains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Organismes Internationaux de Santé et de Médecine.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fin d'éviter certaines erreurs et Fraude, nous vous rappelons de faire parvenir a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L’adresse E-mail de l’huissier accrédite les informations suivantes :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rFonts w:ascii="Times" w:hAnsi="Times" w:cs="Times"/>
          <w:color w:val="FF0000"/>
          <w:lang w:val="en-GB"/>
        </w:rPr>
      </w:pPr>
      <w:r>
        <w:rPr>
          <w:rFonts w:cs="Times" w:ascii="Times" w:hAnsi="Times"/>
          <w:b/>
          <w:bCs/>
          <w:color w:val="FF0000"/>
          <w:lang w:val="en-GB"/>
        </w:rPr>
        <w:t xml:space="preserve">-NOM: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FF0000"/>
          <w:lang w:val="en-GB"/>
        </w:rPr>
      </w:pPr>
      <w:r>
        <w:rPr>
          <w:rFonts w:cs="Times" w:ascii="Times" w:hAnsi="Times"/>
          <w:b/>
          <w:bCs/>
          <w:color w:val="FF0000"/>
          <w:lang w:val="en-GB"/>
        </w:rPr>
        <w:t xml:space="preserve">-PRENOM (S):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FF0000"/>
          <w:lang w:val="en-GB"/>
        </w:rPr>
      </w:pPr>
      <w:r>
        <w:rPr>
          <w:rFonts w:cs="Times" w:ascii="Times" w:hAnsi="Times"/>
          <w:b/>
          <w:bCs/>
          <w:color w:val="FF0000"/>
          <w:lang w:val="en-GB"/>
        </w:rPr>
        <w:t xml:space="preserve">-PAYS: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FF0000"/>
          <w:lang w:val="en-GB"/>
        </w:rPr>
      </w:pPr>
      <w:r>
        <w:rPr>
          <w:rFonts w:cs="Times" w:ascii="Times" w:hAnsi="Times"/>
          <w:b/>
          <w:bCs/>
          <w:color w:val="FF0000"/>
          <w:lang w:val="en-GB"/>
        </w:rPr>
        <w:t xml:space="preserve">-AGE: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-ADRESSE :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-TEL/FIXE :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-PROFESSION :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-REF. NOMBRE :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 xml:space="preserve">-NUMERO DE LOT :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FF0000"/>
        </w:rPr>
        <w:t>-NUMERO GAGNANT :</w:t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n outre, s’il devrait y avoir n'importe quel changement d'adresse informez notre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Agent aussitôt que possible.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ecevez les félicitations une fois de plus de nos membres et nous vous remercions de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Faire partie de notre programme promotionnel.</w:t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Bien à vous,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MONSIEUR ERIC HOLDER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SECRETAIRE ADJOINT DE LA JUSTICE SOUS BILL CLINTON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000000"/>
        </w:rPr>
        <w:t>Nouveau Patron de la CIA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FF0000"/>
        </w:rPr>
        <w:t>MONSIEUR LEON PANETTA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bCs/>
          <w:color w:val="000000"/>
        </w:rPr>
        <w:t xml:space="preserve">Coordinateur Zonal :     </w:t>
      </w:r>
      <w:r>
        <w:rPr>
          <w:rFonts w:cs="Times" w:ascii="Times" w:hAnsi="Times"/>
          <w:b/>
          <w:bCs/>
          <w:color w:val="FF0000"/>
        </w:rPr>
        <w:t>Mr MARKHAMS DE M. JAMES NKOMO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FF0000"/>
        </w:rPr>
      </w:pPr>
      <w:r>
        <w:rPr>
          <w:rFonts w:cs="Times" w:ascii="Times" w:hAnsi="Times"/>
          <w:b/>
          <w:bCs/>
          <w:color w:val="000000"/>
        </w:rPr>
        <w:t xml:space="preserve">Membre du conseil :      </w:t>
      </w:r>
      <w:r>
        <w:rPr>
          <w:b/>
          <w:bCs/>
          <w:color w:val="FF0000"/>
        </w:rPr>
        <w:t>MONSIEUR MAGUET DELV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INFO SUR LE SITE</w:t>
      </w:r>
      <w:r>
        <w:rPr>
          <w:rFonts w:cs="Times" w:ascii="Times" w:hAnsi="Times"/>
          <w:color w:val="FF0000"/>
          <w:sz w:val="32"/>
          <w:szCs w:val="32"/>
        </w:rPr>
        <w:t xml:space="preserve"> </w:t>
      </w:r>
      <w:r>
        <w:rPr>
          <w:rFonts w:cs="Times" w:ascii="Times" w:hAnsi="Times"/>
          <w:b/>
          <w:bCs/>
          <w:color w:val="FF0000"/>
          <w:sz w:val="32"/>
          <w:szCs w:val="32"/>
        </w:rPr>
        <w:t>BILL&amp;HILLARY CLINTON FONDATION</w:t>
      </w:r>
    </w:p>
    <w:p>
      <w:pPr>
        <w:pStyle w:val="Normal"/>
        <w:widowControl w:val="false"/>
        <w:autoSpaceDE w:val="false"/>
        <w:spacing w:lineRule="exact" w:line="306"/>
        <w:ind w:left="322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Site Web:</w:t>
      </w:r>
      <w:hyperlink r:id="rId21">
        <w:r>
          <w:rPr>
            <w:rStyle w:val="InternetLink"/>
            <w:rFonts w:cs="Times" w:ascii="Times" w:hAnsi="Times"/>
            <w:b/>
            <w:bCs/>
            <w:color w:val="000000"/>
          </w:rPr>
          <w:t xml:space="preserve"> </w:t>
        </w:r>
      </w:hyperlink>
      <w:hyperlink r:id="rId22">
        <w:r>
          <w:rPr>
            <w:rStyle w:val="InternetLink"/>
            <w:rFonts w:cs="Times" w:ascii="Times" w:hAnsi="Times"/>
            <w:b/>
            <w:bCs/>
            <w:color w:val="0000FF"/>
            <w:sz w:val="30"/>
            <w:szCs w:val="30"/>
          </w:rPr>
          <w:t>www.clintonfoundation.org</w:t>
        </w:r>
      </w:hyperlink>
      <w:hyperlink r:id="rId23">
        <w:r>
          <w:rPr>
            <w:rStyle w:val="InternetLink"/>
            <w:rFonts w:cs="Times" w:ascii="Times" w:hAnsi="Times"/>
            <w:b/>
            <w:bCs/>
            <w:color w:val="000000"/>
          </w:rPr>
          <w:t xml:space="preserve"> </w:t>
        </w:r>
      </w:hyperlink>
      <w:r>
        <w:rPr>
          <w:rFonts w:cs="Times" w:ascii="Times" w:hAnsi="Times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" w:hAnsi="Times" w:cs="Times"/>
          <w:color w:val="808080"/>
        </w:rPr>
      </w:pPr>
      <w:r>
        <w:rPr>
          <w:rFonts w:eastAsia="Times" w:cs="Times" w:ascii="Times" w:hAnsi="Times"/>
          <w:b/>
          <w:bCs/>
          <w:color w:val="808080"/>
        </w:rPr>
        <w:t xml:space="preserve">        </w:t>
      </w:r>
      <w:r>
        <w:rPr>
          <w:rFonts w:cs="Times" w:ascii="Times" w:hAnsi="Times"/>
          <w:b/>
          <w:bCs/>
          <w:color w:val="808080"/>
        </w:rPr>
        <w:t xml:space="preserve">Garantissez les droits d'auteur Le © 1994-2009  BILL &amp; HILLARY CLINTON FOUNDATION </w:t>
      </w:r>
    </w:p>
    <w:p>
      <w:pPr>
        <w:pStyle w:val="Normal"/>
        <w:widowControl w:val="false"/>
        <w:autoSpaceDE w:val="false"/>
        <w:spacing w:lineRule="exact" w:line="266"/>
        <w:ind w:left="4173" w:hanging="0"/>
        <w:rPr>
          <w:rFonts w:ascii="Times" w:hAnsi="Times" w:cs="Times"/>
          <w:b/>
          <w:b/>
          <w:bCs/>
          <w:color w:val="808080"/>
        </w:rPr>
      </w:pPr>
      <w:r>
        <w:rPr>
          <w:rFonts w:cs="Times" w:ascii="Times" w:hAnsi="Times"/>
          <w:b/>
          <w:bCs/>
          <w:color w:val="808080"/>
        </w:rPr>
        <w:t>Tous droits réservés.</w:t>
      </w:r>
    </w:p>
    <w:p>
      <w:pPr>
        <w:pStyle w:val="Normal"/>
        <w:rPr/>
      </w:pPr>
      <w:r>
        <w:rPr/>
      </w:r>
    </w:p>
    <w:sectPr>
      <w:type w:val="nextPage"/>
      <w:pgSz w:w="11880" w:h="16813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ail">
    <w:name w:val="emai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fr/search?hl=fr&amp;q=bill+%26+melinda+gates+foundation&amp;revid=714882101&amp;ei=gnEBSu-lE47UjAfoxsjFAQ&amp;sa=X&amp;oi=revisions_inline&amp;resnum=0&amp;ct=broad-revision&amp;cd=2" TargetMode="External"/><Relationship Id="rId10" Type="http://schemas.openxmlformats.org/officeDocument/2006/relationships/hyperlink" Target="http://www.google.fr/search?hl=fr&amp;q=bill+%26+melinda+gates+foundation&amp;revid=714882101&amp;ei=gnEBSu-lE47UjAfoxsjFAQ&amp;sa=X&amp;oi=revisions_inline&amp;resnum=0&amp;ct=broad-revision&amp;cd=2" TargetMode="External"/><Relationship Id="rId11" Type="http://schemas.openxmlformats.org/officeDocument/2006/relationships/hyperlink" Target="http://www.google.fr/search?hl=fr&amp;q=bill+%26+melinda+gates+foundation&amp;revid=714882101&amp;ei=gnEBSu-lE47UjAfoxsjFAQ&amp;sa=X&amp;oi=revisions_inline&amp;resnum=0&amp;ct=broad-revision&amp;cd=2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www.clintonfoundation.org/" TargetMode="External"/><Relationship Id="rId22" Type="http://schemas.openxmlformats.org/officeDocument/2006/relationships/hyperlink" Target="http://www.clintonfoundation.org/" TargetMode="External"/><Relationship Id="rId23" Type="http://schemas.openxmlformats.org/officeDocument/2006/relationships/hyperlink" Target="http://www.clintonfoundation.org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6:00Z</dcterms:created>
  <dc:creator>POSTE2</dc:creator>
  <dc:description/>
  <cp:keywords/>
  <dc:language>en-US</dc:language>
  <cp:lastModifiedBy>POSTE13</cp:lastModifiedBy>
  <cp:lastPrinted>2010-08-18T17:52:00Z</cp:lastPrinted>
  <dcterms:modified xsi:type="dcterms:W3CDTF">2010-11-03T09:46:00Z</dcterms:modified>
  <cp:revision>2</cp:revision>
  <dc:subject/>
  <dc:title/>
</cp:coreProperties>
</file>