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lang w:val="en-US" w:eastAsia="en-US"/>
        </w:rPr>
        <w:drawing>
          <wp:inline distT="0" distB="0" distL="0" distR="0">
            <wp:extent cx="1222375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0629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4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Helvetica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Cs w:val="36"/>
                                    </w:rPr>
                                    <w:t>SHAKEEL AKHTAR SALE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6" w:leader="none"/>
                                      <w:tab w:val="left" w:pos="1133" w:leader="none"/>
                                      <w:tab w:val="left" w:pos="1700" w:leader="none"/>
                                      <w:tab w:val="left" w:pos="2267" w:leader="none"/>
                                      <w:tab w:val="left" w:pos="2834" w:leader="none"/>
                                      <w:tab w:val="left" w:pos="3401" w:leader="none"/>
                                      <w:tab w:val="left" w:pos="3968" w:leader="none"/>
                                      <w:tab w:val="left" w:pos="4535" w:leader="none"/>
                                      <w:tab w:val="left" w:pos="5102" w:leader="none"/>
                                      <w:tab w:val="left" w:pos="5669" w:leader="none"/>
                                      <w:tab w:val="left" w:pos="6236" w:leader="none"/>
                                      <w:tab w:val="left" w:pos="680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36"/>
                                    </w:rPr>
                                    <w:t>Pakistani, 32yrs, Married, Male, P.O.Box: 19629, Dubai - U.A.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6" w:leader="none"/>
                                      <w:tab w:val="left" w:pos="1133" w:leader="none"/>
                                      <w:tab w:val="left" w:pos="1700" w:leader="none"/>
                                      <w:tab w:val="left" w:pos="2267" w:leader="none"/>
                                      <w:tab w:val="left" w:pos="2834" w:leader="none"/>
                                      <w:tab w:val="left" w:pos="3401" w:leader="none"/>
                                      <w:tab w:val="left" w:pos="3968" w:leader="none"/>
                                      <w:tab w:val="left" w:pos="4535" w:leader="none"/>
                                      <w:tab w:val="left" w:pos="5102" w:leader="none"/>
                                      <w:tab w:val="left" w:pos="5669" w:leader="none"/>
                                      <w:tab w:val="left" w:pos="6236" w:leader="none"/>
                                      <w:tab w:val="left" w:pos="680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36"/>
                                    </w:rPr>
                                    <w:t>04 264 3 828 - 050 57 85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Helvetica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0"/>
                                      <w:szCs w:val="36"/>
                                    </w:rPr>
                                    <w:t>Holding valid U.A.E. driving license (3, 5 &amp; 6). 19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0"/>
                                      </w:rPr>
                                      <w:t>shaqeel007@hot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6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4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Helvetica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Helvetica"/>
                                <w:szCs w:val="36"/>
                              </w:rPr>
                              <w:t>SHAKEEL AKHTAR SALE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36"/>
                              </w:rPr>
                              <w:t>Pakistani, 32yrs, Married, Male, P.O.Box: 19629, Dubai - U.A.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36"/>
                              </w:rPr>
                              <w:t>04 264 3 828 - 050 57 85 1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Helvetica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Helvetica"/>
                                <w:sz w:val="20"/>
                                <w:szCs w:val="36"/>
                              </w:rPr>
                              <w:t>Holding valid U.A.E. driving license (3, 5 &amp; 6). 19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</w:rPr>
                                <w:t>shaqeel007@hot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bjectiv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Seeking a carrier in an organization where I can learn, contribute, grow and climb to the corporate ladder of success there by shoulderingmore responsibilitie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b/>
          <w:b/>
          <w:sz w:val="22"/>
          <w:szCs w:val="22"/>
          <w:u w:val="single"/>
        </w:rPr>
      </w:pPr>
      <w:r>
        <w:rPr>
          <w:rFonts w:cs="Helvetica"/>
          <w:b/>
          <w:sz w:val="22"/>
          <w:szCs w:val="22"/>
          <w:u w:val="single"/>
        </w:rPr>
      </w:r>
    </w:p>
    <w:p>
      <w:pPr>
        <w:pStyle w:val="Quote"/>
        <w:rPr/>
      </w:pPr>
      <w:r>
        <w:rPr>
          <w:rStyle w:val="StrongEmphasis"/>
        </w:rPr>
        <w:t>Emirates Driving Institute - Jan 2005 - presen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Worked as an instructor on light vehicle (2005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Worked as an instructor on heavy bus (2006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sz w:val="20"/>
        </w:rPr>
      </w:pPr>
      <w:r>
        <w:rPr>
          <w:rFonts w:cs="Helvetica"/>
          <w:sz w:val="20"/>
          <w:szCs w:val="36"/>
        </w:rPr>
        <w:t>Worked as a lecturer(safety lectures of driving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sz w:val="20"/>
        </w:rPr>
      </w:pPr>
      <w:r>
        <w:rPr>
          <w:rFonts w:cs="Helvetica"/>
          <w:sz w:val="20"/>
          <w:szCs w:val="36"/>
        </w:rPr>
        <w:t>Presently working as an ITC  instructor-training Centre, following (ADAS) course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360" w:firstLine="180"/>
        <w:contextualSpacing/>
        <w:rPr>
          <w:sz w:val="20"/>
        </w:rPr>
      </w:pPr>
      <w:r>
        <w:rPr>
          <w:rFonts w:cs="Helvetica"/>
          <w:sz w:val="20"/>
          <w:szCs w:val="36"/>
        </w:rPr>
        <w:t>Advanced Driving Automobile School, Bristol, Lond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Style w:val="IntenseEmphasis"/>
          <w:color w:val="000000"/>
          <w:sz w:val="22"/>
          <w:szCs w:val="22"/>
        </w:rPr>
        <w:t>Dubai police - Mar 2004 - Jan 20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sz w:val="20"/>
        </w:rPr>
        <w:t>Receptionist / information specialis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207"/>
        <w:contextualSpacing/>
        <w:rPr>
          <w:sz w:val="20"/>
        </w:rPr>
      </w:pPr>
      <w:r>
        <w:rPr>
          <w:sz w:val="20"/>
        </w:rPr>
        <w:t>Answered phones, greeted and assisted visitors and handled general administrative duties, such as filing, faxing, copying and mailing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sz w:val="20"/>
        </w:rPr>
        <w:t>Translate in various kinds of languages such as Arabic, English, Urdu, Balouchi and Punjab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>Familiar with written in English, Arabic and Urdu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>Corresponded with customers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Style w:val="IntenseEmphasis"/>
          <w:color w:val="00000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360" w:hanging="360"/>
        <w:rPr/>
      </w:pPr>
      <w:r>
        <w:rPr>
          <w:rStyle w:val="IntenseEmphasis"/>
          <w:color w:val="000000"/>
          <w:sz w:val="22"/>
          <w:szCs w:val="22"/>
        </w:rPr>
        <w:t>Chauffeur - Feb 2003 - Feb 200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360" w:hanging="360"/>
        <w:rPr>
          <w:rStyle w:val="IntenseEmphasis"/>
          <w:rFonts w:cs="Helvetica"/>
          <w:color w:val="000000"/>
          <w:sz w:val="20"/>
          <w:szCs w:val="36"/>
        </w:rPr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207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Delivered all kinds of cases in various departments in Dubai such as all police stations, Dubai municipality, all hospitals in Dubai, Dubai courts &amp; free zone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Dubai naturalization and residence department, ministry of labour and ministry of education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IntenseQu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Experience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207"/>
        <w:contextualSpacing/>
        <w:rPr/>
      </w:pPr>
      <w:r>
        <w:rPr>
          <w:rFonts w:cs="Helvetica"/>
          <w:sz w:val="20"/>
          <w:szCs w:val="36"/>
        </w:rPr>
        <w:t>Legalization of shipping documents for U.A.E. ministry of foreign affairs, chamber of commerce and various embassies / consulate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207"/>
        <w:contextualSpacing/>
        <w:rPr/>
      </w:pPr>
      <w:r>
        <w:rPr>
          <w:rFonts w:cs="Helvetica"/>
          <w:sz w:val="20"/>
          <w:szCs w:val="36"/>
        </w:rPr>
        <w:t>Worked in Dubai 2003 annual meetings of board governors of the world bank group and the international monetary fund as an coordinator C/O.Arabian adventures in Dubai International Airpor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207"/>
        <w:contextualSpacing/>
        <w:rPr/>
      </w:pPr>
      <w:r>
        <w:rPr>
          <w:rFonts w:cs="Helvetica"/>
          <w:sz w:val="20"/>
          <w:szCs w:val="36"/>
        </w:rPr>
        <w:t>Worked in Alpha Tours, Dubai as aTour Guide for around a year duties include, City Tour, Future Tour, Safari, DhowCruise &amp;East Coast Tou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Worked as car hiring clerk form 1993 - 1995 with Formula rent a car, Duba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Worked as a P.R.O. in Al Abaq trading est. (1997), arranging business, transit, employment &amp;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40" w:hanging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visit visa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Worked in Pine Cigarette as a salesman. (JAFZA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Worked in (M.B.M. Dallah – Al Ain) as a Transport Superviso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Heading1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b/>
          <w:b/>
          <w:sz w:val="20"/>
          <w:szCs w:val="36"/>
          <w:u w:val="single"/>
        </w:rPr>
      </w:pPr>
      <w:r>
        <w:rPr>
          <w:rFonts w:cs="Helvetica"/>
          <w:b/>
          <w:sz w:val="20"/>
          <w:szCs w:val="36"/>
          <w:u w:val="single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Imperial College, Lond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firstLine="567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March 1995 - Bachelor of Business Administration (B.B.A.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G.C.E. "O" level, London Universit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High School Diploma (1990) Al Sadiq Islamic English School, Duba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IntenseQuote"/>
        <w:rPr>
          <w:color w:val="000000"/>
        </w:rPr>
      </w:pPr>
      <w:r>
        <w:rPr>
          <w:color w:val="000000"/>
        </w:rPr>
        <w:t>Training &amp; certifications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0" w:hanging="0"/>
        <w:contextualSpacing/>
        <w:rPr>
          <w:rFonts w:cs="Helvetica"/>
          <w:color w:val="000000"/>
          <w:sz w:val="20"/>
          <w:szCs w:val="36"/>
        </w:rPr>
      </w:pPr>
      <w:r>
        <w:rPr>
          <w:rFonts w:cs="Helvetica"/>
          <w:color w:val="000000"/>
          <w:sz w:val="20"/>
          <w:szCs w:val="36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Certificated in Intermediate Arabic - Dubai Police College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Certificated in Introduction to Arabic level - British Council, Dubai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Certificated in United Nations, 22nd Worldwide Information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 xml:space="preserve">Certificate of Appreciation by </w:t>
      </w:r>
      <w:r>
        <w:rPr>
          <w:rFonts w:cs="Helvetica"/>
          <w:b/>
          <w:sz w:val="20"/>
          <w:szCs w:val="36"/>
        </w:rPr>
        <w:t>Emirates Group Security</w:t>
      </w:r>
      <w:r>
        <w:rPr>
          <w:rFonts w:cs="Helvetica"/>
          <w:sz w:val="20"/>
          <w:szCs w:val="36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 xml:space="preserve">Certificated in </w:t>
      </w:r>
      <w:r>
        <w:rPr>
          <w:rFonts w:cs="Helvetica"/>
          <w:b/>
          <w:sz w:val="20"/>
          <w:szCs w:val="36"/>
        </w:rPr>
        <w:t>Logistics &amp; Supply Chain Management</w:t>
      </w:r>
      <w:r>
        <w:rPr>
          <w:rFonts w:cs="Helvetica"/>
          <w:sz w:val="20"/>
          <w:szCs w:val="36"/>
        </w:rPr>
        <w:t xml:space="preserve"> – Aptech Centre, Dubai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Certificated of</w:t>
      </w:r>
      <w:r>
        <w:rPr>
          <w:rFonts w:cs="Helvetica"/>
          <w:b/>
          <w:sz w:val="20"/>
          <w:szCs w:val="36"/>
        </w:rPr>
        <w:t>“The Work on Road Alerts”</w:t>
      </w:r>
      <w:r>
        <w:rPr>
          <w:rFonts w:cs="Helvetica"/>
          <w:sz w:val="20"/>
          <w:szCs w:val="36"/>
        </w:rPr>
        <w:t xml:space="preserve"> from International Association for Human Values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360" w:firstLine="27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under the patronage of  Dubai Police &amp; RT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Style w:val="Emphasis"/>
        </w:rPr>
        <w:t>Computer Skill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Style w:val="Emphasis"/>
          <w:rFonts w:cs="Helvetica"/>
          <w:b/>
          <w:b/>
          <w:sz w:val="20"/>
          <w:szCs w:val="36"/>
        </w:rPr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Microsoft wor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Microsoft Excel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Power Point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Dbase III plu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Well versed with usage of Internet &amp; email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Spacing"/>
        <w:rPr>
          <w:rFonts w:cs="Helvetica"/>
          <w:sz w:val="20"/>
          <w:szCs w:val="36"/>
          <w:u w:val="single"/>
        </w:rPr>
      </w:pPr>
      <w:r>
        <w:rPr>
          <w:rFonts w:cs="Helvetica"/>
          <w:sz w:val="20"/>
          <w:szCs w:val="36"/>
          <w:u w:val="single"/>
        </w:rPr>
      </w:r>
    </w:p>
    <w:p>
      <w:pPr>
        <w:pStyle w:val="Heading1"/>
        <w:rPr/>
      </w:pPr>
      <w:r>
        <w:rPr/>
        <w:t>Languag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b/>
          <w:b/>
          <w:sz w:val="20"/>
          <w:szCs w:val="36"/>
        </w:rPr>
      </w:pPr>
      <w:r>
        <w:rPr>
          <w:rFonts w:cs="Helvetica"/>
          <w:b/>
          <w:sz w:val="20"/>
          <w:szCs w:val="3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English - fluentl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Arabic - fluentl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Urdu – fluentl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Balouch– fluentl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/>
      </w:pPr>
      <w:r>
        <w:rPr>
          <w:rFonts w:cs="Helvetica"/>
          <w:sz w:val="20"/>
          <w:szCs w:val="36"/>
        </w:rPr>
        <w:t>Punjabi - fluentl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I would like to apply for the suitable post in your organization. I am enthusiastic &amp; hard working individual with excellent interpersonal &amp; communicational skills with the ability of getting whatever work entrusted to me don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Hoping to hear from you so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  <w:t>Thanks &amp; best regard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cs="Helvetica"/>
          <w:sz w:val="20"/>
          <w:szCs w:val="36"/>
        </w:rPr>
      </w:pPr>
      <w:r>
        <w:rPr>
          <w:rFonts w:cs="Helvetica"/>
          <w:sz w:val="20"/>
          <w:szCs w:val="36"/>
        </w:rPr>
      </w:r>
    </w:p>
    <w:p>
      <w:pPr>
        <w:pStyle w:val="Normal"/>
        <w:widowControl/>
        <w:bidi w:val="0"/>
        <w:spacing w:before="0" w:after="200"/>
        <w:rPr>
          <w:vanish/>
        </w:rPr>
      </w:pPr>
      <w:r>
        <w:rPr>
          <w:rFonts w:cs="Helvetica"/>
          <w:b/>
          <w:szCs w:val="36"/>
        </w:rPr>
        <w:t>SHAKEEL AKHTAR SALEEM</w:t>
      </w:r>
      <w:bookmarkStart w:id="0" w:name="_PictureBullets"/>
      <w:bookmarkEnd w:id="0"/>
    </w:p>
    <w:sectPr>
      <w:type w:val="nextPage"/>
      <w:pgSz w:w="12240" w:h="15840"/>
      <w:pgMar w:left="1530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qeel007@hotmail.com" TargetMode="External"/><Relationship Id="rId4" Type="http://schemas.openxmlformats.org/officeDocument/2006/relationships/hyperlink" Target="mailto:shaqeel007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8:00Z</dcterms:created>
  <dc:creator>Gary Herbert</dc:creator>
  <dc:description/>
  <dc:language>en-US</dc:language>
  <cp:lastModifiedBy>Aj</cp:lastModifiedBy>
  <cp:lastPrinted>2010-10-24T13:45:00Z</cp:lastPrinted>
  <dcterms:modified xsi:type="dcterms:W3CDTF">2010-10-25T08:18:00Z</dcterms:modified>
  <cp:revision>2</cp:revision>
  <dc:subject/>
  <dc:title>Shaqeel CV</dc:title>
</cp:coreProperties>
</file>