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44444"/>
          <w:sz w:val="20"/>
          <w:szCs w:val="20"/>
        </w:rPr>
      </w:pPr>
      <w:r>
        <w:rPr>
          <w:rFonts w:cs="Tahoma" w:ascii="Tahoma" w:hAnsi="Tahoma"/>
          <w:color w:val="444444"/>
          <w:sz w:val="20"/>
          <w:szCs w:val="20"/>
        </w:rPr>
        <w:t>From: Mr. Felix Thembi.</w:t>
        <w:br/>
        <w:t>Branch Manager,</w:t>
        <w:br/>
        <w:t>NEDBANK OF SOUTH AFRICA.</w:t>
        <w:br/>
        <w:t>57 Rivonia Road Sandton</w:t>
        <w:br/>
        <w:t>Johannesburg South Africa.</w:t>
        <w:br/>
        <w:t xml:space="preserve">Dear Friend, </w:t>
        <w:br/>
        <w:t>I write you this proposal in good faith. I am 53 years old married with 4 lovely kids. I am a</w:t>
        <w:br/>
        <w:t>Devoted Christian, honest, honorable and a discreet businessman.</w:t>
        <w:br/>
        <w:t xml:space="preserve">I have packaged a financial transaction that will benefit you and me, as the regional manager of the NEDBANK OF SOUTH AFRICA it is my duty to send in a financial report to my head </w:t>
        <w:br/>
        <w:t>office in the capital city Thuawani (Formally Pretoria) at the end of each business year.</w:t>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color w:val="444444"/>
          <w:sz w:val="20"/>
          <w:szCs w:val="20"/>
        </w:rPr>
      </w:pPr>
      <w:r>
        <w:rPr>
          <w:rFonts w:eastAsia="Tahoma" w:cs="Tahoma" w:ascii="Tahoma" w:hAnsi="Tahoma"/>
          <w:color w:val="444444"/>
          <w:sz w:val="20"/>
          <w:szCs w:val="20"/>
        </w:rPr>
        <w:t xml:space="preserve"> </w:t>
      </w:r>
      <w:r>
        <w:rPr>
          <w:rFonts w:cs="Tahoma" w:ascii="Tahoma" w:hAnsi="Tahoma"/>
          <w:color w:val="444444"/>
          <w:sz w:val="20"/>
          <w:szCs w:val="20"/>
        </w:rPr>
        <w:t>On the course of the last year 2009 business report, I discovered that my branch in which I am the manager made USD$20,680.000 (Twenty million six hundred and eighty thousand united state dollars) which my head office are not aware of and will never be aware of. I have placed this funds on what we call escrow call account with no beneficiary. As an officer of this bank I cannot be directly connected to this money, so my aim of contacting you is to assist me receive this money in your bank account and get 30% of the total funds as commission.</w:t>
        <w:br/>
        <w:t>I am also willing to invest my own part of the money into any moving business in your country after the accomplishment of this project.</w:t>
        <w:br/>
        <w:t>There are practically no risks involved, all I need from you is to stand claim as the original depositor of these funds who made the deposit with my branch so that my head office can order the transfer to your designated bank account.</w:t>
        <w:br/>
        <w:t xml:space="preserve">I will appreciate it if you will work with me in this project. </w:t>
        <w:br/>
        <w:t>Mail me if you think we can work together so that we can go over the details.</w:t>
        <w:br/>
        <w:t>Thank you in advance and May God bless you and your family.</w:t>
        <w:br/>
        <w:t xml:space="preserve">Please indicate your interest in coming into partnership with me by providing me with your full information below: </w:t>
        <w:br/>
        <w:t>Full Name................</w:t>
        <w:br/>
        <w:t>Address.................</w:t>
        <w:br/>
        <w:t>Age................</w:t>
        <w:br/>
        <w:t>Sex...............</w:t>
        <w:br/>
        <w:t>Occupation...........</w:t>
        <w:br/>
        <w:t>Marital Status.............</w:t>
        <w:br/>
        <w:t>Telephone/Fax number...........</w:t>
        <w:br/>
        <w:t xml:space="preserve">Yours truly, </w:t>
        <w:br/>
        <w:t>Mr. Felix Themb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0:00Z</dcterms:created>
  <dc:creator>user</dc:creator>
  <dc:description/>
  <dc:language>en-US</dc:language>
  <cp:lastModifiedBy>user</cp:lastModifiedBy>
  <dcterms:modified xsi:type="dcterms:W3CDTF">2010-06-01T19:07:00Z</dcterms:modified>
  <cp:revision>1</cp:revision>
  <dc:subject/>
  <dc:title>From: Mr</dc:title>
</cp:coreProperties>
</file>